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TERATURE DU MOYEN AGE ET DE LA RENAISSAN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Naissance de la littérature française et invention de la poésie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n Moyen Age littéraire 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es textes sans auteurs - Naissance de la littérature française 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Les vies des saint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Les chansons de gest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Le style épiqu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Les grands cycles épiqu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troubadour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L’invention de la poésie - Les trouvère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) De nouvelles formes poétiqu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Rutebeuf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La poésie du non-sens - Un nouveau lyrism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Les genres poétiques à forme fix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) Guillaume de Machaut, les héritiers de Machau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Christine de Piza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) Charles d’Orléan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) François Villo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 La naissance du roman ; les formes narratives brèves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La naissance du roman, le roman en ver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) Les trois matières ; Chrétien de Troyes, l’héritage de Chrétien de Troy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) Le roman « réaliste » ; le roman allégoriqu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) Evolution du roman ; le roman des origin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) La nouvelle courtois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) Marie de Fran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) Aucassin et Nicolet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) Les fabliaux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) Le Roman de Rena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) La nouvelle en pros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 Le théâtre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 Existe-t-il un théâtre médiéval 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7) De la liturgie vers le théât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) Le théâtre profa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) Le théâtre religieux 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V - Littérature au XVI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iècle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) Un siècle en mouvement : l’humanisme et la Renaissan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1) Erasme, Guillaume Budé, Jacques Lefèvre d’Etab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2) Les Grands Rhétoriqueur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) Marguerite de Navar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) La Querelle des Am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5) Ecole Lyonnais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) Pléiad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) </w:t>
      </w:r>
      <w:r>
        <w:rPr>
          <w:bCs/>
          <w:sz w:val="24"/>
          <w:szCs w:val="24"/>
        </w:rPr>
        <w:t>Formes poétiques du XVI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siècl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 - Prose de la Renaissance ; </w:t>
      </w:r>
      <w:r>
        <w:rPr>
          <w:b/>
          <w:sz w:val="24"/>
          <w:szCs w:val="24"/>
        </w:rPr>
        <w:t>le théâtre de la Renaissance 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8) Les nouvelles ; la Ménippée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9) François Rabelais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40) </w:t>
      </w:r>
      <w:r>
        <w:rPr>
          <w:sz w:val="24"/>
          <w:szCs w:val="24"/>
        </w:rPr>
        <w:t>Etienne de la Boétie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41) </w:t>
      </w:r>
      <w:r>
        <w:rPr>
          <w:sz w:val="24"/>
          <w:szCs w:val="24"/>
        </w:rPr>
        <w:t>Michel de Montaign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42) </w:t>
      </w:r>
      <w:r>
        <w:rPr>
          <w:sz w:val="24"/>
          <w:szCs w:val="24"/>
        </w:rPr>
        <w:t>Tragédie et ses auteur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3) </w:t>
      </w:r>
      <w:r>
        <w:rPr>
          <w:sz w:val="24"/>
          <w:szCs w:val="24"/>
        </w:rPr>
        <w:t>Comédie et la pastourelle dramatique et leurs auteurs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9:00Z</dcterms:created>
  <dc:creator>Novotná</dc:creator>
  <dc:description/>
  <dc:language>en-US</dc:language>
  <cp:lastModifiedBy>Novotná</cp:lastModifiedBy>
  <dcterms:modified xsi:type="dcterms:W3CDTF">2012-09-27T12:19:00Z</dcterms:modified>
  <cp:revision>2</cp:revision>
  <dc:subject/>
  <dc:title/>
</cp:coreProperties>
</file>