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52"/>
          <w:szCs w:val="52"/>
          <w:lang w:eastAsia="cs-CZ"/>
        </w:rPr>
      </w:pPr>
      <w:r>
        <w:rPr>
          <w:rFonts w:eastAsia="Times New Roman" w:cs="Arial" w:ascii="Arial" w:hAnsi="Arial"/>
          <w:b/>
          <w:sz w:val="40"/>
          <w:szCs w:val="40"/>
          <w:lang w:eastAsia="cs-CZ"/>
        </w:rPr>
        <w:t xml:space="preserve">Spolupráce s muzei a galeriemi 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(a příbuznými kulturními institucemi jako jsou hrady, zámky apod.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Vzdělávací galerijní a muzejní programy realizované od počátku studia na KVV PdF MU </w:t>
      </w:r>
      <w:r>
        <w:rPr>
          <w:rFonts w:cs="Arial" w:ascii="Arial" w:hAnsi="Arial"/>
          <w:sz w:val="32"/>
          <w:szCs w:val="32"/>
        </w:rPr>
        <w:t xml:space="preserve">(včetně případných animací k dílům ve veřejném prostoru nebo v prostředí školy za přítomnosti originálu) </w:t>
      </w:r>
      <w:r>
        <w:rPr>
          <w:rFonts w:cs="Arial" w:ascii="Arial" w:hAnsi="Arial"/>
          <w:b/>
          <w:sz w:val="32"/>
          <w:szCs w:val="32"/>
        </w:rPr>
        <w:t>do 31. prosince 2012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 xml:space="preserve">Jméno a příjmení studenta/studentky, učo </w:t>
      </w:r>
      <w:r>
        <w:rPr>
          <w:rFonts w:cs="Arial" w:ascii="Arial" w:hAnsi="Arial"/>
          <w:sz w:val="24"/>
          <w:szCs w:val="24"/>
        </w:rPr>
        <w:t>(vyplňte, prosím, jen každý sám za sebe)</w:t>
      </w:r>
      <w:r>
        <w:rPr>
          <w:rFonts w:cs="Arial" w:ascii="Arial" w:hAnsi="Arial"/>
          <w:b/>
          <w:sz w:val="32"/>
          <w:szCs w:val="32"/>
        </w:rPr>
        <w:t xml:space="preserve">: </w:t>
      </w:r>
      <w:r>
        <w:rPr>
          <w:rFonts w:cs="Arial" w:ascii="Arial" w:hAnsi="Arial"/>
          <w:sz w:val="24"/>
          <w:szCs w:val="24"/>
        </w:rPr>
        <w:t>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Vyplnění sloupců 1 až 3 je potřebné, z vyplněných sloupců 4 a 5 budu mít radost </w:t>
      </w:r>
      <w:r>
        <w:rPr>
          <w:rFonts w:cs="Arial" w:ascii="Arial" w:hAnsi="Arial"/>
          <w:sz w:val="24"/>
          <w:szCs w:val="24"/>
        </w:rPr>
        <w:t xml:space="preserve">(zkratka TVK znamená Týden výtvarné kultury) </w:t>
      </w:r>
      <w:r>
        <w:rPr>
          <w:rFonts w:cs="Arial" w:ascii="Arial" w:hAnsi="Arial"/>
          <w:b/>
          <w:sz w:val="24"/>
          <w:szCs w:val="24"/>
        </w:rPr>
        <w:t>a vyplněným 6. sloupcem mne příjemně překvapíte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Napište před informaci slovo </w:t>
      </w:r>
      <w:r>
        <w:rPr>
          <w:rFonts w:cs="Arial" w:ascii="Arial" w:hAnsi="Arial"/>
          <w:b/>
          <w:sz w:val="24"/>
          <w:szCs w:val="24"/>
        </w:rPr>
        <w:t>ODHADEM</w:t>
      </w:r>
      <w:r>
        <w:rPr>
          <w:rFonts w:cs="Arial" w:ascii="Arial" w:hAnsi="Arial"/>
          <w:sz w:val="24"/>
          <w:szCs w:val="24"/>
        </w:rPr>
        <w:t>, pokud informaci spíš tušíte a nejste si s pravdivostí úplně jistí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Vložte do políčka slovo </w:t>
      </w:r>
      <w:r>
        <w:rPr>
          <w:rFonts w:cs="Arial" w:ascii="Arial" w:hAnsi="Arial"/>
          <w:b/>
          <w:sz w:val="24"/>
          <w:szCs w:val="24"/>
        </w:rPr>
        <w:t>NEVÍM</w:t>
      </w:r>
      <w:r>
        <w:rPr>
          <w:rFonts w:cs="Arial" w:ascii="Arial" w:hAnsi="Arial"/>
          <w:sz w:val="24"/>
          <w:szCs w:val="24"/>
        </w:rPr>
        <w:t>, pokud je pro vás už nemožné si na konkrétní věc vzpomenout nebo ji dohledat (pokuste se ale, prosím, nejdříve o dohledání informace)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2835"/>
        <w:gridCol w:w="2410"/>
        <w:gridCol w:w="2268"/>
        <w:gridCol w:w="234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Datum realiza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nimace</w:t>
            </w:r>
            <w:r>
              <w:rPr>
                <w:rFonts w:cs="Arial" w:ascii="Arial" w:hAnsi="Arial"/>
                <w:sz w:val="24"/>
                <w:szCs w:val="24"/>
              </w:rPr>
              <w:t xml:space="preserve">, je-li to možné i s uvedením hodin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Název instituce</w:t>
            </w:r>
            <w:r>
              <w:rPr>
                <w:rFonts w:cs="Arial" w:ascii="Arial" w:hAnsi="Arial"/>
                <w:sz w:val="24"/>
                <w:szCs w:val="24"/>
              </w:rPr>
              <w:t xml:space="preserve"> (vykopírovatelný níže)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konzultace před realizací programu</w:t>
            </w:r>
            <w:r>
              <w:rPr>
                <w:rFonts w:cs="Arial" w:ascii="Arial" w:hAnsi="Arial"/>
                <w:sz w:val="24"/>
                <w:szCs w:val="24"/>
              </w:rPr>
              <w:t>: kdo ji poskytl (vykopírovatelné níže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ohled během realizace programu</w:t>
            </w:r>
            <w:r>
              <w:rPr>
                <w:rFonts w:cs="Arial" w:ascii="Arial" w:hAnsi="Arial"/>
                <w:sz w:val="24"/>
                <w:szCs w:val="24"/>
              </w:rPr>
              <w:t>: kdo z vyučujících PdF MU nebo/a hostitelské institu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Název výstavy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ruh </w:t>
            </w:r>
            <w:r>
              <w:rPr>
                <w:rFonts w:cs="Arial" w:ascii="Arial" w:hAnsi="Arial"/>
                <w:sz w:val="24"/>
                <w:szCs w:val="24"/>
              </w:rPr>
              <w:t>a případně i název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realizovaného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vzdělávacího programu 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forma vaší účasti </w:t>
            </w:r>
            <w:r>
              <w:rPr>
                <w:rFonts w:cs="Arial" w:ascii="Arial" w:hAnsi="Arial"/>
                <w:sz w:val="24"/>
                <w:szCs w:val="24"/>
              </w:rPr>
              <w:t>(např. Pohled Medúsy, komentovaná prohlídka /případně i přesnější název vzdělávacího programu/, pozorování programu apod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V rámci jakého předmětu byl vzdělávací program realizován </w:t>
            </w:r>
            <w:r>
              <w:rPr>
                <w:rFonts w:cs="Arial" w:ascii="Arial" w:hAnsi="Arial"/>
                <w:sz w:val="24"/>
                <w:szCs w:val="24"/>
              </w:rPr>
              <w:t>(prosím, uveďte i s kódem; případně – bude-li se hodit – napište: v rámci TVK NEBO brigáda atp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Jmé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 příjmení studentů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kteří spoluanimovali  </w:t>
            </w:r>
            <w:r>
              <w:rPr>
                <w:rFonts w:cs="Arial" w:ascii="Arial" w:hAnsi="Arial"/>
                <w:sz w:val="24"/>
                <w:szCs w:val="24"/>
              </w:rPr>
              <w:t>(aktivně spolurealizovali totéž v tentýž čas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Další možná, ne nutná doplnění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ázev školy, ulice, město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třída,např. 1.A, a počet žáků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jméno a příjmení vyučujícíh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a kontakt na něj, přednostně e-mail, fakultativně telefon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řípadný dozor</w:t>
            </w:r>
          </w:p>
        </w:tc>
      </w:tr>
      <w:tr>
        <w:trPr>
          <w:trHeight w:val="8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ŘÍKLA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ředa 24. října 2012, 10.00–12.30 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ŘÍKLA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ům umění města Brna, konzultace před realizací programu: Mgr. Jana Reichel, dohled během realizace programu: Jana Řeháková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gr. Bc. Alice Stuchlíková, Ph.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ŘÍKLA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ignály z neznám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eský komiks 1922–2012, animace, realizace progra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ŘÍKLA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P3MP_AGP1 Ateliér galerijní pedagogiky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ŘÍKLA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na Hřibová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mila Reichmannová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ŘÍKLA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Š a ZŠ, Sadová 530, Želeši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ZŠ speciální, ZŠ praktická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 a 9. třída, 16 žáků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yučující VV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Mgr. Jana Coufalová, kasparka.jana@seznam.cz, 728 671 473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zor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gr. Petr Lvovsk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g. Tomáš Salnek</w:t>
            </w:r>
          </w:p>
        </w:tc>
      </w:tr>
      <w:tr>
        <w:trPr>
          <w:trHeight w:val="33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mocné poznámky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Název instituce k možnému vykopírování do tabulky (může být i jiná...)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ům umění města Brna     .....     DumB – Dům pánů z Kunštátu     .....     Moravská galerie v Brně – Místodržitelský palác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.....     Moravská galerie v Brně – Pražákův palác     ..... Moravská galerie v Brně – Uměleckoprůmyslové muzeum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.....     TIC – Galerie mladých     .....     TIC – Galerie U Dobrého pastýře     .....     TIC – Galerie Kabine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.....     Moravské zemské muzeum – Palác šlechtičen     .....     Moravské zemské muzeum – Dietrichsteinský palác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.....     Moravské zemské muzeum – Biskupský dvůr     .....     Moravské zemské muzeum – Pavilon Anthropo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     Galerie Off Format     .....     Galerie Ars     .....     Galerie Aspekt     .....     Technické muzeum Brno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u w:val="single"/>
        </w:rPr>
        <w:t>Jméno a příjmení vedoucí vzdělávacího programu k možnému vykopírování do tabulky (mohou být i jiné...)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gr. Veronika Drobná     .....     Mgr. Jana Reichel     .....     Jana Řeháková    .....     Mgr. Bc. Alice Stuchlíková, Ph.D.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     MgA. Mgr. Barbora Svátková, Ph.D.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Odevzdání vyplněného formuláře: </w:t>
      </w:r>
      <w:r>
        <w:rPr>
          <w:rFonts w:cs="Arial" w:ascii="Arial" w:hAnsi="Arial"/>
          <w:sz w:val="24"/>
          <w:szCs w:val="24"/>
        </w:rPr>
        <w:t>v příloze e-mailu Alici Stuchlíkové (alicestuchlikova@mail.muni.cz) do 31. prosince 2012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25:00Z</dcterms:created>
  <dc:creator>Alice Stuchlíková</dc:creator>
  <dc:description/>
  <cp:keywords/>
  <dc:language>en-US</dc:language>
  <cp:lastModifiedBy>Alice Stuchlíková</cp:lastModifiedBy>
  <dcterms:modified xsi:type="dcterms:W3CDTF">2012-11-01T05:51:00Z</dcterms:modified>
  <cp:revision>407</cp:revision>
  <dc:subject/>
  <dc:title/>
</cp:coreProperties>
</file>