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VÍJENÍ  FINANČNÍ  GRAMOTNOSTI NA 2. STUPNI ZŠ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žena Blažková, PdF MU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 seminář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kázat na možnosti zařazování tématu do výuky matematiky na základní škole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yšovat povědomí žáků základní školy o situaci na finančním trhu a o chování spotřebitelů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yšovat úroveň práce s informacemi, učit žáky třídit informace, kriticky je posuzovat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kázat na nebezpečí, které hrozí občanům s nízkou finanční gramotností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 současné době se většina obyvatel zamýšlí nad tím, jak nakládat s finančními prostředky, které má k dispozici. Zpravidla se seznamuje s nabídkami peněžních ústavů (spořitelen, bank) a buď své prostředky ukládá, nebo si peníze půjčuje.  V každém případě je třeba velmi podrobně zvažovat všechna úskalí, která jsou s jednotlivými nabídkami a transakcemi spojena. Za posledních patnáct roků se snížily úrokové sazby asi na desetinu a v některých případech jsou úroky z uložených peněz velmi nízké, úroky z úvěrů mnohem vyšší. Je třeba vést žáky k tomu, aby se řádně seznamovali s nabídkami, zejména v případě půjček a byli schopni předem zjistit všechny podmínky, za kterých je půjčka poskytována (velmi dobře číst smlouvy, než se podepíší). V oblasti finanční gramotnosti se řeší ještě mnoho dalších situací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ámcový vzdělávací progr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íl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ojení strategie učení, motivace pro celoživotní vzdělává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řivé myšlení, logické uvažování, řešení problém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ení aplikačních úlo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ědnost, uplatňování práv, plnění povinností.</w:t>
      </w:r>
    </w:p>
    <w:p>
      <w:pPr>
        <w:pStyle w:val="Heading1"/>
        <w:rPr/>
      </w:pPr>
      <w:r>
        <w:rPr/>
        <w:t>Klíčové kompet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e k uče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ci základního vzdělávání žák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á vhodné způsoby, metody strategie, řídí vlastní učení, připravuje se pro další studium i pro celoživotní vzděláván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edává a třídí informace, efektivně je využívá v procesu učení i v praktickém životě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ě pozoruje a experimentuje, z výsledků vyvozuje závěry pro využití v budoucnost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e k řešení problémů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ímá problémové situace, plánuje způsob řešení problémů, využívá vlastního úsudku 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kušenost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edává informace k řešení problémů, využívá vědomosti k objevování různých variant řeš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ě řeší problémy, volí vhodné způsoby řešení, k řešení využívá logické, matematické a empirické postup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yslí kriticky, činí uvážlivá rozhodnutí, uvědomuje</w:t>
      </w:r>
      <w:r>
        <w:rPr/>
        <w:t xml:space="preserve"> si zodpovědnost za svá rozhodnutí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e komunikativn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í různým typům textů a záznamů, informačních a komunikačních prostředků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á informační a komunikační  prostředky a technologie pro kvalitní komunikaci s okolním světe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áže vyhodnocovat texty podmínek, za kterých poskytují své produkty finanční ústavy vzhledem ke svým možnost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e občanské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ápe základní principy, na nichž spočívají zákony a společenské normy, je si vědom svých práv a povinnost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uje se zodpovědně podle dané situ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e pracovn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uje s v základních aktivitách potřebných k uskutečnění podnikatelského záměru a k jeho realizaci, chápe podstatu, cíl a riziko podnikání, rozvíjí své podnikatelské myšl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čekávané výstup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řeší aplikační úlohy na procenta, matematizuje jednoduché reálné situace, využívá funkčních vztahů. Analyzuje a řeší jednoduché problémy, modeluje konkrétní situace, v nichž využívá matematický aparát v oboru celých a racionálních čísel. Pracuje s číselnými výrazy a s  výrazy s proměnnými. Vyhledává, vyhodnocuje a zpracovává data. Matematizuje jednoduché reálné situace s využitím funkčních vztahů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pojmy: Finanční gramotnost a její složky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gramotnost je soubor znalostí, dovedností a hodnotových postojů občana nezbytných k tomu, aby finančně zabezpečil sebe a svou rodinu v současné společnosti a aktivně vystupoval na trhu finančních produktů služeb. Finančně gramotný občan se orientuje v problematice peněz a cen a je schopen odpovědně spravovat osobní a rodinný rozpočet, včetně správy finančních aktiv a finančních závazků. (Národní strategie finančního vzdělávání, 2010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gramotnost obsahuje složk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ěžní gramotnost – zahrnuje kompetence pro správu hotovostních a bezhotovostních peněz a správu příslušných nástrojů (běžný účet aj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ovou gramotnost – obsahuje kompetence pro porozumění cenovým mechanismům a infla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čtovou gramotnost – obsahuje kompetence pro správu osobního a rodinného rozpočtu a zvládání různých životních situací z finančního hlediska, kompetence pro správu finančních aktiv (např. vkladů, investic, pojištění) a správu finančních závazků (např. hypoték, úvěrů, leasingu aj.).</w:t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finanční gramotnosti pro 2. stupeň obsahuje: (2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979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ah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ky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íz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ádání s peněz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orba c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lac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klady vhodného využití různých nástrojů hotovostního a bezhotovostního place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orba cen, náklady, zisk, DP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iv nabídky a poptávky na tvorbu ceny a její změ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iv inflace na hodnotu peněz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spodaření domácnosti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čet domácnost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práva spotřebitelů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tavení rozpočtu domácnosti, příjmy. Typy výdaj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 vyrovnaného, schodkového a přebytkového rozpočt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na práv spotřebitele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ční produkty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by peněžních ústavů, aktivní a pasivní opera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kty finančního trhu pro investování a pro získání prostředk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iště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ročení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ební karty, debetní, kredit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ádání s volnými prostředky (spotřeba, úspory, investic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věry, splátkový prodej, leas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y pojiště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znam úroku, úrokování jednoduché, složené, RPS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onomika domác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jmy, jejich zdroj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daje,  povinné výdaje, výdaje nezbytné a zbytné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et domácnosti. Osobní finance žák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jakými financemi žák disponuje, odkud je získává, k čemu je využívá. Používá mobilní telefon, kolik Kč potřebuje na 1 měsíc apod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ování příjmů a výdajů, koupě věcí, které nepotřebujeme, morálně volní vlastnosti k dodržování rozpočtu. Vztah mezi potřebuji – chc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kupuj, co je pro tebe zbytné, abys měl na to, co je pro tebe nezbytné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hodnost nákupů</w:t>
      </w:r>
      <w:r>
        <w:rPr>
          <w:rFonts w:cs="Times New Roman" w:ascii="Times New Roman" w:hAnsi="Times New Roman"/>
          <w:sz w:val="24"/>
          <w:szCs w:val="24"/>
        </w:rPr>
        <w:t xml:space="preserve">, akce, slevy, množstevní slevy, akční nabídky, nákup v předstihu (first minute), nákup na poslední chvíli (last minute), sleva krátce pře datem minimální trvanlivosti, sezónní slevy,  výprodeje,  skutečná sleva, praxe v obchodech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lat pokušením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ci v akci – největší „vytahovač“ peněz, kupujeme věci které nepotřebujeme, polovinu z nich nepoužijeme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 2 + 1, 3 + 1 – potřebujeme zboží v takovém množství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klama,</w:t>
      </w:r>
      <w:r>
        <w:rPr>
          <w:rFonts w:cs="Times New Roman" w:ascii="Times New Roman" w:hAnsi="Times New Roman"/>
          <w:sz w:val="24"/>
          <w:szCs w:val="24"/>
        </w:rPr>
        <w:t xml:space="preserve"> její vliv, věrohodnos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sobení reklamy na děti, schopnost rozlišit reklamní nadsázku od reality, regulace reklamy v různých zemích. </w:t>
      </w:r>
      <w:r>
        <w:rPr>
          <w:rFonts w:cs="Times New Roman" w:ascii="Times New Roman" w:hAnsi="Times New Roman"/>
          <w:i/>
          <w:sz w:val="24"/>
          <w:szCs w:val="24"/>
        </w:rPr>
        <w:t>Obrázek řekne víc, než tisíc slov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ření</w:t>
      </w:r>
      <w:r>
        <w:rPr>
          <w:rFonts w:cs="Times New Roman" w:ascii="Times New Roman" w:hAnsi="Times New Roman"/>
          <w:sz w:val="24"/>
          <w:szCs w:val="24"/>
        </w:rPr>
        <w:t>, jeho možnost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různých druhů spoření, jejich výhodnost, výpovědní lhůty.</w:t>
      </w:r>
    </w:p>
    <w:p>
      <w:pPr>
        <w:pStyle w:val="Odstavecseseznamem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delné spoření – méně, ale jist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jištění</w:t>
      </w:r>
      <w:r>
        <w:rPr>
          <w:rFonts w:cs="Times New Roman" w:ascii="Times New Roman" w:hAnsi="Times New Roman"/>
          <w:sz w:val="24"/>
          <w:szCs w:val="24"/>
        </w:rPr>
        <w:t xml:space="preserve">, druhy pojištění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ištění havarijní, domácnosti, cestovní, zdravotní, penzijní, životní aj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ě, </w:t>
      </w:r>
      <w:r>
        <w:rPr>
          <w:rFonts w:cs="Times New Roman" w:ascii="Times New Roman" w:hAnsi="Times New Roman"/>
          <w:sz w:val="24"/>
          <w:szCs w:val="24"/>
        </w:rPr>
        <w:t>druhy daní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ř.daně z příjmu fyzických osob, z příjmu právnických osob, z motorových vozidel, z nemovitostí, silniční, ekologické, dědické, darovací a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y a jejich produkt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rokování jednoduché, úrokování složené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istina</w:t>
      </w:r>
      <w:r>
        <w:rPr>
          <w:rFonts w:cs="Times New Roman" w:ascii="Times New Roman" w:hAnsi="Times New Roman"/>
          <w:sz w:val="24"/>
          <w:szCs w:val="24"/>
        </w:rPr>
        <w:t xml:space="preserve"> – částka, která byla vložena do peněžního ústavu nebo byla půjčena občanu – značí se 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a odpovídá základu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Úroková míra </w:t>
      </w:r>
      <w:r>
        <w:rPr>
          <w:rFonts w:cs="Times New Roman" w:ascii="Times New Roman" w:hAnsi="Times New Roman"/>
          <w:sz w:val="24"/>
          <w:szCs w:val="24"/>
        </w:rPr>
        <w:t xml:space="preserve">– udává výši úroku za určité období – značí se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a odpovídá počtu procen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Úroková sazba </w:t>
      </w:r>
      <w:r>
        <w:rPr>
          <w:rFonts w:cs="Times New Roman" w:ascii="Times New Roman" w:hAnsi="Times New Roman"/>
          <w:sz w:val="24"/>
          <w:szCs w:val="24"/>
        </w:rPr>
        <w:t xml:space="preserve">– je počet procent úrokové míry vyjádřený desetinným číslem nebo desetinným zlomkem, značí se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Úrok</w:t>
      </w:r>
      <w:r>
        <w:rPr>
          <w:rFonts w:cs="Times New Roman" w:ascii="Times New Roman" w:hAnsi="Times New Roman"/>
          <w:sz w:val="24"/>
          <w:szCs w:val="24"/>
        </w:rPr>
        <w:t xml:space="preserve"> – je částka v korunách, kterou obdrží věřitel po uplynutí určité doby, značí se </w:t>
      </w:r>
      <w:r>
        <w:rPr>
          <w:rFonts w:cs="Times New Roman" w:ascii="Times New Roman" w:hAnsi="Times New Roman"/>
          <w:b/>
          <w:bCs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 xml:space="preserve"> a odpovídá procentové části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Úrokovací doba </w:t>
      </w:r>
      <w:r>
        <w:rPr>
          <w:rFonts w:cs="Times New Roman" w:ascii="Times New Roman" w:hAnsi="Times New Roman"/>
          <w:sz w:val="24"/>
          <w:szCs w:val="24"/>
        </w:rPr>
        <w:t xml:space="preserve">– je časový úsek, po který je jistina uložena v peněžním ústavu, značí se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Může být vyjádřena počtem roků nebo počtem měsíců (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 nebo počtem dnů (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. Dle dohody má úrokovací měsíc 30 dnů, úrokovací rok 360 dnů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Úrokovací období </w:t>
      </w:r>
      <w:r>
        <w:rPr>
          <w:rFonts w:cs="Times New Roman" w:ascii="Times New Roman" w:hAnsi="Times New Roman"/>
          <w:sz w:val="24"/>
          <w:szCs w:val="24"/>
        </w:rPr>
        <w:t>– je časový úsek, na který je vázána úroková míra. Je to doba, za kterou vzroste jistina o předem stanovený úrok. Úrokovací období může být roční (</w:t>
      </w:r>
      <w:r>
        <w:rPr>
          <w:rFonts w:cs="Times New Roman" w:ascii="Times New Roman" w:hAnsi="Times New Roman"/>
          <w:b/>
          <w:bCs/>
          <w:sz w:val="24"/>
          <w:szCs w:val="24"/>
        </w:rPr>
        <w:t>p.a.</w:t>
      </w:r>
      <w:r>
        <w:rPr>
          <w:rFonts w:cs="Times New Roman" w:ascii="Times New Roman" w:hAnsi="Times New Roman"/>
          <w:sz w:val="24"/>
          <w:szCs w:val="24"/>
        </w:rPr>
        <w:t>), pololetní (</w:t>
      </w:r>
      <w:r>
        <w:rPr>
          <w:rFonts w:cs="Times New Roman" w:ascii="Times New Roman" w:hAnsi="Times New Roman"/>
          <w:b/>
          <w:bCs/>
          <w:sz w:val="24"/>
          <w:szCs w:val="24"/>
        </w:rPr>
        <w:t>p.s.)</w:t>
      </w:r>
      <w:r>
        <w:rPr>
          <w:rFonts w:cs="Times New Roman" w:ascii="Times New Roman" w:hAnsi="Times New Roman"/>
          <w:sz w:val="24"/>
          <w:szCs w:val="24"/>
        </w:rPr>
        <w:t>, čtvrtletní (</w:t>
      </w:r>
      <w:r>
        <w:rPr>
          <w:rFonts w:cs="Times New Roman" w:ascii="Times New Roman" w:hAnsi="Times New Roman"/>
          <w:b/>
          <w:bCs/>
          <w:sz w:val="24"/>
          <w:szCs w:val="24"/>
        </w:rPr>
        <w:t>p.q.</w:t>
      </w:r>
      <w:r>
        <w:rPr>
          <w:rFonts w:cs="Times New Roman" w:ascii="Times New Roman" w:hAnsi="Times New Roman"/>
          <w:sz w:val="24"/>
          <w:szCs w:val="24"/>
        </w:rPr>
        <w:t>) nebo měsíční (</w:t>
      </w:r>
      <w:r>
        <w:rPr>
          <w:rFonts w:cs="Times New Roman" w:ascii="Times New Roman" w:hAnsi="Times New Roman"/>
          <w:b/>
          <w:bCs/>
          <w:sz w:val="24"/>
          <w:szCs w:val="24"/>
        </w:rPr>
        <w:t>p.m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časné době používají naše peněžní ústavy většinou roční úrokovací období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rokovací doba a úrokovací období jsou dva různé pojmy, které nelze zaměňovat. Úrokovací doba může být 1 rok, ale i menší nebo větší než jeden rok. Pokud se částky vkládají nebo vybírají v průběhu roku, počítají se ze dvou význačných dnů, kterými jsou den vkladu a den výběru peněz, vždy jen den vložení peněz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ň z úroků</w:t>
      </w:r>
      <w:r>
        <w:rPr>
          <w:rFonts w:cs="Times New Roman" w:ascii="Times New Roman" w:hAnsi="Times New Roman"/>
          <w:sz w:val="24"/>
          <w:szCs w:val="24"/>
        </w:rPr>
        <w:t xml:space="preserve"> – platí občané ve výši 15% jejich hodnoty (od 1.1.1993).  daně se zaokrouhlují na celé koruny vždy nahoru. Daně z úroků plynou do státního rozpočtu  jako daně z příjmů.</w:t>
      </w:r>
    </w:p>
    <w:p>
      <w:pPr>
        <w:pStyle w:val="Heading1"/>
        <w:ind w:left="360" w:hanging="0"/>
        <w:rPr/>
      </w:pPr>
      <w:r>
        <w:rPr/>
        <w:t xml:space="preserve">Poplatky za vedení účtu a za transakce – </w:t>
      </w:r>
      <w:r>
        <w:rPr>
          <w:b w:val="false"/>
          <w:bCs w:val="false"/>
        </w:rPr>
        <w:t>stanoví peněžní ústavy podle svých podmíne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dnoduché úrokování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jednoduchém úrokování se úrok počítá v každém roce z vložené konstantní částky. Při výpočtech žáci vystačí se znalostmi procentového počt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 = J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i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y příkladů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ký úrok bude připsán po jednom roce na obyčejné vkladní knížce na jméno s výpovědní lhůtou. Vložená částka je 50 000 Kč, úroková míra je  0,50%, daň z úroku je 15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 jaké jistiny získáme za jeden rok čistý úrok 2 000 Kč, jestliže úroková míra je 0,90%, daň z úroku je 15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dětskou vkladní knížku byl za jeden rok připsán čistý úrok 510 Kč, jistina byla 40 000 Kč. Jaká je úroková mír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ložené úrokování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složeném úrokování se na konci prvního úrokovacího období počítá úrok z vložené částky a na konci dalších úrokovacích období se úrok počítá z částky, která je součtem původního vkladu a již dříve připsaných úroků. Úrokovací doba je rovna alespoň dvěma celým úrokovacím obdobím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daně:   J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J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daní 15%:  J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J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0,15 + 0,85 r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příkladů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spořitelny uložíme 150 000 Kč na vkladový účet. Jaký úrok obdržíme za tři roky při úrokové míře 1,9% a dani z úroků 15%.</w:t>
      </w:r>
    </w:p>
    <w:p>
      <w:pPr>
        <w:pStyle w:val="Normal"/>
        <w:jc w:val="both"/>
        <w:rPr/>
      </w:pPr>
      <w:r>
        <w:rPr/>
        <w:t>2. Poštovní spořitelna nabízí spotřebitelské úvěry  a orientační splátky:</w:t>
      </w:r>
    </w:p>
    <w:tbl>
      <w:tblPr>
        <w:tblW w:w="6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180"/>
        <w:gridCol w:w="1114"/>
        <w:gridCol w:w="800"/>
        <w:gridCol w:w="800"/>
        <w:gridCol w:w="800"/>
        <w:gridCol w:w="92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le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měs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áte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še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ůjčk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o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š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rok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íčníc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rok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áte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rok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rok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binované úrokování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inované úrokování počítá s tím, že úrokovací doba není celistvým násobkem úrokovacího období, tj. že vkladatelé ukládají a vybírají finanční prostředky kterýkoliv den v průběhu roku. Počítá se den vkladu, nikoliv den výběru peně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rokovací doba se počítá podle vztahu:     t = 30(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+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. Částka 180 000 Kč byla uložena od 8. 2. 2006 do 3. 11. 2006 na běžném účtu s roční úrokovou mírou 1,3%. Jaký úrok byl připsán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rzovní lístk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ody měn – každý den aktuální informace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 korun zaplatíme za jedno euro?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íze,</w:t>
      </w:r>
      <w:r>
        <w:rPr>
          <w:rFonts w:cs="Times New Roman" w:ascii="Times New Roman" w:hAnsi="Times New Roman"/>
          <w:sz w:val="24"/>
          <w:szCs w:val="24"/>
        </w:rPr>
        <w:t xml:space="preserve"> mince, bankovk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é osobnosti jsou vyobrazeny na našich bankovkách 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 000</w:t>
        <w:tab/>
        <w:t>T.G.Masaryk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 000</w:t>
        <w:tab/>
        <w:t>Ema Destinová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 000  </w:t>
        <w:tab/>
        <w:t>František Palack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00</w:t>
        <w:tab/>
        <w:t>Božena Němcová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  <w:tab/>
        <w:t>J. A. Komensk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  <w:tab/>
        <w:t>Karel IV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a způsoby můžeme  zaplatit 53 Kč pouze dvoukorunovými a pětikorunovými mincemi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stavení rozpočtu určité akce</w:t>
      </w:r>
      <w:r>
        <w:rPr>
          <w:rFonts w:cs="Times New Roman" w:ascii="Times New Roman" w:hAnsi="Times New Roman"/>
          <w:sz w:val="24"/>
          <w:szCs w:val="24"/>
        </w:rPr>
        <w:t>, např. školní výlet, letní tábor, lyžařský zájezd apod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ce se statistickými údaji</w:t>
      </w:r>
      <w:r>
        <w:rPr>
          <w:rFonts w:cs="Times New Roman" w:ascii="Times New Roman" w:hAnsi="Times New Roman"/>
          <w:sz w:val="24"/>
          <w:szCs w:val="24"/>
        </w:rPr>
        <w:t>, jednoduché statistické šetření, diagram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standardní aplikační úlohy a problém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loh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azník si objednal satelitní přijímač v ceně 1 941 Kč a kartu v ceně 500 Kč. Faktura obsahovala zvýšení těchto částek o DPH ve výši 20% z ceny. Kolik Kč zákazník za toto zboží zaplatil?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nákupu potravin v supermarketu jsme obdrželi účtenku, na které bylo účtováno: Základ DPH 14 % ………. 319,80 Kč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 DPH 20% ………..   81,10 Kč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 Kč jsme zaplatili? Výsledek zaokrouhlete na celé  koru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rekonstrukci kuchyně je nabídnuta půjčka 120 000 Kč. Měsíční splátka je 1 118 Kč, doba splácení je 17 roků a 6 měsíců. Je tato nabídka výhodná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a půjček – která z nich je výhodnější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 000 Kč na 7 roků. Počet splátek 84, výše měsíční splátky 1 427 Kč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 000 Kč na 17 roků. Měsíční splátka 1 333 Kč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stavbu domu jsme potřebovali 2 200 000 Kč. Banka nabídla hypoteční úvěr s roční úrokovou mírou 4,9%, dobou splatnosti 20 roků a měsíční splátkou 14 205 Kč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ívali jsme se naivně, že ve splátkách zaplatíme 20 . 12 . 14 205 Kč = 3 409 200 Kč, tedy navíc zaplatíme 1 209 200 Kč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šak banka dále účtuje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chválení úvěru 0,75% ze zapůjčené částky (min. 6 000 Kč, max. 25 000 Kč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edení účtu 150 Kč měsíčně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had tržní budoucí ceny domu 5 000 Kč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ištění domu  ročně 4 500 Kč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čné náklady na úvěr se zvýší:  Poplatek za schválení úvěru:</w:t>
        <w:tab/>
        <w:t xml:space="preserve">   </w:t>
        <w:tab/>
        <w:t>2 200 000 . 0,0075 = 16 500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ek za vedení účtu:</w:t>
        <w:tab/>
        <w:tab/>
        <w:t>150 . 12 . 20 = 36 000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ištění nemovitosti:</w:t>
        <w:tab/>
        <w:tab/>
        <w:tab/>
        <w:t>4 500 . 20 = 90 000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had nemovitosti:</w:t>
        <w:tab/>
        <w:tab/>
        <w:tab/>
        <w:t>5 000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roky</w:t>
        <w:tab/>
        <w:tab/>
        <w:tab/>
        <w:tab/>
        <w:tab/>
        <w:t>1 209 200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em náklady:</w:t>
        <w:tab/>
        <w:tab/>
        <w:tab/>
        <w:t>1 356 700 Kč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íl: 147 500 K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olik roků ušetříte 1 000 000 Kč, jestliže budete šetřit pravidelně 1 000 Kč měsíčně 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ítejte, o kolik Kč zaplatíte více, než jste si půjčili.</w:t>
      </w:r>
    </w:p>
    <w:tbl>
      <w:tblPr>
        <w:tblW w:w="7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790"/>
        <w:gridCol w:w="1790"/>
        <w:gridCol w:w="179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še půjčky (Kč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atnost 3 rok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atnost 5 rok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atnost 7 roků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7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2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9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4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7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427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5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4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3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2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9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446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3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7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0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a kilogramy pracího prášku stojí 70 Kč, 6 kg stejného prášku stojí 190 Kč. Je větší balení výhodné 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imní sezóně byly všechny lyže zlevněny na polovinu. Jaká byla původní ceny lyží, které po slevě stály 4 490 Kč 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odejně textilu bylo nejprve vyvěšen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o zboží je zlevněno o třetinu původní ceny. Kolik Kč bude stát bunda, jejíž původní cena je 1 899 Kč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nějak době se zpráva změnil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chno zboží je zlevněno na jednu třetinu původní ceny. Kolik Kč bude stát bunda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ýprodeji byl umístěn nápi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 za 50 Kč. Je toto vyjádření správné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ltifunkční tiskárna Canon byla zlevněna z 1 199 Kč na 749 Kč. Kolik procent činí sleva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stovní kanceláři byla nabídka: Cena zájezdu již od 12 990 Kč. V sezóně je však cena 15 790 Kč, pojištění činí 360 Kč, příplatky na letišti 3 500 Kč. S jakou cenou by měl klient počítat 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očet průměrné mzdy. Vypočtěte průměrnou mzdu pěti pracovníků, když mají příjmy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 000 Kč, 13 000 Kč, 14 000 Kč, 15 000 Kč, 16 000 Kč.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 000 Kč, 13 000 Kč, 14 000 Kč, 150 000 Kč, 16 000 Kč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ty pro tvorbu ú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 Kč stojí snídaně pro celou rodinu za měsíc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 Kč utratíme průměrně za měsíc za jídlo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é výdaje v naší rodině preferujeme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terých oblastech můžeme ušetřit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ČR. Systém budování finanční gramotnosti na základních a středních školách. 2007. Dostupné online: http://www.mfcr.cz/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árko, O., Robová, J.: Nebezpečí finanční negramotnosti. In: Matematika, fyzika, informatika, roč. 19 (2010), č. 8, s. 449 – 456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ášková, V.: Znalost problematiky hypotečních úvěrů – nezbytná součást finanční gramotnosti. In: Matematika, fyzika, informatika, roč. 20 (2010), č. 4, s. 197 – 206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řepa, M.,  Skořepová, E.:  Finanční a ekonomická gramotnost pro základní školy a víceletá gymnázia. Praha: Scientia,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NDr. Růžena Blažková, CS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tedra matemati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dagogická fakulta M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říčí 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blazkov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@ped.muni.cz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7:00Z</dcterms:created>
  <dc:creator>BLAZKOVA</dc:creator>
  <dc:description/>
  <cp:keywords/>
  <dc:language>en-US</dc:language>
  <cp:lastModifiedBy>Your User Name</cp:lastModifiedBy>
  <cp:lastPrinted>2012-03-05T09:45:00Z</cp:lastPrinted>
  <dcterms:modified xsi:type="dcterms:W3CDTF">2012-03-05T08:57:00Z</dcterms:modified>
  <cp:revision>7</cp:revision>
  <dc:subject/>
  <dc:title/>
</cp:coreProperties>
</file>