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kyny pro samostatné studium předmětu MI3DC_DTV a OP3DC_DTV Základy teorie výchovy  </w:t>
      </w:r>
      <w:r>
        <w:rPr/>
        <w:t>( 2.ročník/3.semestr- doplňující pedagogické studium- učitelé praktického vyučování a učitelé odborných předmětů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Tematické okruhy pro samostatné studi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ie a metodika výchovy – pojetí předmětu. </w:t>
      </w:r>
      <w:r>
        <w:rPr>
          <w:rFonts w:cs="Arial" w:ascii="Arial" w:hAnsi="Arial"/>
          <w:b/>
          <w:bCs/>
          <w:sz w:val="20"/>
          <w:szCs w:val="20"/>
        </w:rPr>
        <w:t xml:space="preserve">( Poznámky z přednášky + Studie z teorie a metodiky výchovy I – str. 9-13). </w:t>
      </w:r>
      <w:r>
        <w:rPr>
          <w:rFonts w:cs="Arial" w:ascii="Arial" w:hAnsi="Arial"/>
          <w:sz w:val="20"/>
          <w:szCs w:val="20"/>
        </w:rPr>
        <w:t>Výchovné působení školy. (</w:t>
      </w:r>
      <w:r>
        <w:rPr>
          <w:rFonts w:cs="Arial" w:ascii="Arial" w:hAnsi="Arial"/>
          <w:b/>
          <w:bCs/>
          <w:sz w:val="20"/>
          <w:szCs w:val="20"/>
        </w:rPr>
        <w:t>Studie z teorie a metodiky výchovy II- str. 9-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( Studie z teorie a metodiky výchovy II – str. 59- 81).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ém kázně a svobody ve výchově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( Poznámky z přednášky +Studie z teorie a metodiky výchovy II – str.95- 108).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( Poznámky z přednášky + Studie z teorie a metodiky výchovy I – str.115-12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Studie z teorie a metodiky výchovy I – str. 82-91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6.   Systémové pojetí výchovy jako jeden ze základních modelů výchovy                                                 </w:t>
      </w:r>
      <w:r>
        <w:rPr>
          <w:rFonts w:cs="Arial" w:ascii="Arial" w:hAnsi="Arial"/>
          <w:b/>
          <w:sz w:val="20"/>
          <w:szCs w:val="20"/>
        </w:rPr>
        <w:t>( Poznámky z přednášky )</w:t>
      </w:r>
    </w:p>
    <w:p>
      <w:pPr>
        <w:pStyle w:val="Normal"/>
        <w:rPr>
          <w:rFonts w:ascii="Arial" w:hAnsi="Arial" w:cs="Arial"/>
          <w:b/>
          <w:b/>
          <w:color w:val="0F177B"/>
          <w:sz w:val="20"/>
          <w:szCs w:val="20"/>
        </w:rPr>
      </w:pPr>
      <w:r>
        <w:rPr>
          <w:rFonts w:cs="Arial" w:ascii="Arial" w:hAnsi="Arial"/>
          <w:b/>
          <w:color w:val="0F177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k zápočtovému testu k Základům teorie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anomie, liberalismus, postmodernismus, kázeň, poslušnost, ukázněnost, druhy kázně podle sociálních a podle pedagogicko-psychologických kritérií,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  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 6)    </w:t>
      </w:r>
      <w:r>
        <w:rPr>
          <w:rFonts w:cs="Arial" w:ascii="Arial" w:hAnsi="Arial"/>
          <w:bCs/>
          <w:sz w:val="20"/>
          <w:szCs w:val="20"/>
        </w:rPr>
        <w:t>výchovný systém, základní prvky, struktura, síť vzájemných vazeb, proměna vztahů mezi prvky systé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155 s. ISBN 80-86633-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1-7.</w:t>
        <w:br/>
        <w:t xml:space="preserve">   Střelec, S. (ed.) Studie z teorie a metodiky výchovy II. Brno, MSD, 2005, 2010,2011 214 s. </w:t>
      </w:r>
      <w:r>
        <w:rPr>
          <w:rFonts w:cs="Arial" w:ascii="Arial" w:hAnsi="Arial"/>
          <w:sz w:val="20"/>
          <w:szCs w:val="20"/>
        </w:rPr>
        <w:t xml:space="preserve">       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otřeby je možné využít také slovníky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, Pedagogický slovník. Praha: Portál, 1995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urozoi, G., Roussel, A., Filozofický slovník. Praha: Ewa Edition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l, P., Psychologický slovník. Praha: Nakladatelství Budka, 1994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2" w:tgtFrame="_blank">
        <w:r>
          <w:rPr>
            <w:rStyle w:val="InternetLink"/>
            <w:rFonts w:cs="Arial" w:ascii="Arial" w:hAnsi="Arial"/>
            <w:color w:val="AE0060"/>
            <w:sz w:val="20"/>
            <w:szCs w:val="20"/>
          </w:rPr>
          <w:t>www.ceskaskola.cz</w:t>
        </w:r>
      </w:hyperlink>
      <w:r>
        <w:rPr>
          <w:rFonts w:cs="Arial" w:ascii="Arial" w:hAnsi="Arial"/>
          <w:sz w:val="20"/>
          <w:szCs w:val="20"/>
        </w:rPr>
        <w:t>, slovník</w:t>
        <w:br/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  <w:t>Termín pro zápočtový písemný test byl v podzimním semestru 2012 stanoven na 8.12. ve 14.00hod. – posluchárna č.30 – Poříčí 31, 1. poschodí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Podpůrná schémata k přednáškám  Základy teorie vých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Následující schémata se vztahují jen k vybraným přednáškám (námětům) z Teorie a metodiky výchovy. Mají  význam jen ve spojení s doprovodným (vysvětlujícím) komentářem přednášejícího. Mohou studentům usnadnit pochopení podstaty složitějších výchovných jevů a osvojení základů teorie, která tyto jevy popisuje a vysvětluj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orie a metodika výchovy – pojetí předmě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akou úlohu má teorie a metodika výchovy (TMV) v pedagogickém studiu?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Čím se zabývá  TMV? (předmět jejího zkoumání, obsahová a procesuální stránka TMV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LEC, S. (ed.) Studie z teorie a metodiky výchovy I. Brno: MSD, 2004,155 s. ISBN 80-86633-21-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LEC, S. (ed.) Studie z teorie a metodiky výchovy II. Brno, MSD, 2005. ISBN 80-210-3687-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 edukáto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zdělavatel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chovatel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eřejný čin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em TMV jsou především edukátorovy vychovatelské kompet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ě dimenze učitelova vychovatelst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působilost k výchovnému působení ve vyučov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ýt dobrým třídním uč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petence učitele (edukátora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borně předmětové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obnostní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edagogicko-psycholog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komunik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říd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poradenské (konzultati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sebereflex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informační a další (např. plánovací, projekč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em zkoumání TMV je výchova v užším smyslu (výchov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Výchova v širším smyslu (edukace)</w: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15570</wp:posOffset>
                </wp:positionV>
                <wp:extent cx="1554480" cy="256032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1pt" to="202.65pt,2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115570</wp:posOffset>
                </wp:positionV>
                <wp:extent cx="1737360" cy="256032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1pt" to="339.45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vzdělávání           </w:t>
        <w:tab/>
        <w:tab/>
        <w:tab/>
        <w:tab/>
        <w:tab/>
        <w:t xml:space="preserve">     výchova v užším smysl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(vzdělávání)                             </w:t>
        <w:tab/>
        <w:tab/>
        <w:tab/>
        <w:t xml:space="preserve">   </w:t>
        <w:tab/>
        <w:t xml:space="preserve">    (výchova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šení koncepce TMV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 rovině filozoficko-axiologické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3"/>
        </w:numPr>
        <w:ind w:left="360" w:right="112" w:hanging="360"/>
        <w:rPr>
          <w:sz w:val="20"/>
          <w:szCs w:val="20"/>
        </w:rPr>
      </w:pPr>
      <w:r>
        <w:rPr>
          <w:sz w:val="20"/>
          <w:szCs w:val="20"/>
        </w:rPr>
        <w:t>vést edukátory k pochopení  podstaty symbolických hodnot (pravda, dobro, krása, láska, práce, demokracie , humanita a další) a k promýšlení způsobů, jak je edukantům zprostředkova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  rovině osobnostně-procesuální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livňování předpokládaných vlastností osobnosti (edukátora i edukanta) jejího charakteru, přesvědčení, postojů, motivů, citů, potřeb a zájmů a tomu odpovídajících způsobů chování a jedná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lastnosti člověka vyjadřující jeho mravnost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domluv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ysl pro spravedl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lerant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ovit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dpověd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řím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eč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kázně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rnost a dalš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 rovině realizační (pilíře a svorníky)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e kmenovým tématům (pilířům) TMV například patří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xiologické základy výcho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ázeň a svoboda jako společenské a pedagogické je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sa a umění jako prostředky výcho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lesná kultura a péče o zdraví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ně pracovní způsobilost člověka a další tém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ymbolické svorníky například tvoří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ěra učitele k žákovi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 žáka k vyučovacímu předmětu, k učiteli, ke škol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ma ve školní třídě a ve škol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y mezi školou, rodinou, veřejností a další náměty viz témata přednášek a seminářů</w:t>
      </w:r>
    </w:p>
    <w:p>
      <w:pPr>
        <w:pStyle w:val="TextBody"/>
        <w:rPr/>
      </w:pPr>
      <w:r>
        <w:rPr>
          <w:sz w:val="20"/>
          <w:szCs w:val="20"/>
        </w:rPr>
        <w:t>-     kompetentnost  edukátora a edukan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tázky výchovného působení výuky (ško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o rozumíme pod pojmem výchovné působení výuky?</w:t>
      </w:r>
    </w:p>
    <w:p>
      <w:pPr>
        <w:pStyle w:val="Normal"/>
        <w:numPr>
          <w:ilvl w:val="0"/>
          <w:numId w:val="4"/>
        </w:numPr>
        <w:rPr/>
      </w:pPr>
      <w:r>
        <w:rPr/>
        <w:t>Které sociální okolnosti vyvolávají potřebu změn ve výchovném působení výuk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kterým cílům směřuje Rámcový vzdělávací program a Školní vzdělávací programy? </w:t>
      </w:r>
    </w:p>
    <w:p>
      <w:pPr>
        <w:pStyle w:val="Normal"/>
        <w:numPr>
          <w:ilvl w:val="0"/>
          <w:numId w:val="4"/>
        </w:numPr>
        <w:rPr/>
      </w:pPr>
      <w:r>
        <w:rPr/>
        <w:t>Jaké základní prostředky jsou vymezeny k dosažení těchto záměrů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RS, J. et al. Učení je skryté bohatství (dokument Mezinárodní komise UNESCO Vzdělávání pro 21. století). Praha: UIV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ý vzdělávací program pro základní vzdělávání. Praha: VÚP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LKOVÁ, J. Humanizace vzdělávání a výchovy jako soudobý pedagogický problém. Ústí nad Labem: UJEP, 1993. ISBN 80-7044-063-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) Pod pojmem výchovné působení výuky si zpravidla představujeme vztah (vnitřní vazbu), spojení mezi osvojováním vědomostí, dovedností a utvářením žákovy osobnosti, zahrnující například rozvoj:</w:t>
      </w:r>
    </w:p>
    <w:p>
      <w:pPr>
        <w:pStyle w:val="Normal"/>
        <w:rPr/>
      </w:pPr>
      <w:r>
        <w:rPr/>
        <w:t xml:space="preserve">- vnímání, paměti a myšlení žáků, </w:t>
      </w:r>
    </w:p>
    <w:p>
      <w:pPr>
        <w:pStyle w:val="Normal"/>
        <w:rPr/>
      </w:pPr>
      <w:r>
        <w:rPr/>
        <w:t>- obecných a speciálních schopností, včetně zájmů žáka,</w:t>
      </w:r>
    </w:p>
    <w:p>
      <w:pPr>
        <w:pStyle w:val="Normal"/>
        <w:rPr/>
      </w:pPr>
      <w:r>
        <w:rPr/>
        <w:t xml:space="preserve">- mravních,citových a volních vlastností, </w:t>
      </w:r>
    </w:p>
    <w:p>
      <w:pPr>
        <w:pStyle w:val="Normal"/>
        <w:rPr/>
      </w:pPr>
      <w:r>
        <w:rPr/>
        <w:t>- žádoucích postojů k sobě samému, k blízkým lidem, k přírodě, k uměn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2) Rizikové faktory v charakteristikách současné epochy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arůstající nebezpečí ohrožení lidstva sociálními, ekologickými, energetickými a ekonomickými selháními (katastrofami)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olečnost nadbytku a plýtvání stojí tváří v tvář milionům lidí, kteří jsou vyvrženi na okraj společnosti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šíření drogové závislosti, růst násilí, projevy náboženské a rasové nenávisti, nezaměstnanost a ohniska ekonomického a sociálního napětí, </w:t>
      </w:r>
    </w:p>
    <w:p>
      <w:pPr>
        <w:pStyle w:val="Normal"/>
        <w:numPr>
          <w:ilvl w:val="0"/>
          <w:numId w:val="21"/>
        </w:numPr>
        <w:rPr/>
      </w:pPr>
      <w:r>
        <w:rPr/>
        <w:t>neúprosná ekonomická soutěživost,ekonomický zisk jako prioritní hodnota pro jedince a společnost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hledání perspektiv dalšího společenského vývoje je všeobecně přisuzován velký význam vzdělání a výchově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3) Pro zaměření výchovného působení výuky jsou určující humanizující tendence. Myšlenka humanismu a požadavek humanizace se staly světovým hnutím. Ideje „nového humanismu“ směřující k myšlenkám „nové kvality života“ a „nových kvalit člověka“ jsou těžištěm aktivit významných světových iniciativ a institucí (např. Římského klub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„ nového humanismu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dská svoboda (základní lidská hodnota),</w:t>
      </w:r>
    </w:p>
    <w:p>
      <w:pPr>
        <w:pStyle w:val="Normal"/>
        <w:numPr>
          <w:ilvl w:val="0"/>
          <w:numId w:val="10"/>
        </w:numPr>
        <w:rPr/>
      </w:pPr>
      <w:r>
        <w:rPr/>
        <w:t>sociální spravedlnost (základ společenské stabilit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mokracie, solidarita, </w:t>
      </w:r>
    </w:p>
    <w:p>
      <w:pPr>
        <w:pStyle w:val="Normal"/>
        <w:numPr>
          <w:ilvl w:val="0"/>
          <w:numId w:val="10"/>
        </w:numPr>
        <w:rPr/>
      </w:pPr>
      <w:r>
        <w:rPr/>
        <w:t>zdravé životní prostřed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chování kulturní rozmanitosti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dská důstojnost, schopnost lidské participace a empatie, </w:t>
      </w:r>
    </w:p>
    <w:p>
      <w:pPr>
        <w:pStyle w:val="Normal"/>
        <w:numPr>
          <w:ilvl w:val="0"/>
          <w:numId w:val="10"/>
        </w:numPr>
        <w:rPr/>
      </w:pPr>
      <w:r>
        <w:rPr/>
        <w:t>vědomí globálnosti centrálních problémů,</w:t>
      </w:r>
    </w:p>
    <w:p>
      <w:pPr>
        <w:pStyle w:val="Normal"/>
        <w:numPr>
          <w:ilvl w:val="0"/>
          <w:numId w:val="10"/>
        </w:numPr>
        <w:rPr/>
      </w:pPr>
      <w:r>
        <w:rPr/>
        <w:t>konstruktivní chování, kritické myšlení, odpovědnost, tvořivost a iniciativa, …(Skalková, 1993, s. 44 –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tikladu s těmito hodnotami se jeví tendence kritizované v činnostech školy, zejména přetíženost učivem, jednostranný intelektualismus, orientace na pasivní osvojování, odtrženost vzdělání od osobních perspektiv a osobnostního rozvoje žáka, ostré oddělování role učitele a žáka, absence prostoru pro rozvoj individuálních schopností a talentů, podmínek pro mravní, estetický a emocionální rozvoj, pro rozvoj mezilidských vztahů a pro vlastní sebe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UNESCO „Učení je skryté bohatství“.</w:t>
      </w:r>
    </w:p>
    <w:p>
      <w:pPr>
        <w:pStyle w:val="Normal"/>
        <w:rPr/>
      </w:pPr>
      <w:r>
        <w:rPr/>
        <w:t>Pilíře pro utváření vzdělanostní společnosti ve 21. století:</w:t>
      </w:r>
    </w:p>
    <w:p>
      <w:pPr>
        <w:pStyle w:val="Normal"/>
        <w:numPr>
          <w:ilvl w:val="0"/>
          <w:numId w:val="10"/>
        </w:numPr>
        <w:rPr/>
      </w:pPr>
      <w:r>
        <w:rPr/>
        <w:t>učit se poznávat,</w:t>
      </w:r>
    </w:p>
    <w:p>
      <w:pPr>
        <w:pStyle w:val="Normal"/>
        <w:numPr>
          <w:ilvl w:val="0"/>
          <w:numId w:val="10"/>
        </w:numPr>
        <w:rPr/>
      </w:pPr>
      <w:r>
        <w:rPr/>
        <w:t>učit se jednat,</w:t>
      </w:r>
    </w:p>
    <w:p>
      <w:pPr>
        <w:pStyle w:val="Normal"/>
        <w:numPr>
          <w:ilvl w:val="0"/>
          <w:numId w:val="10"/>
        </w:numPr>
        <w:rPr/>
      </w:pPr>
      <w:r>
        <w:rPr/>
        <w:t>učit se být,</w:t>
      </w:r>
    </w:p>
    <w:p>
      <w:pPr>
        <w:pStyle w:val="Normal"/>
        <w:numPr>
          <w:ilvl w:val="0"/>
          <w:numId w:val="10"/>
        </w:numPr>
        <w:rPr/>
      </w:pPr>
      <w:r>
        <w:rPr/>
        <w:t>učit se žít společně (učit se žít s ostatní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a radikální kurikulární reformy směřující k nové kultuře výuky. </w:t>
      </w:r>
    </w:p>
    <w:p>
      <w:pPr>
        <w:pStyle w:val="Normal"/>
        <w:rPr/>
      </w:pPr>
      <w:r>
        <w:rPr/>
        <w:t xml:space="preserve">V České republice byl přijat Zákon o předškolním, základním, středním, vyšším odborném a jiném vzdělávání. </w:t>
      </w:r>
    </w:p>
    <w:p>
      <w:pPr>
        <w:pStyle w:val="Normal"/>
        <w:rPr/>
      </w:pPr>
      <w:r>
        <w:rPr/>
        <w:t xml:space="preserve">Součástí tohoto zákona jsou Rámcové vzdělávací programy (RVP) a z nich vycházející Školní vzdělávací programy (ŠV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ěchto dokumentech jsou nově formulovány základní kategorie české kurikulární reformy: </w:t>
      </w:r>
    </w:p>
    <w:p>
      <w:pPr>
        <w:pStyle w:val="Normal"/>
        <w:numPr>
          <w:ilvl w:val="0"/>
          <w:numId w:val="10"/>
        </w:numPr>
        <w:rPr/>
      </w:pPr>
      <w:r>
        <w:rPr/>
        <w:t>cíle vzdělávání,</w:t>
      </w:r>
    </w:p>
    <w:p>
      <w:pPr>
        <w:pStyle w:val="Normal"/>
        <w:numPr>
          <w:ilvl w:val="0"/>
          <w:numId w:val="10"/>
        </w:numPr>
        <w:rPr/>
      </w:pPr>
      <w:r>
        <w:rPr/>
        <w:t>klíčové kompetence žáků a studentů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zdělávací oblasti, </w:t>
      </w:r>
    </w:p>
    <w:p>
      <w:pPr>
        <w:pStyle w:val="Normal"/>
        <w:numPr>
          <w:ilvl w:val="0"/>
          <w:numId w:val="10"/>
        </w:numPr>
        <w:rPr/>
      </w:pPr>
      <w:r>
        <w:rPr/>
        <w:t>průřezová té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cílů:</w:t>
      </w:r>
    </w:p>
    <w:p>
      <w:pPr>
        <w:pStyle w:val="Normal"/>
        <w:rPr/>
      </w:pPr>
      <w:r>
        <w:rPr/>
        <w:t>*osvojit si strategii učení,</w:t>
      </w:r>
    </w:p>
    <w:p>
      <w:pPr>
        <w:pStyle w:val="Normal"/>
        <w:rPr/>
      </w:pPr>
      <w:r>
        <w:rPr/>
        <w:t xml:space="preserve">* motivovat  žáky pro celoživotní učení, </w:t>
      </w:r>
    </w:p>
    <w:p>
      <w:pPr>
        <w:pStyle w:val="Normal"/>
        <w:rPr/>
      </w:pPr>
      <w:r>
        <w:rPr/>
        <w:t>*podněcovat žáky k tvořivému myšlení, logickému    uvažování a k řešení problémů,</w:t>
      </w:r>
    </w:p>
    <w:p>
      <w:pPr>
        <w:pStyle w:val="Normal"/>
        <w:rPr/>
      </w:pPr>
      <w:r>
        <w:rPr/>
        <w:t>*vést žáky k všestranné a účinné komunikaci,</w:t>
      </w:r>
    </w:p>
    <w:p>
      <w:pPr>
        <w:pStyle w:val="Normal"/>
        <w:rPr/>
      </w:pPr>
      <w:r>
        <w:rPr/>
        <w:t>*rozvíjet u žáků schopnost spolupracovat a respektovat práci a úspěchy vlastní i druhých,</w:t>
      </w:r>
    </w:p>
    <w:p>
      <w:pPr>
        <w:pStyle w:val="Normal"/>
        <w:rPr/>
      </w:pPr>
      <w:r>
        <w:rPr/>
        <w:t>*připravovat žáky k tomu, aby se projevovali jako svobodné a zodpovědné osobnosti, naplňovali své povinnosti a uplatňovali svá práva ,</w:t>
      </w:r>
    </w:p>
    <w:p>
      <w:pPr>
        <w:pStyle w:val="Normal"/>
        <w:rPr/>
      </w:pPr>
      <w:r>
        <w:rPr/>
        <w:t>*vést žáky k toleranci a ohleduplnosti k jiným lidem, jejich kulturám a duchovním hodnotám, učit je žít společně s ostatními lidm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kompetence žáků a studentů:</w:t>
      </w:r>
    </w:p>
    <w:p>
      <w:pPr>
        <w:pStyle w:val="Normal"/>
        <w:numPr>
          <w:ilvl w:val="0"/>
          <w:numId w:val="10"/>
        </w:numPr>
        <w:rPr/>
      </w:pPr>
      <w:r>
        <w:rPr/>
        <w:t>kompetence k učení,</w:t>
      </w:r>
    </w:p>
    <w:p>
      <w:pPr>
        <w:pStyle w:val="Normal"/>
        <w:numPr>
          <w:ilvl w:val="0"/>
          <w:numId w:val="10"/>
        </w:numPr>
        <w:rPr/>
      </w:pPr>
      <w:r>
        <w:rPr/>
        <w:t>kompetence k řešení problémů,</w:t>
      </w:r>
    </w:p>
    <w:p>
      <w:pPr>
        <w:pStyle w:val="Normal"/>
        <w:numPr>
          <w:ilvl w:val="0"/>
          <w:numId w:val="10"/>
        </w:numPr>
        <w:rPr/>
      </w:pPr>
      <w:r>
        <w:rPr/>
        <w:t>kompetence komunikativní,</w:t>
      </w:r>
    </w:p>
    <w:p>
      <w:pPr>
        <w:pStyle w:val="Normal"/>
        <w:numPr>
          <w:ilvl w:val="0"/>
          <w:numId w:val="10"/>
        </w:numPr>
        <w:rPr/>
      </w:pPr>
      <w:r>
        <w:rPr/>
        <w:t>kompetence sociální a personální,</w:t>
      </w:r>
    </w:p>
    <w:p>
      <w:pPr>
        <w:pStyle w:val="Normal"/>
        <w:numPr>
          <w:ilvl w:val="0"/>
          <w:numId w:val="10"/>
        </w:numPr>
        <w:rPr/>
      </w:pPr>
      <w:r>
        <w:rPr/>
        <w:t>kompetence občanské,</w:t>
      </w:r>
    </w:p>
    <w:p>
      <w:pPr>
        <w:pStyle w:val="Normal"/>
        <w:numPr>
          <w:ilvl w:val="0"/>
          <w:numId w:val="10"/>
        </w:numPr>
        <w:rPr/>
      </w:pPr>
      <w:r>
        <w:rPr/>
        <w:t>kompetence prac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Kompetence sociální a person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a konci základního vzdělávání žák: 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účinně spolupracuje ve skupině, podílí se společně s pedagogy na vytváření pravidel v týmu, na základě poznání nebo přijetí nové role v pracovní činnosti pozitivně ovlivňuje kvalitu společné práce,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odílí se na utváření příjemné atmosféry v týmu, na základě ohleduplnosti a úcty při jednání s druhými lidmi přispívá k upevňování dobrých mezilidských vztahů, v případě potřeby poskytne pomoc nebo o ni požádá,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,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vytváří si pozitivní představu o sobě samém, která podporuje jeho sebedůvěru a samostatný rozvoj; ovládá a řídí svoje jednání a chování tak, aby dosáhl pocitu sebeuspokojení a sebeúcty“ (RVPZV,2004,s.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lší údaje včetně rámcového vymezení vzdělávacích oblastí a průřezových témat jsou uvedeny v RVP pro jednotlivé typy škol.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ázeň a ukázněnost jako společenské a pedagogické jevy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K individuálním a společenským souvislostem kázně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Definice kázně, druhy kázně, funkce kázně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Aspekty školní kázně. Příčiny neukázněného chování žáků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Prostředky výchovy k ukázněnosti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sz w:val="20"/>
        </w:rPr>
        <w:t>Bendl,S. Školní kázeň. Praha: ISV, 2001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Cangelosi,J.S. Strategie řízení třídy.Praha:Portál,1995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Vališová,A. Asertivita v rodině a ve škol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raha:HaH,1999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her,J. Problém kázně.Praha: 1924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0"/>
          <w:szCs w:val="20"/>
        </w:rPr>
        <w:t>Kázeň</w:t>
      </w:r>
      <w:r>
        <w:rPr>
          <w:sz w:val="20"/>
          <w:szCs w:val="20"/>
        </w:rPr>
        <w:t xml:space="preserve"> – společenský jev spočívající v dodržování stanovených nebo dobrovolně přijatých n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orma</w:t>
      </w:r>
      <w:r>
        <w:rPr>
          <w:sz w:val="20"/>
          <w:szCs w:val="20"/>
        </w:rPr>
        <w:t xml:space="preserve"> představuje řád (zákon, nařízení, pravidlo, pokyn…), který zabezpečuje podmínky pro existenci jedince, sociálních skupin a fungování společ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 limity (normami) zavazujícími člověka k určitým způsobům chování a jednání souvisí jeho svob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ždá míra svobody vždy byla a je spojena s jistou mírou odpovědnosti a povinnosti, tedy i norem, které je vyjadřuj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ím z cílů demokratické společnosti je vychovat člověka svobodného, který zároveň přiznává totéž právo ostat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čními činiteli, které se uplatňují v souvislosti s kázní, jsou napříkl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ulturní tradice (vzor, model chování atd.)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ystémy požadavků, příkazů, zákazů a pravidel spojených se společenskou kontrolou - včetně veřejného mínění.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bekontrola (spojená s cílevědomou seberegulací, včetně působení svědom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o vše usnadňuje jednak adaptaci jedince k danému prostředí, ale také zahrnuje rozvoj jeho aktivity, samostatnosti a tvořivost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ruhy kázně</w:t>
      </w:r>
      <w:r>
        <w:rPr>
          <w:sz w:val="20"/>
          <w:szCs w:val="20"/>
        </w:rPr>
        <w:t xml:space="preserve"> -  (podle specifičnosti sociálních oblastí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á, vojenská, školní, rodinná, sportovní, pracovní, dopravní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dle pedagogicko – psychologických kritérií – (schematické dvoji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nucená a uvědomělá, vnější a vnitřní, autoritativní a demokratická, formální a neformál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kce kázně z edukačního hledisk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bCs/>
          <w:sz w:val="20"/>
          <w:szCs w:val="20"/>
        </w:rPr>
        <w:t>didaktická</w:t>
      </w:r>
      <w:r>
        <w:rPr>
          <w:sz w:val="20"/>
          <w:szCs w:val="20"/>
        </w:rPr>
        <w:t xml:space="preserve">: pomáhá v procesu učení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osvojení poznatků, získávání dovedností, podporování intelektuálního vývoje, sociálních kontaktů, citových vztahů aj.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bCs/>
          <w:sz w:val="20"/>
          <w:szCs w:val="20"/>
        </w:rPr>
        <w:t>výchovná:</w:t>
      </w:r>
      <w:r>
        <w:rPr>
          <w:sz w:val="20"/>
          <w:szCs w:val="20"/>
        </w:rPr>
        <w:t xml:space="preserve"> pomáhá v procesu sebevýchovy (hlavně se zřetelem k cílevědomému jednání, sebeutváření sebeuplatnění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  </w:t>
      </w:r>
      <w:r>
        <w:rPr>
          <w:b/>
          <w:bCs/>
          <w:sz w:val="20"/>
          <w:szCs w:val="20"/>
        </w:rPr>
        <w:t>sociální</w:t>
      </w:r>
      <w:r>
        <w:rPr>
          <w:sz w:val="20"/>
          <w:szCs w:val="20"/>
        </w:rPr>
        <w:t xml:space="preserve">: umožňuje a zvyšuje úspěchy společných akti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dodržování norem usnadňuje koordinaci, sebeovládání, a tak násobí schopnost a výkon jednotlivce i skupiny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bezpečuje postavení člověka v dané sociální skup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tyho most”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 Petty Geoffrey. Moderní vyučování. Portál: Praha 1996, str. 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rPr>
          <w:sz w:val="20"/>
          <w:szCs w:val="20"/>
        </w:rPr>
      </w:pPr>
      <w:r>
        <w:rPr>
          <w:sz w:val="20"/>
          <w:szCs w:val="20"/>
        </w:rPr>
        <w:t>chaos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pořád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374904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05pt" to="507.3pt,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768096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663.4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58.7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4.9pt" to="663.5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94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202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7pt" to="202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238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346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pt" to="346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382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490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.7pt" to="490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526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925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6.7pt" to="627.5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627.4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5pt" to="94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95pt" to="238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5pt" to="382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18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.95pt" to="526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925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4.95pt" to="663.4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-     efektivní  vyučování        -           organiz. schopnosti          -               dobré vztahy              -                     káze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ěkteré příčiny nedostatků v rodinné a školní výchově, které ovlivňují ukázněnost dětí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 rodinné výchově: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jednotnost  rodičů v názorech i v jednání ve vztahu k dítěti (v základních otázkách)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rušené rodinné vztahy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bsence adekvátní edukační strategie pro dítě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alá – žádná – velká náročnost na výkon dítěte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anedbávání péče o dítě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ýčkání dítěte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řísný režim, zastrašování, tělesné tresty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epřátelský postoj rodiny ke škole, k určité sociální skupině, která je blízká dítěti aj.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 školní výchově  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žim školy, který z různých hledisek (individuální zvláštnosti žáků, materiální vybavení školy,  sociální složení tříd aj.) neodpovídá reálným možnostem a podporuje nekázeň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odborné a nevhodné metody a projevy učitel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úměrné požadavky na pracovní výkon žák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utoritativní postoje edukátor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zolování školy od osobních perspektiv žáků, od praktického života, společenských potřeb ap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áření žádoucího rodinného a školního prostředí, účelná organizace a přátelské, důvěryplné vztahy, které žáka neprovokují k lhostejnosti, pasivitě nebo dokonce k negaci, je daleko účinnější nežli všechny pokusy a snahy donutit je k poslušnosti, k respektování dané nor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 xml:space="preserve">Závěr: </w:t>
      </w:r>
      <w:r>
        <w:rPr>
          <w:b/>
          <w:bCs/>
          <w:sz w:val="20"/>
          <w:szCs w:val="20"/>
        </w:rPr>
        <w:t xml:space="preserve">Každý výchovný konflikt by měl být řešen po analýz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nosti žáka (individuální zvláštnosti, vztah k lidem, rodinné zázemí, vztah ke škole a vzdělávání)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ého případu, v němž byla norma porušena (hledat a najít motiv činu, možné souvislosti k jiným lidem, znát, jak je žák hodnocen třídou, kamarády, jinými učiteli…)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)        předpokladů možného postihu, trestu a jeho možných očekávaných následků (i při stejném provinění nelze na každého uplatnit stejný postih,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ávě vzhledem k rozdílům v osobnostech dětí, k jejich sociální situaci atd.)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rese a šikana jako pedagogické j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tah agrese a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činy, znaky a druhy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éři a oběti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gogické prostředky řešení šikany a její prevence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Říčan,Pavel. Agresivita a šikana mezi dětmi. Praha: Portál, 1995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Elliotová,Michele. Jak ochránit své dítě. Praha: Portál, 1995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Kolář,Michal. Skrytý svět šikanování ve školách. Praha: Portál, 1995.</w:t>
      </w:r>
    </w:p>
    <w:p>
      <w:pPr>
        <w:pStyle w:val="Normal"/>
        <w:ind w:left="60" w:hanging="0"/>
        <w:rPr>
          <w:sz w:val="20"/>
          <w:szCs w:val="56"/>
        </w:rPr>
      </w:pPr>
      <w:r>
        <w:rPr>
          <w:sz w:val="20"/>
          <w:szCs w:val="56"/>
        </w:rPr>
        <w:t>Kolář, Michal. Bolest šikanování. Praha: Portál, 2001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 1)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grese</w:t>
      </w:r>
      <w:r>
        <w:rPr>
          <w:sz w:val="20"/>
          <w:szCs w:val="20"/>
        </w:rPr>
        <w:t xml:space="preserve">   znamená napadení (nejobvyklejší výklad tohoto pojmu)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Cs/>
          <w:sz w:val="20"/>
          <w:szCs w:val="20"/>
        </w:rPr>
        <w:t>Šikana</w:t>
      </w:r>
      <w:r>
        <w:rPr>
          <w:sz w:val="20"/>
          <w:szCs w:val="20"/>
        </w:rPr>
        <w:t xml:space="preserve"> (z francouzského chicane) – je zvláštní případ agrese a znamená obtěžování, týrání, sužování, pronásledování…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řada vlivných psychologů tvrdí, že agrese je “naučená” – že si ji osvojíme na základě zkušenosti (přímé nebo zprostředkované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z dítěte se stává agresivní člověk postupně, a to tak, že si “pamatuje” způsoby jednání, které vedou k “úspěch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 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ůvodu (podstatě) agrese a šikany – příklady interpretac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orie identifikace původní oběti s agresorem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orie přeměny (transferu) nenaplněného pozitivního vztahu ve vztah neg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Znaky šikan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pakované ubližování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ezbrannost oběti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symetričnost (více proti jedn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Druhy šikan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římá (tvrdé projevy, mírnější projevy) </w:t>
      </w:r>
    </w:p>
    <w:p>
      <w:pPr>
        <w:pStyle w:val="Normal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přímá (pomluvy, intriky, izolace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Motivace k šikaně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uha po mužn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uha dominova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tiv krut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vědavos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uda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 3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sz w:val="20"/>
          <w:szCs w:val="20"/>
          <w:u w:val="single"/>
        </w:rPr>
        <w:t>Aktéři šikany – agresoři</w:t>
      </w:r>
      <w:r>
        <w:rPr>
          <w:sz w:val="20"/>
          <w:szCs w:val="20"/>
        </w:rPr>
        <w:t>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  poškození nevhodnou výchovou (citový chlad, lhostejnost, tolerance k násilí, ponižování…)    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-     somatické zvláštnosti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-     specifické projevy chování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mperamentové dispozic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uvislost mezi chováním otce a účastí syna na šikaně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cioekonomický statu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čitel jako spoluaktér šikany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ěť agrese – šikany: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matické zvláštn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sychické příčiny: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s nízkým sebevědomím (tiché, plaché, citlivé, ustupující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neschopné zaujmout (osamělé – bez kamarádů, neduživé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s útočným chováním (dráždící, popichující – protivné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ví žáci, vynikající žáci, jemní žáci…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 4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 diagnostikování šikany učitelem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přímé znaky: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ké verbální projevy a reakce na ně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ecifické fyzické projevy a reakce na ně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nepřímé znak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amělost – izolovanos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jistota, ustrašenost, smutek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ýrazné zhoršení prospěch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hledávání blízkosti učitelů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mítavý vztah ke sport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škozené, znečistěné věci nebo zranění, která nejsou uspokojivě vysvětlen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ostoje školy k šikaně 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ť si to vyřídí mezi sebou”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akmile zasáhneme, šikana se utají”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řešení ublíží pověsti školy”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Doporučované postup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šetření případ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označné odsouzení šikany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vní fáze nápravy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upinová dynamika šikan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ývoj je závislý na vztahu členů skupiny k normám, hodnotám a postojům šikan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dy může třída nebo výchovná skupina “onemocnět”?</w:t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 čem závisí “nastartování” mechanismu proměny?</w:t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k vypadá vývoj v ”nemocné” skupině?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(viz Kolář, 1995, s. 31-4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ývojové stupně šikan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upeň -  zrod ostrakismu = mírné, převážně psychické formy násilí (oběť se necítí dobře, je neoblíbena, neuznávána…)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stupeň - fyzická agrese a přitvrzování manip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upeň - vytvoření jádra (šiřitelé “viru” začnou spolupracovat a systematicky šikanovat nejvhodnější oběť (obě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tupeň – většina přijímá normy agres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tupeň – dokonalá šikana – prorůstání šikany do oficiální (školní) struktury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rava a prevence (týmová práce):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obětí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agresorem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rodiči oběti a agresora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e žáky (například diskuse o problému pasivní tolerance…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tázka “publicity – zveřejnění celého případu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56"/>
      <w:szCs w:val="5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51:00Z</dcterms:created>
  <dc:creator>strelec</dc:creator>
  <dc:description/>
  <cp:keywords/>
  <dc:language>en-US</dc:language>
  <cp:lastModifiedBy>strelec</cp:lastModifiedBy>
  <cp:lastPrinted>2002-01-21T09:22:00Z</cp:lastPrinted>
  <dcterms:modified xsi:type="dcterms:W3CDTF">2002-01-21T08:51:00Z</dcterms:modified>
  <cp:revision>2</cp:revision>
  <dc:subject/>
  <dc:title>Pokyny pro samostatné studium předmětu OP3DC_DTV Základy teorie výchovy</dc:title>
</cp:coreProperties>
</file>