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ovní list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 č.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ákladní pojmy, růst a vývoj, ontologický vývoj, další období lidského věku, posouzení růstu a vývoje, sekulární tren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plňte defini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togeneze = 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togenetický vývoj dělíme 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………………………………….. ..(od………………………do……………………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…………………………………… (od………………………do…………………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…………………………………… (od………………………do……………………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hem ontogenetického vývoje dochází ke změnám v růstu a vývoj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Růst – zvětšuje se velikost celého těla a jeho částí, děje se tak zvětšováním nebo zmnožením buněk = ………………………. změ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Vývoj = souhrn ………………………………. změn organismu, objevení se a zdokonalování 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 význam má monitorování růstu a vývoje dítěte?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sou základní charakteristiky pro hodnocení růstu a vývo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ětlete význam měření obvodu hlavy v dětském vě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édněte si v Manuálu prevence percentilové grafy. K čemu tyto grafy slouž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aktory ovlivňující růst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(endogenní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Genetické (např.…………………………………………………………………….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okrinní (např.……………………………………………………………………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prostředí (různé patofyziologické mechanismy – anémie, hypoxie, chronické infekce, malnutrice, metabol. acidóza,…)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ější (exogenní, enviromentální,..)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Intrauterinní vlivy (výživa matky, abusus matky – nikotin, alkohol, drogy, funkce fetoplacentární jednotky,…)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živa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Psychosociální vlivy (…………….)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tní podmínky(………………………………………………………………….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m mechanismem nikotin způsobuje zpomalení růstu plod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 syndrom způsobuje konzumace (i jednorázová) alkoholu v těhotenství? Jak se tento syndrom projevuj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ké znáte poruchy růstu způsobené endokrinními faktory (konkrétně růstovým hormonem), popište příznaky těchto poruch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ůsledku nedostatečného působení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ůsledku nadměrného působ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které části těla se růstový hormon vytvář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ysvětlete poj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tní vě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agr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ulární tre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sou příčiny sekulárního trendu?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ovní list č.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natální vývoj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truační a ovulační cyklus – zakreslete průběh menstruačního a ovulačního cyklu a souvislost mezi nim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tální oběh – zakreslete fetální oběh a vysvětlete jeho specifik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světle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ryopatie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topatie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bryopatie a fetopatie jsou způsobeny teratogeny =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20:00Z</dcterms:created>
  <dc:creator>Hanička</dc:creator>
  <dc:description/>
  <cp:keywords/>
  <dc:language>en-US</dc:language>
  <cp:lastModifiedBy>PC</cp:lastModifiedBy>
  <dcterms:modified xsi:type="dcterms:W3CDTF">2012-09-23T19:20:00Z</dcterms:modified>
  <cp:revision>2</cp:revision>
  <dc:subject/>
  <dc:title/>
</cp:coreProperties>
</file>