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/>
        <w:t>MSBP_LLM6 Literatura 6 –</w:t>
      </w:r>
      <w:r>
        <w:rPr>
          <w:i/>
        </w:rPr>
        <w:t xml:space="preserve"> Didaktika literární výchov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Požadavek k zápočtu: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pracování </w:t>
      </w:r>
      <w:r>
        <w:rPr/>
        <w:t xml:space="preserve">písemné </w:t>
      </w:r>
      <w:r>
        <w:rPr>
          <w:b/>
        </w:rPr>
        <w:t>výběrové tematické bibliografie</w:t>
      </w:r>
      <w:r>
        <w:rPr/>
        <w:t xml:space="preserve"> (bibliografický údaj /uvedený dle normy/ s krátkou anotací) beletristických knih přiměřeného rozsahu pro děti, v níž bude </w:t>
      </w:r>
      <w:r>
        <w:rPr>
          <w:i/>
        </w:rPr>
        <w:t>každá položka</w:t>
      </w:r>
      <w:r>
        <w:rPr/>
        <w:t xml:space="preserve"> (kniha) </w:t>
      </w:r>
      <w:r>
        <w:rPr>
          <w:b/>
        </w:rPr>
        <w:t>doplněna minimálně pěti náměty (problémovými otázkami, úkoly) na využití konkrétních textů</w:t>
      </w:r>
      <w:r>
        <w:rPr/>
        <w:t xml:space="preserve"> (buď knihy jako celku, nebo vybraných/é/ kapitol/y/). Tyto knihy i náměty se budou vztahovat ke zvolenému tematickému okruhu/ům/ (viz níže). V uváděných námětech (otázkách, úkolech) bude kladen </w:t>
      </w:r>
      <w:r>
        <w:rPr>
          <w:b/>
        </w:rPr>
        <w:t>důraz na literárněvýchovné cíle aktivit (rozhovoru, činností), rozvíjení estetické vnímavosti dětí</w:t>
      </w:r>
      <w:r>
        <w:rPr/>
        <w:t xml:space="preserve">. Přihlédnuto samozřejmě může být k jejich možnému širšímu výchovnému a vzdělávacímu využití při různých dalších aktivitách v MŠ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Tematické okruhy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/>
        <w:t>Vím, co mi svědčí (zdravý životní styl)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Brzy si budu číst sám (výchova k budoucímu čtenářství)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Směju se rád (smysl nesmyslu)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Jazyk je pro mě hra (slovní hra, hry s češtinou)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Někdy jsem rád vážný (/nejen estetické/ prožívání a cítění ve vážnější rovině)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Přemýšlím o druhých (modelovost mezilidských vztahů a situací)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Vím, že nejsou jenom Češi (poznávání jiných národností a kultur)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Vím, že existuje nebezpečí (modelovost situací v literární fikci)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Přírodu (ne)potřebuji? (ochrana životního prostředí)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Svět umění mi není cizí (dítě jako účastník kulturního dění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volen bude </w:t>
      </w:r>
      <w:r>
        <w:rPr>
          <w:i/>
        </w:rPr>
        <w:t xml:space="preserve">jeden nebo dva </w:t>
      </w:r>
      <w:r>
        <w:rPr/>
        <w:t>tematické okruhy.</w:t>
      </w:r>
    </w:p>
    <w:p>
      <w:pPr>
        <w:pStyle w:val="Normal"/>
        <w:jc w:val="both"/>
        <w:rPr/>
      </w:pPr>
      <w:r>
        <w:rPr/>
        <w:t xml:space="preserve">Optimální celkový počet knih: </w:t>
      </w:r>
      <w:r>
        <w:rPr>
          <w:b/>
        </w:rPr>
        <w:t>10(-12) titulů</w:t>
      </w:r>
    </w:p>
    <w:p>
      <w:pPr>
        <w:pStyle w:val="Normal"/>
        <w:jc w:val="both"/>
        <w:rPr/>
      </w:pPr>
      <w:r>
        <w:rPr/>
        <w:t xml:space="preserve">Optimální celkový rozsah práce: </w:t>
      </w:r>
      <w:r>
        <w:rPr>
          <w:b/>
        </w:rPr>
        <w:t>8 (-10) stran A4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2:50:00Z</dcterms:created>
  <dc:creator>Zitkova</dc:creator>
  <dc:description/>
  <cp:keywords/>
  <dc:language>en-US</dc:language>
  <cp:lastModifiedBy>Zitkova</cp:lastModifiedBy>
  <cp:lastPrinted>2011-10-07T12:19:00Z</cp:lastPrinted>
  <dcterms:modified xsi:type="dcterms:W3CDTF">2012-09-14T12:50:00Z</dcterms:modified>
  <cp:revision>2</cp:revision>
  <dc:subject/>
  <dc:title/>
</cp:coreProperties>
</file>