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SBP_VC1 Výtvarné činnosti 1 (základy výtvarné kultur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Zápočet </w:t>
      </w:r>
      <w:r>
        <w:rPr>
          <w:rFonts w:eastAsia="Times New Roman" w:cs="Arial" w:ascii="Arial" w:hAnsi="Arial"/>
          <w:sz w:val="24"/>
          <w:szCs w:val="24"/>
          <w:lang w:eastAsia="cs-CZ"/>
        </w:rPr>
        <w:t>–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>práci odevzdat do Odevzdávárny v ISu do 14. prosince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b/>
          <w:sz w:val="40"/>
          <w:szCs w:val="4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lkově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dvě strany A4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rv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traně kód a název předmětu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MSBP_VC1 Výtvarné činnosti 1 (základy výtvarné kultury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méno a příjmení stud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tudijní období: podzim 201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yučující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cs-CZ"/>
          </w:rPr>
          <w:t>Mgr. Bc. Alice Stuchlíková, Ph.D.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adání dle níže tzn. osnov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 konkrétní reprodukce foto nebo scan s popiskou díla: doplnit z konkrétní knihy, standardní popiska: jméno a příjmení autora, kdy se narodil, příp. i zemřel, název díla, v některých případech, kde se ve veřejném prostoru dílo nachází, datace = kdy dílo vzniklo, v jakém muzeu nebo galerii se dílo nachází, není-li dosud ve veřejném prostoru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druh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celé straně text k bodům níže, obě strany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ísmo 12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řádkován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jedna</w:t>
      </w:r>
      <w:r>
        <w:rPr>
          <w:rFonts w:eastAsia="Times New Roman" w:cs="Arial" w:ascii="Arial" w:hAnsi="Arial"/>
          <w:sz w:val="24"/>
          <w:szCs w:val="24"/>
          <w:lang w:eastAsia="cs-CZ"/>
        </w:rPr>
        <w:t>, okraje standardní, v závěru zpracovaná Literatura dle ČSN ISO 690 (viz studijní materiál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Osnov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laický popis díl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autorem studen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dborný popis díl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autorem historik umění, doslovná citace v uvozovkách a kurzívě NEBO převyprávěný text historika umění studentovými slovy bez uvozovek a kurzívy, v případě doslovné i nedoslovné citace je ale nutné za dané místo (poznámka pod čarou) napsat literaturu i se stranami, odkud bylo čerpáno podle ČSN ISO 690 (viz studijní materiály), je-li materiálu od historiků umění hodně, vybrat to nejpodstatnější, co nám dílo zajímavým způsobem přibližuje; pokud je to možné, uvést i autora slov – historika umě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řiblížení galerie, v níž se dílo nacház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v kterém městě, příp. státu se nachází, na jaké umění se ve větší míře specializuje, jaká další významná díla schraňuje apod.); pokud se jedná o dílo ve veřejném prostoru, přiblížení místa/města a dalších památek v něm či okol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ávrh anima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k díl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cílová skupina, počet minut, materiál, cíl, obsah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 možností využití prvků z výtvarné, hudební, dramatické, taneční pedagogiky aj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Témata na výběr k individuálnímu zpracová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42 studentů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ejlepší kniha k tématům č. 1 až 28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EBICKI, Jacek, Jean-François FAVRE, Dietrich GRÜNEWALD a Antonio Filipe PIMENTEL.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Dějiny umění: malířství, sochařství, architektura</w:t>
      </w:r>
      <w:r>
        <w:rPr>
          <w:rFonts w:eastAsia="Times New Roman" w:cs="Arial" w:ascii="Arial" w:hAnsi="Arial"/>
          <w:sz w:val="24"/>
          <w:szCs w:val="24"/>
          <w:lang w:eastAsia="cs-CZ"/>
        </w:rPr>
        <w:t>. 1. vyd. Praha: Argo, 2001. 319 s. ISBN 80-7203-076-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Hórův chrám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Veronika Vlč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ři hudebnice</w:t>
      </w:r>
      <w:r>
        <w:rPr>
          <w:rFonts w:eastAsia="Times New Roman" w:cs="Arial" w:ascii="Arial" w:hAnsi="Arial"/>
          <w:sz w:val="24"/>
          <w:szCs w:val="24"/>
          <w:lang w:eastAsia="cs-CZ"/>
        </w:rPr>
        <w:t>, Théby, Nachtejův hrob, zpracuje: Pavla Doležal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arthenón v Athénách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Zuzana Mühlbec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lký oltář Dia a Athény v Pergamu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Tereza Kubit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5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Amfiteátr Flaviovců – Koloseum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Monika Janíč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6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antheon císaře Hadriana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Romana Pislcaj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7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Císař Justiian a císařovna Theodora</w:t>
      </w:r>
      <w:r>
        <w:rPr>
          <w:rFonts w:eastAsia="Times New Roman" w:cs="Arial" w:ascii="Arial" w:hAnsi="Arial"/>
          <w:sz w:val="24"/>
          <w:szCs w:val="24"/>
          <w:lang w:eastAsia="cs-CZ"/>
        </w:rPr>
        <w:t>, mozaiky v chrámu San Vitale, Tereza Zem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8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Iniciála z Evangeliáře z Kellsu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Michaela Potrusil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9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ortál kostela Saint-Pierre v Moissacu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Lucie Svobod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0. Giott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nímání z kříže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Lenka Korbelář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1. Veit Stoss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ltář Panny Marie v Krakově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Zuzana Pilch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2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Lví dvůr</w:t>
      </w:r>
      <w:r>
        <w:rPr>
          <w:rFonts w:eastAsia="Times New Roman" w:cs="Arial" w:ascii="Arial" w:hAnsi="Arial"/>
          <w:sz w:val="24"/>
          <w:szCs w:val="24"/>
          <w:lang w:eastAsia="cs-CZ"/>
        </w:rPr>
        <w:t>, Alhambra v Granadě, zpracuje: Lucie Kroup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3. Donatell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David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Kateřina Weingart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4. Piero della Francesca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Bičování Krista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Ondřej Gry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5. Donato Bramante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empietto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Ewa Ryl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6. El Grec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ohřeb hraběte Orgaze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Dominika Kolaří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7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Bazilika ve Vicenze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Eliška Sádlí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8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Zámek ve Versailles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Alice Mihol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9. Gian Lorenzo Bernini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idění sv. Terezie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Lucie Teichman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0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Rembrandtovy autoportréty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Kateřina Baláž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1. Petrus Paulus Rubens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Únos dcer Leukippových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Tereza Nohavic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2. Dominikus Zimmermann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Kostel ve Wiesu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Jarmila Šim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3. Jacques Louis David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řísaha Horatiů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Veronika Maňá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4. Jacques-Germain Soufflot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anthéon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Alena Strmis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5. Eugène Delacroix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ardanapalova smrt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Nikola Hamerní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6. Gustave Courbet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Malířův ateliér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Kateřina Kodet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7. Claude Monet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ádraží Saint-Lazare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Barbora Charvát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8. Victor Horta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alác Tassel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Lenka Palas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oporučená literatura k tématům č. 29 až 42 (kniha se prodává i v Levných knihách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WUNDRAM, Manfred.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Andrea Palladio 1508–1580: pravidla harmonie</w:t>
      </w:r>
      <w:r>
        <w:rPr>
          <w:rFonts w:eastAsia="Times New Roman" w:cs="Arial" w:ascii="Arial" w:hAnsi="Arial"/>
          <w:sz w:val="24"/>
          <w:szCs w:val="24"/>
          <w:lang w:eastAsia="cs-CZ"/>
        </w:rPr>
        <w:t>. [1. vyd.] Praha: TASCHEN a Slovart, 2009. 96 s. ISBN 978-3-8365-1795-9, ISBN 978-80-7391-312-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9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illa Godi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Sylva Lacin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0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illa Piovene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Andrea Vojt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1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illa Pisani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Daniel Rausch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2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illa Cornar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zpracuje: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3. Andrea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illa Badoer</w:t>
      </w:r>
      <w:r>
        <w:rPr>
          <w:rFonts w:eastAsia="Times New Roman" w:cs="Arial" w:ascii="Arial" w:hAnsi="Arial"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 zpracuje: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4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illa Barbaro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Romana Ostrýž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5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illa Foscari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zpracuje: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6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illa Emo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Eva Strýč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7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Chiesa San Giorgio Maggiore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Jitka Kundel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8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illa Almerico („La Rotonda“)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Aneta Jelín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9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Loggia del Capitaniat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zpracuje: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0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Chiesa del Redentore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Šářka Křiv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1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empieto Barbar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zpracuje: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2. Andrea  Palladio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eatro Olimpico</w:t>
      </w:r>
      <w:r>
        <w:rPr>
          <w:rFonts w:eastAsia="Times New Roman" w:cs="Arial" w:ascii="Arial" w:hAnsi="Arial"/>
          <w:sz w:val="24"/>
          <w:szCs w:val="24"/>
          <w:lang w:eastAsia="cs-CZ"/>
        </w:rPr>
        <w:t>, zpracuje: Radka Čeléni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Literatur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EBICKI, Jacek, Jean-François FAVRE, Dietrich GRÜNEWALD a Antonio Filipe PIMENTEL.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Dějiny umění: malířství, sochařství, architektura</w:t>
      </w:r>
      <w:r>
        <w:rPr>
          <w:rFonts w:eastAsia="Times New Roman" w:cs="Arial" w:ascii="Arial" w:hAnsi="Arial"/>
          <w:sz w:val="24"/>
          <w:szCs w:val="24"/>
          <w:lang w:eastAsia="cs-CZ"/>
        </w:rPr>
        <w:t>. 1. vyd. Praha: Argo, 2001. 319 s. ISBN 80-7203-076-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GOMBRICH, Ernst Hans.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Příběh umění</w:t>
      </w:r>
      <w:r>
        <w:rPr>
          <w:rFonts w:eastAsia="Times New Roman" w:cs="Arial" w:ascii="Arial" w:hAnsi="Arial"/>
          <w:sz w:val="24"/>
          <w:szCs w:val="24"/>
          <w:lang w:eastAsia="cs-CZ"/>
        </w:rPr>
        <w:t>. 2., revid. vyd. Praha: Argo a Mladá fronta, [1997]. 683 s. ISBN 80-204-0685-9, ISBN 80-7203-143-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WUNDRAM, Manfred.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Andrea Palladio 1508–1580: pravidla harmonie</w:t>
      </w:r>
      <w:r>
        <w:rPr>
          <w:rFonts w:eastAsia="Times New Roman" w:cs="Arial" w:ascii="Arial" w:hAnsi="Arial"/>
          <w:sz w:val="24"/>
          <w:szCs w:val="24"/>
          <w:lang w:eastAsia="cs-CZ"/>
        </w:rPr>
        <w:t>. [1. vyd.] Praha: TASCHEN a Slovart, 2009. 96 s. ISBN 978-3-8365-1795-9, ISBN 978-80-7391-312-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color w:val="1E5351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1E5351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539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7:00Z</dcterms:created>
  <dc:creator>Alice Stuchlíková</dc:creator>
  <dc:description/>
  <cp:keywords/>
  <dc:language>en-US</dc:language>
  <cp:lastModifiedBy>Alice Stuchlíková</cp:lastModifiedBy>
  <dcterms:modified xsi:type="dcterms:W3CDTF">2012-12-08T23:01:00Z</dcterms:modified>
  <cp:revision>285</cp:revision>
  <dc:subject/>
  <dc:title/>
</cp:coreProperties>
</file>