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Hörübung: </w:t>
      </w:r>
      <w:r>
        <w:rPr>
          <w:b/>
          <w:bCs/>
          <w:i/>
          <w:iCs/>
        </w:rPr>
        <w:t>digital leben</w:t>
      </w:r>
      <w:r>
        <w:rPr>
          <w:b/>
          <w:bCs/>
        </w:rPr>
        <w:t xml:space="preserve"> (Ö1, 8. September 201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tig oder falsch? Hören Sie den Beitrag und markieren Sie die Sätze mit R (richtig) oder F (falsch). Sie hören den Text zweim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Österreich fordern viele Eltern ein IT-Unterrichtsfach für ihre Ki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nder und Jugendliche, die im Internetzeitalter geboren sind, werden Digital Native gen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en Vorwurf an die Jugendlichen, mit Daten im Netz unüberlegt umzugehen, bestätigt eine aktuelle Untersuchung nic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90 % der Jugendlichen nutzen das Internet für Tricks und Betrügere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eben anderen Aspekten sollten die Jugendlichen auch die richtige Bedienung im technischen Bereich erler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m Internetzeitalter werden Unterrichtsmaterialien ständig aktualisi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r Professor Jenkins spricht sich für einen projektorientierten Medienunterricht a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uch meint Jenkins, dass eine neue Form des Umgangs mit Informationen angestrebt werden soll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kmeyer fordert auch für Österreich einen eigenen Unterrichtsgegenstand für Medienkompeten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37:00Z</dcterms:created>
  <dc:creator> </dc:creator>
  <dc:description/>
  <dc:language>en-US</dc:language>
  <cp:lastModifiedBy> </cp:lastModifiedBy>
  <dcterms:modified xsi:type="dcterms:W3CDTF">2011-11-24T22:37:00Z</dcterms:modified>
  <cp:revision>2</cp:revision>
  <dc:subject/>
  <dc:title/>
</cp:coreProperties>
</file>