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8"/>
          <w:u w:val="single"/>
        </w:rPr>
        <w:t>Offizielle und inoffizielle Symbole, Klischees und Vorurteil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Arbeitsblatt)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rPr/>
      </w:pPr>
      <w:r>
        <w:rPr/>
        <w:t>Welche Vorurteile kennen Sie?</w:t>
      </w:r>
    </w:p>
    <w:tbl>
      <w:tblPr>
        <w:tblW w:w="110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769"/>
        <w:gridCol w:w="2769"/>
        <w:gridCol w:w="2769"/>
      </w:tblGrid>
      <w:tr>
        <w:trPr>
          <w:trHeight w:val="252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eutsche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Österreicher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chweizer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schechen</w:t>
            </w:r>
          </w:p>
        </w:tc>
      </w:tr>
      <w:tr>
        <w:trPr>
          <w:trHeight w:val="3712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Odstavecseseznamem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örverstehen. Lesen Sie die Aussagen durch, dann hören Sie fünf Statements von ausländischen Studierenden über ihre Erfahrungen in Deutschland und ordnen Sie ihnen  die Aussagen zu. </w:t>
      </w:r>
    </w:p>
    <w:p>
      <w:pPr>
        <w:pStyle w:val="Odstavecseseznamem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3730" cy="49047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dnen Sie den Witz:</w:t>
      </w:r>
    </w:p>
    <w:p>
      <w:pPr>
        <w:pStyle w:val="Odstavecseseznamem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g">
            <w:drawing>
              <wp:inline distT="0" distB="0" distL="0" distR="0">
                <wp:extent cx="3429000" cy="1485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485360"/>
                          <a:chOff x="0" y="0"/>
                          <a:chExt cx="342900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4282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840"/>
                            <a:ext cx="33141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Daraufhin der Deutsche: "Wir in Deutschland machen das nicht. Wir sammeln die Kondome in Containern, recyceln sie und schicken sie dann als Kaugummis nach Österreic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pt;height:116.95pt" coordorigin="0,0" coordsize="5400,2339">
                <v:rect id="shape_0" stroked="f" o:allowincell="f" style="position:absolute;left:1;top:0;width:539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81;width:52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Daraufhin der Deutsche: "Wir in Deutschland machen das nicht. Wir sammeln die Kondome in Containern, recyceln sie und schicken sie dann als Kaugummis nach Österreich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226060</wp:posOffset>
                </wp:positionV>
                <wp:extent cx="2866390" cy="1035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3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28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 xml:space="preserve">Sagt der Deutsche: "Ja, sicher!" </w:t>
                              <w:br/>
                              <w:t>Darauf der Österreicher: "Wir in Österreich essen nur das Weiße. Die Rinde wird in Containern gesammelt, recycelt und als Hörnchen nach Deutschland geschickt."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81.55pt;mso-wrap-distance-left:9.05pt;mso-wrap-distance-right:9.05pt;mso-wrap-distance-top:0pt;mso-wrap-distance-bottom:0pt;margin-top:17.8pt;mso-position-vertical-relative:text;margin-left:323.65pt;mso-position-horizontal-relative:text">
                <v:textbox>
                  <w:txbxContent>
                    <w:p>
                      <w:pPr>
                        <w:pStyle w:val="Normlnweb"/>
                        <w:spacing w:before="0" w:after="280"/>
                        <w:rPr>
                          <w:rFonts w:ascii="Times New Roman" w:hAnsi="Times New Roman" w:cs="Times New Roman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DE"/>
                        </w:rPr>
                        <w:t xml:space="preserve">Sagt der Deutsche: "Ja, sicher!" </w:t>
                        <w:br/>
                        <w:t>Darauf der Österreicher: "Wir in Österreich essen nur das Weiße. Die Rinde wird in Containern gesammelt, recycelt und als Hörnchen nach Deutschland geschickt."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1369060</wp:posOffset>
                </wp:positionV>
                <wp:extent cx="3666490" cy="157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57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2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Er kaut weiter auf seinem Kaugummi und lässt eine Blase platzen.</w:t>
                              <w:br/>
                              <w:t>Darauf der Deutsche: "Ihr Österreicher, habt Ihr auch Sex?"</w:t>
                              <w:br/>
                              <w:t>"Logo, na klar!" sagt der Österreicher.</w:t>
                              <w:br/>
                              <w:t>Fragt der Deutsche: "Was macht Ihr mit den gebrauchten Kondomen?"</w:t>
                              <w:br/>
                              <w:t>"Die werfen wir natürlich weg", sagt der Österreiche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24.3pt;mso-wrap-distance-left:9.05pt;mso-wrap-distance-right:9.05pt;mso-wrap-distance-top:0pt;mso-wrap-distance-bottom:0pt;margin-top:107.8pt;mso-position-vertical-relative:text;margin-left:26.65pt;mso-position-horizontal-relative:text">
                <v:textbox>
                  <w:txbxContent>
                    <w:p>
                      <w:pPr>
                        <w:pStyle w:val="Normlnweb"/>
                        <w:spacing w:before="0" w:after="28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de-DE"/>
                        </w:rPr>
                        <w:t>Er kaut weiter auf seinem Kaugummi und lässt eine Blase platzen.</w:t>
                        <w:br/>
                        <w:t>Darauf der Deutsche: "Ihr Österreicher, habt Ihr auch Sex?"</w:t>
                        <w:br/>
                        <w:t>"Logo, na klar!" sagt der Österreicher.</w:t>
                        <w:br/>
                        <w:t>Fragt der Deutsche: "Was macht Ihr mit den gebrauchten Kondomen?"</w:t>
                        <w:br/>
                        <w:t>"Die werfen wir natürlich weg", sagt der Österreiche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4755</wp:posOffset>
                </wp:positionH>
                <wp:positionV relativeFrom="paragraph">
                  <wp:posOffset>1597660</wp:posOffset>
                </wp:positionV>
                <wp:extent cx="1494790" cy="1609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28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Er kaut weiter auf seinem Kaugummi und macht große Blasen. Nach einer Weile fragt er wieder: "Sie essen auch Marmelade in Deutschland?"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6.7pt;mso-wrap-distance-left:9.05pt;mso-wrap-distance-right:9.05pt;mso-wrap-distance-top:0pt;mso-wrap-distance-bottom:0pt;margin-top:125.8pt;mso-position-vertical-relative:text;margin-left:395.65pt;mso-position-horizontal-relative:text">
                <v:textbox>
                  <w:txbxContent>
                    <w:p>
                      <w:pPr>
                        <w:pStyle w:val="Normlnweb"/>
                        <w:spacing w:before="0" w:after="280"/>
                        <w:rPr>
                          <w:rFonts w:ascii="Times New Roman" w:hAnsi="Times New Roman" w:cs="Times New Roman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DE"/>
                        </w:rPr>
                        <w:t>Er kaut weiter auf seinem Kaugummi und macht große Blasen. Nach einer Weile fragt er wieder: "Sie essen auch Marmelade in Deutschland?"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11760</wp:posOffset>
                </wp:positionV>
                <wp:extent cx="2374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369060</wp:posOffset>
                </wp:positionV>
                <wp:extent cx="2374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7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7455</wp:posOffset>
                </wp:positionH>
                <wp:positionV relativeFrom="paragraph">
                  <wp:posOffset>225425</wp:posOffset>
                </wp:positionV>
                <wp:extent cx="23749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7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spacing w:before="0" w:after="20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g">
            <w:drawing>
              <wp:inline distT="0" distB="0" distL="0" distR="0">
                <wp:extent cx="3542665" cy="14846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1484640"/>
                          <a:chOff x="0" y="0"/>
                          <a:chExt cx="3542760" cy="1484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542760" cy="148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95pt;height:116.9pt" coordorigin="0,0" coordsize="5579,2338">
                <v:rect id="shape_0" stroked="f" o:allowincell="f" style="position:absolute;left:0;top:0;width:5578;height:23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g">
            <w:drawing>
              <wp:inline distT="0" distB="0" distL="0" distR="0">
                <wp:extent cx="6629400" cy="38855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885480"/>
                          <a:chOff x="0" y="0"/>
                          <a:chExt cx="6629400" cy="3885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66286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342360"/>
                            <a:ext cx="2743200" cy="140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Der Deutsche: "Ja, sicher!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Darauf der Österreicher: "Wir in Österreich nehmen nur das Fruchtinnere. Die Kerne, Stiele und Schalen sammeln wir in Containern, recyceln das ganze, und schicken es dann als Marmelade nach Deutschland!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284560"/>
                            <a:ext cx="40010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Dem Deutschen passt das nicht, er schaut ihn nicht mal an. Plötzlich fragt der Österreicher: "Wenn Sie Ihr Brot essen, essen Sie dann alles?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3416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2284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55760"/>
                            <a:ext cx="2742480" cy="10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Ein Deutscher sitzt beim Nachmittagskaffee und isst Hörnchen mit Marmelade, trinkt dazu Kaffee. Kommt ein kaugummikauernder Österreicher und setzt sich an seinen Tisc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305.95pt" coordorigin="0,0" coordsize="10440,6119">
                <v:rect id="shape_0" stroked="f" o:allowincell="f" style="position:absolute;left:1;top:0;width:1043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760;top:539;width:4319;height:2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Der Deutsche: "Ja, sicher!"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Darauf der Österreicher: "Wir in Österreich nehmen nur das Fruchtinnere. Die Kerne, Stiele und Schalen sammeln wir in Containern, recyceln das ganze, und schicken es dann als Marmelade nach Deutschland!"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3598;width:630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Dem Deutschen passt das nicht, er schaut ihn nicht mal an. Plötzlich fragt der Österreicher: "Wenn Sie Ihr Brot essen, essen Sie dann alles?"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538;width:35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3598;width:35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18;width:4318;height:16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Ein Deutscher sitzt beim Nachmittagskaffee und isst Hörnchen mit Marmelade, trinkt dazu Kaffee. Kommt ein kaugummikauernder Österreicher und setzt sich an seinen Tisch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2012950</wp:posOffset>
                </wp:positionV>
                <wp:extent cx="237490" cy="2374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58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1855</wp:posOffset>
                </wp:positionH>
                <wp:positionV relativeFrom="paragraph">
                  <wp:posOffset>-6350</wp:posOffset>
                </wp:positionV>
                <wp:extent cx="237490" cy="2374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720" w:right="720" w:gutter="0" w:header="708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</w:rPr>
      <w:t>Martina Kršiaková, Eva Kuklová, Lenka Machová, Barbora Nečasov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cs="Calibri"/>
    </w:rPr>
  </w:style>
  <w:style w:type="character" w:styleId="ZpatChar">
    <w:name w:val="Zápatí Char"/>
    <w:basedOn w:val="Standardnpsmoodstavce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45:00Z</dcterms:created>
  <dc:creator>Lenka Machová</dc:creator>
  <dc:description/>
  <cp:keywords/>
  <dc:language>en-US</dc:language>
  <cp:lastModifiedBy>Your User Name</cp:lastModifiedBy>
  <dcterms:modified xsi:type="dcterms:W3CDTF">2012-11-14T13:45:00Z</dcterms:modified>
  <cp:revision>2</cp:revision>
  <dc:subject/>
  <dc:title>Offizielle und inoffizielle Symbole, Klischees und Vorurteile – Arbeitsblatt</dc:title>
</cp:coreProperties>
</file>