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ogická fakulta MU, katedra německého jazyka a literatury</w:t>
        <w:tab/>
        <w:tab/>
      </w:r>
      <w:r>
        <w:rPr>
          <w:sz w:val="20"/>
          <w:szCs w:val="20"/>
        </w:rPr>
        <w:drawing>
          <wp:inline distT="0" distB="0" distL="0" distR="0">
            <wp:extent cx="29591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NÍK PRO UČITELE K PRAXI STUDENTEK/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STUDENTKY/A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é kolegyně, vážen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íme o vyplnění následujících údajů k hodnocení pedagogického výkonu studentek a studentů, kteří u Vás konají pedagogickou praxi, podle následující stupn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výborný, mimořádně dob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oměrně dobrý, s drobnými nedostatky, soli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dobrý, průměrný, s většími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neuspokojivý, slabý, nevhodný, vážné nedostatky</w:t>
      </w:r>
    </w:p>
    <w:p>
      <w:pPr>
        <w:pStyle w:val="Normal"/>
        <w:rPr/>
      </w:pPr>
      <w:r>
        <w:rPr/>
        <w:t>1. Odborn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>Metodick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/>
        <w:t>Organizační schopnosti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>Vztah k žákům</w:t>
        <w:tab/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  <w:r>
        <w:rPr>
          <w:sz w:val="20"/>
          <w:szCs w:val="20"/>
        </w:rPr>
        <w:t xml:space="preserve">. </w:t>
      </w:r>
      <w:r>
        <w:rPr/>
        <w:t>Práce s didaktickou technikou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sz w:val="20"/>
          <w:szCs w:val="20"/>
        </w:rPr>
        <w:t>Poznámky: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Reakce na situace ve třídě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Kvalita jazykového projevu  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Vystupování</w:t>
        <w:tab/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Kvalita přípravy na výu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 Zájem o problemati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Vám za všechny připomínky, které umožní studentům zkvalitnit přípravu na pedagogické po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ENDÁŘ ODUČENÝCH HODIN BĚHEM PEDAGOGICKÉ PRAX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TA  A CÍLE HODI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ŠKOLY A PODPIS UČITELKY/U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1:00Z</dcterms:created>
  <dc:creator>Brychova</dc:creator>
  <dc:description/>
  <cp:keywords/>
  <dc:language>en-US</dc:language>
  <cp:lastModifiedBy>User</cp:lastModifiedBy>
  <dcterms:modified xsi:type="dcterms:W3CDTF">2010-09-13T10:39:00Z</dcterms:modified>
  <cp:revision>4</cp:revision>
  <dc:subject/>
  <dc:title/>
</cp:coreProperties>
</file>