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FLYER LANGE NA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as Organisationsteam der Langen Nacht sucht einen Mitarbeiter/eine Mitarbeiterin für den Aufgabenbereich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lang w:val="de-AT"/>
              </w:rPr>
              <w:t>Würstelbetreuung</w:t>
            </w:r>
            <w:r>
              <w:rPr>
                <w:lang w:val="de-AT"/>
              </w:rPr>
              <w:t>.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nforderung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mehrjährige Berufserfahrung in führender Betreuungs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vernetztes Den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Managementqualitä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AT"/>
              </w:rPr>
            </w:pPr>
            <w:r>
              <w:rPr>
                <w:lang w:val="de-AT"/>
              </w:rPr>
              <w:t>verhandlungssicheres Deutsch, Tschechisch, Englisch, Chinesisch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Aufgab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AT"/>
              </w:rPr>
              <w:t>konsumenten- und konsumentinnengerechtes Würstekochen und –verteilen mit besonderer Berücksichtigung der Käsekrainer/Käsekrainerinnen, Frankfurter/Frankfurterinnen und Debreziner/Debrezinerinnen</w:t>
            </w:r>
          </w:p>
          <w:p>
            <w:pPr>
              <w:pStyle w:val="Normal"/>
              <w:spacing w:before="0" w:after="60"/>
              <w:rPr>
                <w:lang w:val="de-AT"/>
              </w:rPr>
            </w:pPr>
            <w:r>
              <w:rPr>
                <w:lang w:val="de-AT"/>
              </w:rPr>
              <w:t xml:space="preserve">Aussagekräftige Bewerbungen schicken Sie bitte an </w:t>
            </w:r>
            <w:r>
              <w:rPr>
                <w:i/>
                <w:lang w:val="de-AT"/>
              </w:rPr>
              <w:t>wurscht</w:t>
            </w:r>
            <w:r>
              <w:rPr>
                <w:rFonts w:cs="Calibri"/>
                <w:i/>
                <w:lang w:val="de-AT"/>
              </w:rPr>
              <w:t>@</w:t>
            </w:r>
            <w:r>
              <w:rPr>
                <w:i/>
                <w:lang w:val="de-AT"/>
              </w:rPr>
              <w:t>langenacht.at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FRAGENKATALOG FÜR BEWERBER: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Was ist Ihrer Meinung nach die ideale Senfportion?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Sind Sie wirklich liberal, wenn Ihre Kunden Würstel mit Ketchup oder Mayo wünschen?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 xml:space="preserve">Was sehen Sie als Ihre Schwächen/Stärken? 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Wo sehen Sie sich in 5 Jahr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KONFLIKTSITUATIONEN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 xml:space="preserve">Sie müssen Würste verteilen und haben jegliches Besteck vergessen. 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Der PAO-Test (Papptelleranrichteoptimierungstest)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Kunde kommt zum fünften Mal, was würden Sie tun?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Für die letzte Wurst stehen 5 Kandidaten Schlange, was werden Sie tun?</w:t>
      </w:r>
    </w:p>
    <w:p>
      <w:pPr>
        <w:pStyle w:val="Normal"/>
        <w:spacing w:before="0" w:after="60"/>
        <w:ind w:left="360" w:hanging="0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de-DE"/>
    </w:rPr>
  </w:style>
  <w:style w:type="character" w:styleId="ZpatChar">
    <w:name w:val="Zápatí Char"/>
    <w:basedOn w:val="Standardnpsmoodstavce"/>
    <w:qFormat/>
    <w:rPr>
      <w:lang w:val="de-DE"/>
    </w:rPr>
  </w:style>
  <w:style w:type="character" w:styleId="ZkladntextChar">
    <w:name w:val="Základní text Char"/>
    <w:basedOn w:val="Standardnpsmoodstavce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9:00Z</dcterms:created>
  <dc:creator>Jan Budnak</dc:creator>
  <dc:description/>
  <cp:keywords/>
  <dc:language>en-US</dc:language>
  <cp:lastModifiedBy>Jan Budnak</cp:lastModifiedBy>
  <dcterms:modified xsi:type="dcterms:W3CDTF">2012-11-01T14:46:00Z</dcterms:modified>
  <cp:revision>19</cp:revision>
  <dc:subject/>
  <dc:title/>
</cp:coreProperties>
</file>