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minární úko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Termíny prezentací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6.10. 2012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dravá pětka – Lukáš Vaně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znam se bezpečně 1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eznam se bezpečně 2 – Pawerová, Knytlová, Krška, 6.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Bezip – Milo, Vaněk, Hlucháň, 6.10. NESPLNĚNO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Mléko do škol – Přichystalová, Hudeček, Přikrylová, 6.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voce do škol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abell – Makešová, Stuchlíková, Oros, 6.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Bezpečná škola – Vítková, Hašová, Paida, 6.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ormální je nekouřit – Fukal, ? 6.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lm „Mezi nimi“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lm „Mezi stěnami“ - Hlucháň</w:t>
      </w:r>
    </w:p>
    <w:p>
      <w:pPr>
        <w:pStyle w:val="Normal"/>
        <w:spacing w:lineRule="auto" w:line="360"/>
        <w:rPr/>
      </w:pPr>
      <w:r>
        <w:rPr>
          <w:color w:val="00B050"/>
          <w:sz w:val="28"/>
          <w:szCs w:val="28"/>
        </w:rPr>
        <w:t>20.10. 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eer programy – alkohol, kouření – </w:t>
      </w:r>
      <w:r>
        <w:rPr>
          <w:color w:val="FF0000"/>
          <w:sz w:val="28"/>
          <w:szCs w:val="28"/>
        </w:rPr>
        <w:t>Novák, Macková, Janíčková, 20.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eer programy – drogy – </w:t>
      </w:r>
      <w:r>
        <w:rPr>
          <w:color w:val="FF0000"/>
          <w:sz w:val="28"/>
          <w:szCs w:val="28"/>
        </w:rPr>
        <w:t>Škromachová, Diviš, Prchal, 20.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yramidáček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koholismus – primární a sekundární prevence – </w:t>
      </w:r>
      <w:r>
        <w:rPr>
          <w:color w:val="FF0000"/>
          <w:sz w:val="28"/>
          <w:szCs w:val="28"/>
        </w:rPr>
        <w:t>Třísková, Votava, Štětinová, 20.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abakismus – primární a sekundární prevence – </w:t>
      </w:r>
      <w:r>
        <w:rPr>
          <w:color w:val="FF0000"/>
          <w:sz w:val="28"/>
          <w:szCs w:val="28"/>
        </w:rPr>
        <w:t>Krajčiová, Eliášová, Hejlová, 20.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ojekty zaměřené na primární prevenci drog – </w:t>
      </w:r>
      <w:r>
        <w:rPr>
          <w:color w:val="FF0000"/>
          <w:sz w:val="28"/>
          <w:szCs w:val="28"/>
        </w:rPr>
        <w:t>Hrdlička, Čuklová, Ježková, 20.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ojekty zaměřené na sekundární prevenci drog – </w:t>
      </w:r>
      <w:r>
        <w:rPr>
          <w:color w:val="FF0000"/>
          <w:sz w:val="28"/>
          <w:szCs w:val="28"/>
        </w:rPr>
        <w:t>Stejskal, Němec, Hynek, 20.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draví 2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lší programy podpory zdrav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ýchova ke zdraví na mé škole – </w:t>
      </w:r>
      <w:r>
        <w:rPr>
          <w:color w:val="FF0000"/>
          <w:sz w:val="28"/>
          <w:szCs w:val="28"/>
        </w:rPr>
        <w:t>Habánová, Hybl, Rafajová, 20.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ventivní programy na mé škol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sychické aspekty stravování a sociální aspekty stravování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oruchy příjmu potravy – </w:t>
      </w:r>
      <w:r>
        <w:rPr>
          <w:color w:val="FF0000"/>
          <w:sz w:val="28"/>
          <w:szCs w:val="28"/>
        </w:rPr>
        <w:t>Tomková, Schořová, Sadílková, 20.10.</w:t>
      </w:r>
    </w:p>
    <w:p>
      <w:pPr>
        <w:pStyle w:val="Normal"/>
        <w:spacing w:lineRule="auto" w:line="360"/>
        <w:ind w:left="709" w:hanging="709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2.12.2012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ásady optimálního učení  - </w:t>
      </w:r>
      <w:r>
        <w:rPr>
          <w:color w:val="FF0000"/>
          <w:sz w:val="28"/>
          <w:szCs w:val="28"/>
        </w:rPr>
        <w:t>Čejka, Blaženka, Sobotka, 22.1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ýukové programy, metodické materiály k výchově ke zdraví na ZŠ a SŠ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ktové vyučování v rámci zdravé ško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ikana a její vývoj v mém kraji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evence šikany na škole – </w:t>
      </w:r>
      <w:r>
        <w:rPr>
          <w:color w:val="FF0000"/>
          <w:sz w:val="28"/>
          <w:szCs w:val="28"/>
        </w:rPr>
        <w:t xml:space="preserve">Benešová, Malinovská, Páral, 22.12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vence sexuálního zneužívání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evence rakoviny děložního čípku – osvěta, projekty – </w:t>
      </w:r>
      <w:r>
        <w:rPr>
          <w:color w:val="FF0000"/>
          <w:sz w:val="28"/>
          <w:szCs w:val="28"/>
        </w:rPr>
        <w:t>Tesařová, Limberková, Mucha, 22.1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ventivní programy zaměřené na pohybovou aktivitu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inka bezpečí – </w:t>
      </w:r>
      <w:r>
        <w:rPr>
          <w:color w:val="FF0000"/>
          <w:sz w:val="28"/>
          <w:szCs w:val="28"/>
        </w:rPr>
        <w:t>Freibergová, Krotká, Stupka, 22.12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vládání školní zátěže – </w:t>
      </w:r>
      <w:r>
        <w:rPr>
          <w:color w:val="FF0000"/>
          <w:sz w:val="28"/>
          <w:szCs w:val="28"/>
        </w:rPr>
        <w:t>Flek, 22.1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átní a nestátní subjekty zajišťující a podporující výchovu ke zdraví v ČR (MŠMT, kraje, apod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zinárodní organizace podporující výchovu ke zdrav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bovolné téma dle doml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18:00Z</dcterms:created>
  <dc:creator>Pokorna</dc:creator>
  <dc:description/>
  <cp:keywords/>
  <dc:language>en-US</dc:language>
  <cp:lastModifiedBy>Pokorna</cp:lastModifiedBy>
  <cp:lastPrinted>2012-10-06T13:51:00Z</cp:lastPrinted>
  <dcterms:modified xsi:type="dcterms:W3CDTF">2012-10-11T15:53:00Z</dcterms:modified>
  <cp:revision>6</cp:revision>
  <dc:subject/>
  <dc:title>Seminární úkol</dc:title>
</cp:coreProperties>
</file>