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kol č. 1 – BUL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: Napište o sobě článek do bulvárního tisku se všemi náležitostmi, které takový článek má. Odevzdejte do odevzdávány do 30.9. Tištěnou verzi přineste na hodinu MV dne 2.10.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4:00Z</dcterms:created>
  <dc:creator>Host</dc:creator>
  <dc:description/>
  <cp:keywords/>
  <dc:language>en-US</dc:language>
  <cp:lastModifiedBy>Host</cp:lastModifiedBy>
  <dcterms:modified xsi:type="dcterms:W3CDTF">2012-09-26T09:29:00Z</dcterms:modified>
  <cp:revision>2</cp:revision>
  <dc:subject/>
  <dc:title/>
</cp:coreProperties>
</file>