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témat výběrového semináře Osobní a rodinné financ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12 – odevzdání nejpozději do 30.11. 2012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ř. čís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í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Posluchači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jméno, podpi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Úvod do problematiky, zadání témat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konomie, etika, ek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Finanční vzdělávání a finanční gramotnost v ČR a vyspělých zemích (historie, současnost, perspektiva)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Finanční plánování (analýza, plán, realizace, korekce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Rodinný rozpočet (příjmy, výdaje, úspory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eníze – jejich význam pro tržní systém. Formy, histori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hudoba a sociální vyloučení v zemích EU, životní a existenční minimum, minimální mz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Tržní systém, smíšený systém. Hospodářská politika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otřeba, požadavek, poptávka. Základy marketingu (některé negativní důsledky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poření, investování, úvěr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1)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agický trojúhelník: výnos, riziko, likvidita. Druhy rizik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Běžný účet, spořící účet, vklad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latební karty: debetní, kreditní, ostatní, Kontokorentní úvěr, SIPO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Stavební spoření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enzijní připojištění. Životní pojištění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kcie, dluhopisy, podílové fond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chrana spotřebi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aně 1 – Formy, historie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aně 2 – Daně fyzických osob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Daně 3 – Daně právnických osob, DPH, Spotřební daně, ostatní daně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ojištění: historie a formy. Pojištění životní, majetkové, odpovědnostní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Úvěry: formy. Leasing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ůchodový systém: historie, současnost, perspektiva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Hmotné a duševní vlastnictví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Formy firem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. . . . . . . . . . . . . . . . . 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Ing. Oldřich Králík, CSc.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vedoucí semináře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za1">
    <w:name w:val="Honza1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4:00Z</dcterms:created>
  <dc:creator>Barackova</dc:creator>
  <dc:description/>
  <cp:keywords/>
  <dc:language>en-US</dc:language>
  <cp:lastModifiedBy>Oldřich Králík</cp:lastModifiedBy>
  <cp:lastPrinted>2012-02-21T09:12:00Z</cp:lastPrinted>
  <dcterms:modified xsi:type="dcterms:W3CDTF">2012-09-25T09:59:00Z</dcterms:modified>
  <cp:revision>11</cp:revision>
  <dc:subject/>
  <dc:title>OPONENTSKÝ  POSUDEK  NA  DIPLOMOVOU  PRÁCI</dc:title>
</cp:coreProperties>
</file>