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ematické okruhy ke kolokviu – podzim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čovací předmět občanská výchova na základní škole, jeho historie a současné pojetí v aktuálních kurikulárních dokumentech (RVP ZV). </w:t>
      </w:r>
    </w:p>
    <w:p>
      <w:pPr>
        <w:pStyle w:val="Normal"/>
        <w:numPr>
          <w:ilvl w:val="0"/>
          <w:numId w:val="1"/>
        </w:numPr>
        <w:rPr/>
      </w:pPr>
      <w:r>
        <w:rPr/>
        <w:t>Taxonomie vzdělávacích cílů (Bloomova, Niemierkova, Krathwohlova) a jejich využití v OV, časově tematický plá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vo a učebnice OV, didaktická analýza obsahu učiva OV, aplikace Brunerova konceptu struktury vědomostí, pojmová a myšlenková map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ologické výukové metody v OV (vyprávění, vysvětlování, řízená fantazie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ogické výukové metody v OV (výukový rozhovor, diskuse, metoda řešení morálních dilemat). </w:t>
      </w:r>
    </w:p>
    <w:p>
      <w:pPr>
        <w:pStyle w:val="Normal"/>
        <w:numPr>
          <w:ilvl w:val="0"/>
          <w:numId w:val="1"/>
        </w:numPr>
        <w:rPr/>
      </w:pPr>
      <w:r>
        <w:rPr/>
        <w:t>Sociální přístup k výuce OV (skupinová a kooperativní výuka, hraní rolí, simulace, didaktické h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0:00Z</dcterms:created>
  <dc:creator>pdfmu</dc:creator>
  <dc:description/>
  <cp:keywords/>
  <dc:language>en-US</dc:language>
  <cp:lastModifiedBy>pdfmu</cp:lastModifiedBy>
  <cp:lastPrinted>2012-12-21T15:15:00Z</cp:lastPrinted>
  <dcterms:modified xsi:type="dcterms:W3CDTF">2012-12-21T14:23:00Z</dcterms:modified>
  <cp:revision>6</cp:revision>
  <dc:subject/>
  <dc:title>Tematické okruhy ke kolokviu – podzim 2012</dc:title>
</cp:coreProperties>
</file>