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ište z RVP ZV očekávané výstupy Výchovy k občanství, které lze považovat za  afektiv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2:00Z</dcterms:created>
  <dc:creator>pdfmu</dc:creator>
  <dc:description/>
  <cp:keywords/>
  <dc:language>en-US</dc:language>
  <cp:lastModifiedBy>pdfmu</cp:lastModifiedBy>
  <dcterms:modified xsi:type="dcterms:W3CDTF">2012-10-01T10:32:00Z</dcterms:modified>
  <cp:revision>2</cp:revision>
  <dc:subject/>
  <dc:title>Úkol č</dc:title>
</cp:coreProperties>
</file>