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rozenci: rodinná hádka – hraní r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dpůrci</w:t>
      </w:r>
      <w:r>
        <w:rPr/>
        <w:t>: Vojta (o tři roky starší bratr) a Luboš (mladší bra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flikt</w:t>
      </w:r>
      <w:r>
        <w:rPr/>
        <w:t>: Vojta se musí často starat o domácnost, protože maminka pracuje mnoho hodin, aby uživila rodinu. Vojta a Luboš se hádají o domácí práce. Vojta si také dělá starosti z toho, s jakými kamarády Luboš poslední dobou tráví čas.</w:t>
      </w:r>
    </w:p>
    <w:p>
      <w:pPr>
        <w:pStyle w:val="Normal"/>
        <w:rPr/>
      </w:pPr>
      <w:r>
        <w:rPr/>
        <w:t>Po hádce Vojta navrhl, aby si spolu sedli a o všem si promluvili. Luboš souhl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ava Vojta</w:t>
      </w:r>
      <w:r>
        <w:rPr/>
        <w:t>: Cítíš se svým způsobem zodpovědný za udržení domácnosti a rodiny pohromadě. Stěžuješ si, že Luboš nedělá svůj díl domácích prací. Vždycky mu musíš připomínat jeho povinnosti. Někdy děláš jeho práce za něho, čehož si on nevšímá, a když ano, nijak to neocení.</w:t>
      </w:r>
    </w:p>
    <w:p>
      <w:pPr>
        <w:pStyle w:val="Normal"/>
        <w:rPr/>
      </w:pPr>
      <w:r>
        <w:rPr/>
        <w:t>Nelíbí se ti jeho noví kamarádi. Pár z nich bylo přistiženo při krádežích v obchodech a slyšel jsi, že většina z nich bere dr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ozenci: rodinná hádka – hraní r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dpůrci</w:t>
      </w:r>
      <w:r>
        <w:rPr/>
        <w:t>: Vojta (o tři roky starší bratr) a Luboš (mladší bra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flikt</w:t>
      </w:r>
      <w:r>
        <w:rPr/>
        <w:t>: Vojta se musí často starat o domácnost, protože maminka pracuje mnoho hodin, aby uživila rodinu. Vojta a Luboš se hádají o domácí práce. Vojta si také dělá starosti z toho, s jakými kamarády Luboš poslední dobou tráví čas.</w:t>
      </w:r>
    </w:p>
    <w:p>
      <w:pPr>
        <w:pStyle w:val="Normal"/>
        <w:rPr/>
      </w:pPr>
      <w:r>
        <w:rPr/>
        <w:t>Po hádce Vojta navrhl, aby si spolu sedli a o všem si promluvili. Luboš souhl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ava Luboš</w:t>
      </w:r>
      <w:r>
        <w:rPr/>
        <w:t>: Vojta tě stále otravuje s domácími pracemi. Kdyby ti dal trochu pokoj, dělal bys práce spolehlivěji, než doposud.</w:t>
      </w:r>
    </w:p>
    <w:p>
      <w:pPr>
        <w:pStyle w:val="Normal"/>
        <w:rPr/>
      </w:pPr>
      <w:r>
        <w:rPr/>
        <w:t>Pro tebe je důležité být oblíbený a mít kamarády. Tvoje nová parta kamarádů tě výborně přijala díky tomu, jaký jsi, a to je dobrý pocit. Naproti tomu si také děláš starosti kvůli drogám a jsi velmi opatrný.</w:t>
      </w:r>
    </w:p>
    <w:p>
      <w:pPr>
        <w:pStyle w:val="Normal"/>
        <w:rPr/>
      </w:pPr>
      <w:r>
        <w:rPr/>
        <w:t>Chceš, aby tě Vojta bral s respektem a přestal si hrát na velkého bratra. Vojta ti téměř nikdy nepředá vzkaz, když volají tví kamarádi, jednou dokonce poslouchal tvůj telefonický h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řešení konfliktů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část - Osobní plánování a reflex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yslete se nad povrchními a hloubkovými příčinami konfliktu</w:t>
      </w:r>
    </w:p>
    <w:p>
      <w:pPr>
        <w:pStyle w:val="Normal"/>
        <w:numPr>
          <w:ilvl w:val="0"/>
          <w:numId w:val="1"/>
        </w:numPr>
        <w:rPr/>
      </w:pPr>
      <w:r>
        <w:rPr/>
        <w:t>definujte zájmy a pozice</w:t>
      </w:r>
    </w:p>
    <w:p>
      <w:pPr>
        <w:pStyle w:val="Normal"/>
        <w:numPr>
          <w:ilvl w:val="0"/>
          <w:numId w:val="1"/>
        </w:numPr>
        <w:rPr/>
      </w:pPr>
      <w:r>
        <w:rPr/>
        <w:t>zařiďte vhodné prostředí pro disku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část - Fáze (Postup) řešení konfli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te pozitivní prostředí</w:t>
      </w:r>
    </w:p>
    <w:p>
      <w:pPr>
        <w:pStyle w:val="Normal"/>
        <w:numPr>
          <w:ilvl w:val="0"/>
          <w:numId w:val="2"/>
        </w:numPr>
        <w:rPr/>
      </w:pPr>
      <w:r>
        <w:rPr/>
        <w:t>definujte problém a diskutujte o něm</w:t>
      </w:r>
    </w:p>
    <w:p>
      <w:pPr>
        <w:pStyle w:val="Normal"/>
        <w:numPr>
          <w:ilvl w:val="0"/>
          <w:numId w:val="2"/>
        </w:numPr>
        <w:rPr/>
      </w:pPr>
      <w:r>
        <w:rPr/>
        <w:t>shrňte dosažený pokrok</w:t>
      </w:r>
    </w:p>
    <w:p>
      <w:pPr>
        <w:pStyle w:val="Normal"/>
        <w:numPr>
          <w:ilvl w:val="0"/>
          <w:numId w:val="2"/>
        </w:numPr>
        <w:rPr/>
      </w:pPr>
      <w:r>
        <w:rPr/>
        <w:t>hledejte různá řešení</w:t>
      </w:r>
    </w:p>
    <w:p>
      <w:pPr>
        <w:pStyle w:val="Normal"/>
        <w:numPr>
          <w:ilvl w:val="0"/>
          <w:numId w:val="2"/>
        </w:numPr>
        <w:rPr/>
      </w:pPr>
      <w:r>
        <w:rPr/>
        <w:t>stanovte čas pokračování</w:t>
      </w:r>
    </w:p>
    <w:p>
      <w:pPr>
        <w:pStyle w:val="Normal"/>
        <w:rPr>
          <w:b/>
          <w:b/>
        </w:rPr>
      </w:pPr>
      <w:r>
        <w:rPr>
          <w:b/>
        </w:rPr>
        <w:t>Jdi mi z cesty: hněv – hraní r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dpůrci</w:t>
      </w:r>
      <w:r>
        <w:rPr/>
        <w:t>: Radek a Karel, dva studenti, kteří spolu nevycházejí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flikt</w:t>
      </w:r>
      <w:r>
        <w:rPr/>
        <w:t>: Radek a Karel se znají rok. Každý z nich má jinou skupinu kamarádů. Jejich nepřátelství začalo, když se Jarda, jeden z Karlových dobrých kamarádů, popral s Radkem. Jarda už ve škole není, ale Karel s Radkem se od té doby stále vzájemně popichují. Včera se spolu poprali. Byli ohlášeni řediteli.</w:t>
      </w:r>
    </w:p>
    <w:p>
      <w:pPr>
        <w:pStyle w:val="Normal"/>
        <w:rPr/>
      </w:pPr>
      <w:r>
        <w:rPr/>
        <w:t>Ředitel poskytl studentům příležitost, aby si spolu sedli a pokusili se vyřešit vzájemné nes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ava Radek</w:t>
      </w:r>
      <w:r>
        <w:rPr/>
        <w:t>: Říkáš, že tě Karel provokuje a dělá si z tebe legraci. Říkáš také, že Karel o tobě rozšířil pomluvu, že jsi zbabělec. Rozhodl ses Karlovi ukázat, že už si nehodláš dál nechat zesměšňování líbit. Při obědě jsi do Karla strčil a strhla se rva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di mi z cesty: hněv – hraní r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dpůrci</w:t>
      </w:r>
      <w:r>
        <w:rPr/>
        <w:t>: Radek a Karel, dva studenti, kteří spolu nevycházejí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flikt</w:t>
      </w:r>
      <w:r>
        <w:rPr/>
        <w:t>: Radek a Karel se znají rok. Každý z nich má jinou skupinu kamarádů. Jejich nepřátelství začalo, když se Jarda, jeden z Karlových dobrých kamarádů, popral s Radkem. Jarda už ve škole není, ale Karel s Radkem se od té doby stále vzájemně popichují. Včera se spolu poprali. Byli ohlášeni řediteli.</w:t>
      </w:r>
    </w:p>
    <w:p>
      <w:pPr>
        <w:pStyle w:val="Normal"/>
        <w:rPr/>
      </w:pPr>
      <w:r>
        <w:rPr/>
        <w:t>Ředitel poskytl studentům příležitost, aby si spolu sedli a pokusili se vyřešit vzájemné nes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ava Karel</w:t>
      </w:r>
      <w:r>
        <w:rPr/>
        <w:t>: Říkáš, že se Radek chová jako velký pistolník a divně se na tebe dívá. Říkáš také, že ti Radek už několikrát vyhrožoval. Cítil jsi, že je nevyhnutelné se s ním poprat, a abys ho vyprovokoval, začal jsi o něm šířit pomluvy.</w:t>
      </w:r>
    </w:p>
    <w:p>
      <w:pPr>
        <w:pStyle w:val="Normal"/>
        <w:rPr/>
      </w:pPr>
      <w:r>
        <w:rPr/>
        <w:t>Oba se na sebe stále velmi hněváte, ale dohodli jste se, že se pokusíte o všem si promlu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řešení konflik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část - Osobní plánování a reflex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zamyslete se nad povrchními a hloubkovými příčinami konfliktu</w:t>
      </w:r>
    </w:p>
    <w:p>
      <w:pPr>
        <w:pStyle w:val="Normal"/>
        <w:ind w:left="360" w:hanging="0"/>
        <w:rPr/>
      </w:pPr>
      <w:r>
        <w:rPr/>
        <w:t>2) definujte zájmy a pozice</w:t>
      </w:r>
    </w:p>
    <w:p>
      <w:pPr>
        <w:pStyle w:val="Normal"/>
        <w:ind w:left="360" w:hanging="0"/>
        <w:rPr/>
      </w:pPr>
      <w:r>
        <w:rPr/>
        <w:t>3) zařiďte vhodné prostředí pro disku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část - Fáze (Postup) řešení konfli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vytvořte pozitivní prostřed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definujte problém a diskutujte o ně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shrňte dosažený pok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hledejte různá řeš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stanovte čas pokrač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Pavlína Eklová</dc:creator>
  <dc:description/>
  <dc:language>en-US</dc:language>
  <cp:lastModifiedBy>I5-750</cp:lastModifiedBy>
  <dcterms:modified xsi:type="dcterms:W3CDTF">2012-12-14T09:37:00Z</dcterms:modified>
  <cp:revision>2</cp:revision>
  <dc:subject/>
  <dc:title>Sourozenci: rodinná hádka – hraní rolí</dc:title>
</cp:coreProperties>
</file>