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Struktura přípravy na vyučovací hodinu </w:t>
      </w:r>
    </w:p>
    <w:p>
      <w:pPr>
        <w:pStyle w:val="Normal"/>
        <w:rPr/>
      </w:pPr>
      <w:r>
        <w:rPr>
          <w:u w:val="single"/>
        </w:rPr>
        <w:t>Vyučující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48"/>
        <w:gridCol w:w="411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atický okruh-téma</w:t>
            </w:r>
            <w:r>
              <w:rPr/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řída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asová dotace</w:t>
            </w:r>
            <w:r>
              <w:rPr/>
              <w:t>: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ůřezová témata</w:t>
            </w:r>
            <w:r>
              <w:rPr/>
              <w:t>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ezipředmětové vztah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Cíle vyučovací hodin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ílčí očekávané výstupy:</w:t>
            </w:r>
          </w:p>
          <w:p>
            <w:pPr>
              <w:pStyle w:val="Normal"/>
              <w:rPr/>
            </w:pPr>
            <w:r>
              <w:rPr/>
              <w:t>(vědomosti, dovednosti, posto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čekávané výstupy RV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íčové kompet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sa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uč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my opěrné (žák je zná, měl by je zná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my nové (souvisí s obsahem učiv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ýukové metody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rganizační formy výuk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Učební pomůcky, didaktická technik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</w:t>
            </w:r>
            <w:r>
              <w:rPr>
                <w:u w:val="single"/>
              </w:rPr>
              <w:t xml:space="preserve">Scénář hodiny </w:t>
            </w:r>
            <w:r>
              <w:rPr/>
              <w:t>(viz Rozpracování scénáře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. Úvod (organizace, opakování, zkoušení, motivace, seznámení s cílem hodi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Hlavní část (expozice, fixace, aplika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Závěr (zápis, zadání domácího úkolu, zhodnocení hodi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Sebereflexe  realizované vyučovací hodin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ozpracování scéná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  <w:gridCol w:w="1134"/>
        <w:gridCol w:w="851"/>
        <w:gridCol w:w="598"/>
        <w:gridCol w:w="1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e hod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i vedoucí k naplnění výukových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,</w:t>
            </w:r>
          </w:p>
          <w:p>
            <w:pPr>
              <w:pStyle w:val="Normal"/>
              <w:rPr/>
            </w:pPr>
            <w:r>
              <w:rPr/>
              <w:t>technika</w:t>
            </w:r>
          </w:p>
        </w:tc>
      </w:tr>
      <w:tr>
        <w:trPr>
          <w:trHeight w:val="2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čá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12:00Z</dcterms:created>
  <dc:creator>pdfmu</dc:creator>
  <dc:description/>
  <cp:keywords/>
  <dc:language>en-US</dc:language>
  <cp:lastModifiedBy>pdfmu</cp:lastModifiedBy>
  <dcterms:modified xsi:type="dcterms:W3CDTF">2012-11-01T13:12:00Z</dcterms:modified>
  <cp:revision>2</cp:revision>
  <dc:subject/>
  <dc:title>Struktura přípravy na vyučovací hodinu </dc:title>
</cp:coreProperties>
</file>