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Výchozí literatura pro vypracování esej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1) Buchholz T. Živé myšlenky mrtvých ekonom</w:t>
      </w:r>
      <w:r>
        <w:rPr>
          <w:rFonts w:cs="TTE1F62C08t00;Times New Roman" w:ascii="TTE1F62C08t00;Times New Roman" w:hAnsi="TTE1F62C08t00;Times New Roman"/>
        </w:rPr>
        <w:t xml:space="preserve">ů </w:t>
      </w:r>
      <w:r>
        <w:rPr>
          <w:rFonts w:cs="Times-Roman;Times New Roman" w:ascii="Times-Roman;Times New Roman" w:hAnsi="Times-Roman;Times New Roman"/>
        </w:rPr>
        <w:t>(1 – 13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) Ježek, T. Antologie liberálního myšlení (14 – 25. resp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Ježek, T. Liberální ekonomie - Ko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eny euroamerické civilizac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3) Výb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r z literatury k témat</w:t>
      </w:r>
      <w:r>
        <w:rPr>
          <w:rFonts w:cs="TTE1F62C08t00;Times New Roman" w:ascii="TTE1F62C08t00;Times New Roman" w:hAnsi="TTE1F62C08t00;Times New Roman"/>
        </w:rPr>
        <w:t>ů</w:t>
      </w:r>
      <w:r>
        <w:rPr>
          <w:rFonts w:cs="Times-Roman;Times New Roman" w:ascii="Times-Roman;Times New Roman" w:hAnsi="Times-Roman;Times New Roman"/>
        </w:rPr>
        <w:t>m 26-30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merická finan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ní krize (sborník)…Praha, 2008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rnbusch, R. Makroekonomie. Praha, 200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Cihelková, E. S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tová ekonomika…, Praha, 2001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Cudlínová, E. Ekologická ekonomie a životní prost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 xml:space="preserve">edí. 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eské Bud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jovice, 2006.</w:t>
      </w:r>
    </w:p>
    <w:p>
      <w:pPr>
        <w:pStyle w:val="Normal"/>
        <w:autoSpaceDE w:val="false"/>
        <w:rPr/>
      </w:pP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amrová, L. Ekonomie a životní prost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edí. Praha, 2007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tzioni, A. Morální dimenze ekonomiky. Praha, 1995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Foster, J., Magdoff, F. Velká finan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ní krize. Vše</w:t>
      </w:r>
      <w:r>
        <w:rPr>
          <w:rFonts w:cs="TTE1F62C08t00;Times New Roman" w:ascii="TTE1F62C08t00;Times New Roman" w:hAnsi="TTE1F62C08t00;Times New Roman"/>
        </w:rPr>
        <w:t>ň</w:t>
      </w:r>
      <w:r>
        <w:rPr>
          <w:rFonts w:cs="Times-Roman;Times New Roman" w:ascii="Times-Roman;Times New Roman" w:hAnsi="Times-Roman;Times New Roman"/>
        </w:rPr>
        <w:t>, 2009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Greenspan, A. 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k turbulencí…, Praha, 2008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Hnát. P. Dopad sou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asné finan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ní a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ké krize na obchod a jeho governance. Praha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09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Jení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ek, V. Globalizace s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tového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tví, Praha, 2002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Jení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ek, V. Globální problémy a s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tová ekonomika. Praha, 200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hout, P. Finance po krizi. Praha, 2010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raft, J. S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tová ekonomika a ekonomická integrace v období globalizace. Liberec, 2008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raft, J.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ká krize. Liberec, 2010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üng, H. S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tový étos pro politiku a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tví. Praha, 2000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itner, A. Etika a ekonomie. Praha, 200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hmannová, Z. Aktuální otázky globalizace. Praha, 2003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Ml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och, L. Ekonomie d</w:t>
      </w:r>
      <w:r>
        <w:rPr>
          <w:rFonts w:cs="TTE1F62C08t00;Times New Roman" w:ascii="TTE1F62C08t00;Times New Roman" w:hAnsi="TTE1F62C08t00;Times New Roman"/>
        </w:rPr>
        <w:t>ů</w:t>
      </w:r>
      <w:r>
        <w:rPr>
          <w:rFonts w:cs="Times-Roman;Times New Roman" w:ascii="Times-Roman;Times New Roman" w:hAnsi="Times-Roman;Times New Roman"/>
        </w:rPr>
        <w:t>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ry a spole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ného dobra. Praha, 2006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tá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ek, J. Úspory a vklady. Praha, 1999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Randsdorf, M. Ekonomika pro 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lov</w:t>
      </w:r>
      <w:r>
        <w:rPr>
          <w:rFonts w:cs="TTE1F62C08t00;Times New Roman" w:ascii="TTE1F62C08t00;Times New Roman" w:hAnsi="TTE1F62C08t00;Times New Roman"/>
        </w:rPr>
        <w:t>ě</w:t>
      </w:r>
      <w:r>
        <w:rPr>
          <w:rFonts w:cs="Times-Roman;Times New Roman" w:ascii="Times-Roman;Times New Roman" w:hAnsi="Times-Roman;Times New Roman"/>
        </w:rPr>
        <w:t>ka. Plze</w:t>
      </w:r>
      <w:r>
        <w:rPr>
          <w:rFonts w:cs="TTE1F62C08t00;Times New Roman" w:ascii="TTE1F62C08t00;Times New Roman" w:hAnsi="TTE1F62C08t00;Times New Roman"/>
        </w:rPr>
        <w:t>n</w:t>
      </w:r>
      <w:r>
        <w:rPr>
          <w:rFonts w:cs="Times-Roman;Times New Roman" w:ascii="Times-Roman;Times New Roman" w:hAnsi="Times-Roman;Times New Roman"/>
        </w:rPr>
        <w:t>, 2010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lný, I. a kol. Globalizace – Etika – Ekonomika. Boskovice, 2001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ich, A. Etika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tví I., II. Praha, 1994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amuelson. P. Ekonomie. Praha, 1991, 1995, 2007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n, A. Etika a ekonomie. Praha, 2002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ekni</w:t>
      </w:r>
      <w:r>
        <w:rPr>
          <w:rFonts w:cs="TTE1F62C08t00;Times New Roman" w:ascii="TTE1F62C08t00;Times New Roman" w:hAnsi="TTE1F62C08t00;Times New Roman"/>
        </w:rPr>
        <w:t>č</w:t>
      </w:r>
      <w:r>
        <w:rPr>
          <w:rFonts w:cs="Times-Roman;Times New Roman" w:ascii="Times-Roman;Times New Roman" w:hAnsi="Times-Roman;Times New Roman"/>
        </w:rPr>
        <w:t>ka, P.Úvod do hospodá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ské etiky. Praha, 1997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Šálka, M. Ekonómia životného prostredia. Zvolen, 2008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Šauer, P. Ekonomika životního prost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edí. Praha, 1989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Št</w:t>
      </w:r>
      <w:r>
        <w:rPr>
          <w:rFonts w:cs="TTE1F62C08t00;Times New Roman" w:ascii="TTE1F62C08t00;Times New Roman" w:hAnsi="TTE1F62C08t00;Times New Roman"/>
        </w:rPr>
        <w:t>e</w:t>
      </w:r>
      <w:r>
        <w:rPr>
          <w:rFonts w:cs="Times-Roman;Times New Roman" w:ascii="Times-Roman;Times New Roman" w:hAnsi="Times-Roman;Times New Roman"/>
        </w:rPr>
        <w:t>pánek, Z. Ekonomické souvislosti ochrany životního prost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edí. Olomouc, 1997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Švihlíková, I. Globalizace a krize. Vše</w:t>
      </w:r>
      <w:r>
        <w:rPr>
          <w:rFonts w:cs="TTE1F62C08t00;Times New Roman" w:ascii="TTE1F62C08t00;Times New Roman" w:hAnsi="TTE1F62C08t00;Times New Roman"/>
        </w:rPr>
        <w:t>ň</w:t>
      </w:r>
      <w:r>
        <w:rPr>
          <w:rFonts w:cs="Times-Roman;Times New Roman" w:ascii="Times-Roman;Times New Roman" w:hAnsi="Times-Roman;Times New Roman"/>
        </w:rPr>
        <w:t>, 2010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Urbanová, T. Tržní p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ístup k ochran</w:t>
      </w:r>
      <w:r>
        <w:rPr>
          <w:rFonts w:cs="TTE1F62C08t00;Times New Roman" w:ascii="TTE1F62C08t00;Times New Roman" w:hAnsi="TTE1F62C08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životního prost</w:t>
      </w:r>
      <w:r>
        <w:rPr>
          <w:rFonts w:cs="TTE1F62C08t00;Times New Roman" w:ascii="TTE1F62C08t00;Times New Roman" w:hAnsi="TTE1F62C08t00;Times New Roman"/>
        </w:rPr>
        <w:t>ř</w:t>
      </w:r>
      <w:r>
        <w:rPr>
          <w:rFonts w:cs="Times-Roman;Times New Roman" w:ascii="Times-Roman;Times New Roman" w:hAnsi="Times-Roman;Times New Roman"/>
        </w:rPr>
        <w:t>edí. Praha, 2004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Viturka, M. Základy environmentální ekonomie. Brno, 1997.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F62C0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1:00Z</dcterms:created>
  <dc:creator>pdfmu</dc:creator>
  <dc:description/>
  <cp:keywords/>
  <dc:language>en-US</dc:language>
  <cp:lastModifiedBy>pdfmu</cp:lastModifiedBy>
  <dcterms:modified xsi:type="dcterms:W3CDTF">2012-09-20T07:00:00Z</dcterms:modified>
  <cp:revision>5</cp:revision>
  <dc:subject/>
  <dc:title>Výchozí literatura k tématům:</dc:title>
</cp:coreProperties>
</file>