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ru-RU"/>
        </w:rPr>
      </w:pPr>
      <w:bookmarkStart w:id="0" w:name="32"/>
      <w:r>
        <w:rPr>
          <w:rFonts w:cs="Verdana" w:ascii="Verdana" w:hAnsi="Verdana"/>
          <w:b/>
          <w:bCs/>
          <w:lang w:val="ru-RU"/>
        </w:rPr>
        <w:t>Анна Ахматова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Песенка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на солнечном восходе</w:t>
        <w:br/>
        <w:t xml:space="preserve">Про любовь пою, </w:t>
        <w:br/>
        <w:t>На коленях в огороде</w:t>
        <w:br/>
        <w:t>Лебеду полю.</w:t>
        <w:br/>
        <w:br/>
        <w:t xml:space="preserve">Вырываю и бросаю - </w:t>
        <w:br/>
        <w:t>Пусть простит меня.</w:t>
        <w:br/>
        <w:t>Вижу девочка босая</w:t>
        <w:br/>
        <w:t>Плачет у плетня.</w:t>
        <w:br/>
        <w:br/>
        <w:t>Страшно мне от звонких воплей</w:t>
        <w:br/>
        <w:t>Голоса беды,</w:t>
        <w:br/>
        <w:t>Все сильнее запах теплый</w:t>
        <w:br/>
        <w:t>Мертвой лебеды.</w:t>
        <w:br/>
        <w:br/>
        <w:t>Будет камень вместо хлеба</w:t>
        <w:br/>
        <w:t>Мне наградой злой.</w:t>
        <w:br/>
        <w:t>Надо мною только небо,</w:t>
        <w:br/>
        <w:t>А со мною голос твой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1911</w:t>
      </w:r>
      <w:r>
        <w:rPr>
          <w:rFonts w:cs="Verdana" w:ascii="Verdana" w:hAnsi="Verdana"/>
        </w:rPr>
        <w:br/>
      </w:r>
      <w:bookmarkEnd w:id="0"/>
    </w:p>
    <w:p>
      <w:pPr>
        <w:pStyle w:val="Normlnweb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на Ахматов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ЕСНЯ ПОСЛЕДНЕЙ ВСТРЕЧИ</w:t>
      </w:r>
      <w:r>
        <w:rPr>
          <w:rFonts w:cs="Arial" w:ascii="Arial" w:hAnsi="Arial"/>
          <w:sz w:val="27"/>
          <w:szCs w:val="27"/>
        </w:rPr>
        <w:t xml:space="preserve"> </w:t>
        <w:br/>
        <w:br/>
        <w:t>Так беспомощно грудь холодела,</w:t>
        <w:br/>
        <w:t>Но шаги мои были легки.</w:t>
        <w:br/>
        <w:t>Я на правую руку надела</w:t>
        <w:br/>
        <w:t>Перчатку с левой руки.</w:t>
        <w:br/>
        <w:br/>
        <w:t>Показалось, что много ступеней,</w:t>
        <w:br/>
        <w:t>А я знала - их только три!</w:t>
        <w:br/>
        <w:t>Между кленов шепот осенний</w:t>
        <w:br/>
        <w:t>Попросил: "Со мною умри!</w:t>
        <w:br/>
        <w:br/>
        <w:t>Я обманут моей унылой</w:t>
        <w:br/>
        <w:t>Переменчивой, злой судьбой".</w:t>
        <w:br/>
        <w:t>Я ответила: "Милый, милый -</w:t>
        <w:br/>
        <w:t>И я тоже. Умру с тобой!"</w:t>
        <w:br/>
        <w:br/>
        <w:t>Это песня последней встречи.</w:t>
        <w:br/>
        <w:t>Я взглянула на темный дом.</w:t>
        <w:br/>
        <w:t>Только в спальне горели свечи</w:t>
        <w:br/>
        <w:t>Равнодушно-желтым огнем.</w:t>
        <w:br/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1912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x x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 теми я, кто бросил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стерзание вра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грубой лести я не внем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песен я своих не 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ечно жалок мне изгнан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заключенный, как бо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на твоя дорога, стран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ынью пахнет хлеб чуж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здесь, в глухом чаду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ток юности гу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и единого уд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тклонили от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наем, что в оценке поз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авдан будет каждый ча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 мире нет людей бесслез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меннее и проще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юль 19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етербург</w:t>
      </w:r>
    </w:p>
    <w:p>
      <w:pPr>
        <w:pStyle w:val="Normal"/>
        <w:rPr>
          <w:rStyle w:val="InternetLink"/>
        </w:rPr>
      </w:pPr>
      <w:hyperlink r:id="rId2">
        <w:r>
          <w:rPr>
            <w:rFonts w:cs="Courier New" w:ascii="Courier New" w:hAnsi="Courier New"/>
            <w:sz w:val="20"/>
            <w:szCs w:val="20"/>
          </w:rPr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</w:rPr>
          <w:t>Анна Ахматова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Heading1"/>
        <w:jc w:val="center"/>
        <w:rPr/>
      </w:pPr>
      <w:r>
        <w:rPr/>
        <w:t>Мужество (1942)</w:t>
      </w:r>
    </w:p>
    <w:tbl>
      <w:tblPr>
        <w:tblW w:w="4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FormtovanvHTML"/>
                    <w:rPr/>
                  </w:pPr>
                  <w:r>
                    <w:rPr/>
                    <w:t>Мы знаем, что ныне лежит на весах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что совершается ныне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Час мужества пробил на наших часах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мужество нас не покинет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Не страшно под пулями мертвыми лечь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Не горько остаться без крова,-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мы сохраним тебя, русская речь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Великое русское слово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Свободным и чистым тебя пронесем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внукам дадим, и от плена спасем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Навеки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art.ru/people.php?id=9654" TargetMode="External"/><Relationship Id="rId3" Type="http://schemas.openxmlformats.org/officeDocument/2006/relationships/hyperlink" Target="http://www.world-art.ru/people.php?id=9654" TargetMode="External"/><Relationship Id="rId4" Type="http://schemas.openxmlformats.org/officeDocument/2006/relationships/hyperlink" Target="http://www.world-art.ru/people.php?id=96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8:00Z</dcterms:created>
  <dc:creator>Eva Malenová</dc:creator>
  <dc:description/>
  <dc:language>en-US</dc:language>
  <cp:lastModifiedBy>Malenova</cp:lastModifiedBy>
  <dcterms:modified xsi:type="dcterms:W3CDTF">2012-10-09T15:58:00Z</dcterms:modified>
  <cp:revision>2</cp:revision>
  <dc:subject/>
  <dc:title>Анна Ахматова</dc:title>
</cp:coreProperties>
</file>