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Николай Гумил</w:t>
        </w:r>
        <w:r>
          <w:rPr>
            <w:rStyle w:val="InternetLink"/>
            <w:b/>
            <w:color w:val="000000"/>
            <w:sz w:val="36"/>
            <w:szCs w:val="36"/>
            <w:u w:val="none"/>
            <w:lang w:val="ru-RU"/>
          </w:rPr>
          <w:t>ё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в</w:t>
        </w:r>
      </w:hyperlink>
    </w:p>
    <w:p>
      <w:pPr>
        <w:pStyle w:val="Heading1"/>
        <w:jc w:val="center"/>
        <w:rPr>
          <w:color w:val="4A0909"/>
        </w:rPr>
      </w:pPr>
      <w:r>
        <w:rPr>
          <w:color w:val="4A0909"/>
        </w:rPr>
        <w:t>Жираф (1908)</w:t>
      </w:r>
    </w:p>
    <w:tbl>
      <w:tblPr>
        <w:tblW w:w="6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</w:tblGrid>
      <w:tr>
        <w:trPr/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FormtovanvHTML"/>
                    <w:rPr/>
                  </w:pPr>
                  <w:r>
                    <w:rPr/>
                    <w:t>Сегодня, я вижу, особенно грустен твой взгляд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руки особенно тонки, колени обняв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Послушай: далеко, далеко, на озере Чад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зысканный бродит жираф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Ему грациозная стройность и нега дана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шкуру его украшает волшебный узор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С которым равняться осмелится только луна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Дробясь и качаясь на влаге широких озер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Вдали он подобен цветным парусам корабля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бег его плавен, как радостный птичий полет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Я знаю, что много чудесного видит земля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Когда на закате он прячется в мраморный грот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Я знаю веселые сказки таинственных стран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Про черную деву, про страсть молодого вождя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Но ты слишком долго вдыхала тяжелый туман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Ты верить не хочешь во что-нибудь, кроме дождя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как я тебе расскажу про тропический сад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Про стройные пальмы, про запах немыслимых трав..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- Ты плачешь? Послушай... далеко, на озере Чад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зысканный бродит жираф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. Э. Мандельшт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Бессонница. Гомер. Тугие паруса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Я список кораблей прочел до середины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Сей длинный выводок, сей поезд журавлины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Что над Элладою когда-то поднялся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ак журавлиный клин в чужие рубежи —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а головах царей божественная пена —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уда плывете вы? Когда бы не Елена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Что Троя вам одна, ахейские мужи?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море, и Гомер — все движется любовью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ого же слушать мне? И вот Гомер молчи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море черное, витийствуя, шумит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с тяжким грохотом подходит к изголовью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i/>
          <w:iCs/>
          <w:sz w:val="24"/>
          <w:szCs w:val="24"/>
        </w:rPr>
        <w:t>Август 19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otre Dame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Где римский судия судил чужой народ —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Стоит базилика, и — радостный и первый —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Как некогда Адам, распластывая нервы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грает мышцами крестовый легкий свод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Но выдает себя снаружи тайный план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Здесь позаботилась подпружных арок сил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Чтоб масса грузная стены не сокрушил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 свода дерзкого бездействует таран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Стихийный лабиринт, непостижимый лес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Души готической рассудочная пропасть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Египетская мощь и христианства робость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С тростинкой рядом — дуб, и всюду царь — отвес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Но чем внимательней, твердыня Notre Dame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Я изучал твои чудовищные ребра,—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Тем чаще думал я: из тяжести недоброй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 я когда-нибудь прекрасное создам..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i/>
          <w:iCs/>
          <w:sz w:val="28"/>
          <w:szCs w:val="28"/>
        </w:rPr>
        <w:t>1912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br/>
      </w:r>
      <w:bookmarkStart w:id="0" w:name="my-zhivem-pod"/>
      <w:bookmarkEnd w:id="0"/>
      <w:r>
        <w:rPr>
          <w:b/>
          <w:bCs/>
          <w:sz w:val="28"/>
          <w:szCs w:val="28"/>
        </w:rPr>
        <w:t>* * *</w:t>
      </w:r>
      <w:r>
        <w:rPr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Мы живем, под собою не чуя страны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Наши речи за десять шагов не слышны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А где хватит на полразговорц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Там припомнят кремлёвского горца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Его толстые пальцы, как черви, жирны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А слова, как пудовые гири, верны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Тараканьи смеются усищ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 сияют его голенища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А вокруг него сброд тонкошеих вождей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Он играет услугами полулюдей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Кто свистит, кто мяучит, кто хнычет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Он один лишь бабачит и тычет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Как подкову, кует за указом указ: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Кому в пах, кому в лоб, кому в бровь, кому в глаз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Что ни казнь у него - то малина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 широкая грудь осет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ябрь 19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people.php?id=12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2:00Z</dcterms:created>
  <dc:creator>Eva Malenová</dc:creator>
  <dc:description/>
  <cp:keywords/>
  <dc:language>en-US</dc:language>
  <cp:lastModifiedBy>Eva Malenová</cp:lastModifiedBy>
  <cp:lastPrinted>2010-10-13T10:41:00Z</cp:lastPrinted>
  <dcterms:modified xsi:type="dcterms:W3CDTF">2010-10-13T09:09:00Z</dcterms:modified>
  <cp:revision>1</cp:revision>
  <dc:subject/>
  <dc:title>Николай Гумилёв</dc:title>
</cp:coreProperties>
</file>