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ложения для синтаксического разбора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Нынче Николай Сладков – автор тридцати чудесных книжек о природ – широко известен и любим многими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Вокруг по левому берегу, в полуверсте от воды, на расстоянии семи-восьми верст одна от другой, расположились станицы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Мне кажется, нашей литературе свойственно странное, ненаучное понимание формы художественного произведения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Шел клочьями снег и уже засыпал дорогу, и крышу сарая, и деревья сада, и подъезд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Однажды вечером (это было в начале октября 1773 года) сидел я дома, слушая вой осеннего ветра и смотря в окно на тучи, бегущие мимо луны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Офицер Черкасов, раненный осколком снаряда, был готов вернуться назад, к своим, в тыл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Не пой, красавица, при мне песен Грузии печальной!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Егор Иванович, морщась от мурашек в затекших ногах, отпустил ямщика и, придерживая отдуваемые октябрьским ветром полы пальто, отворил калитк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9:00Z</dcterms:created>
  <dc:creator>Your User Name</dc:creator>
  <dc:description/>
  <cp:keywords/>
  <dc:language>en-US</dc:language>
  <cp:lastModifiedBy>Your User Name</cp:lastModifiedBy>
  <dcterms:modified xsi:type="dcterms:W3CDTF">2012-11-29T12:35:00Z</dcterms:modified>
  <cp:revision>1</cp:revision>
  <dc:subject/>
  <dc:title/>
</cp:coreProperties>
</file>