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Вычислить путь _________ и развести сады</w:t>
        <w:br/>
        <w:t>И укротить тайфун все может магия</w:t>
        <w:br/>
        <w:t>Есть у меня __________ только вот дело в том</w:t>
        <w:br/>
        <w:t>Что всемогущий маг лишь на бумаге я</w:t>
        <w:br/>
        <w:t>Даром ______________ время со мною тратили</w:t>
        <w:br/>
        <w:t>Даром со мною мучился самый искусный маг</w:t>
        <w:br/>
        <w:t>Да да да</w:t>
        <w:br/>
        <w:t>Мудрых преподавателей</w:t>
        <w:br/>
        <w:t>Слушал я ________________</w:t>
        <w:br/>
        <w:t>Все что ни ____________ мне делал я кое-как</w:t>
      </w:r>
    </w:p>
    <w:p>
      <w:pPr>
        <w:pStyle w:val="Normal"/>
        <w:spacing w:lineRule="auto" w:line="360" w:before="0" w:after="0"/>
        <w:rPr/>
      </w:pPr>
      <w:r>
        <w:rPr/>
        <w:br/>
        <w:t>Сделать хотел грозу а получил козу</w:t>
        <w:br/>
        <w:t>______________ козу с желтою полосой</w:t>
        <w:br/>
        <w:t>Вместо хвоста _______ а на ноге рога</w:t>
        <w:br/>
        <w:t>Я не хотел бы ________ встретиться с той козой</w:t>
      </w:r>
    </w:p>
    <w:p>
      <w:pPr>
        <w:pStyle w:val="Normal"/>
        <w:spacing w:lineRule="auto" w:line="360" w:before="0" w:after="0"/>
        <w:rPr/>
      </w:pPr>
      <w:r>
        <w:rPr/>
        <w:br/>
        <w:t>Даром _______________ время со мною тратили</w:t>
        <w:br/>
        <w:t>Даром со мною мучился самый искусный маг</w:t>
        <w:br/>
        <w:t>Да да да</w:t>
        <w:br/>
        <w:t>Мудрых преподавателей</w:t>
        <w:br/>
        <w:t>___________ я невнимательно</w:t>
        <w:br/>
        <w:t>Все что ни задавали мне делал я __________</w:t>
      </w:r>
    </w:p>
    <w:p>
      <w:pPr>
        <w:pStyle w:val="Normal"/>
        <w:spacing w:lineRule="auto" w:line="360" w:before="0" w:after="0"/>
        <w:rPr/>
      </w:pPr>
      <w:r>
        <w:rPr/>
        <w:br/>
        <w:t>Сделать хотел утюг ________ получился вдруг</w:t>
        <w:br/>
        <w:t>Крылья как у пчелы вместо ________ цветы</w:t>
        <w:br/>
        <w:t>Ночью мне снится сон ________ коза и слон</w:t>
        <w:br/>
        <w:t>Плачут и __________ что с нами сделал ты</w:t>
        <w:br/>
        <w:t>Что с нами сделал ты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4:00Z</dcterms:created>
  <dc:creator>Your User Name</dc:creator>
  <dc:description/>
  <cp:keywords/>
  <dc:language>en-US</dc:language>
  <cp:lastModifiedBy>Your User Name</cp:lastModifiedBy>
  <cp:lastPrinted>2012-07-25T12:34:00Z</cp:lastPrinted>
  <dcterms:modified xsi:type="dcterms:W3CDTF">2012-07-25T10:38:00Z</dcterms:modified>
  <cp:revision>1</cp:revision>
  <dc:subject/>
  <dc:title/>
</cp:coreProperties>
</file>