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9" w:hanging="709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Ruská klasická literatura II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Vyučující: Prof. PhDr. Ivo Pospíšil, DrSc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Hodinová dotace: přednášky 1 vyuč. hodina, seminář 2 hodiny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Požadavky ke zkoušce: účast na přednášce 70%, na semináři 90%, odevzdání seminární práce, podle možnosti přednesení jejího výtahu na semináři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ylabu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Všechna témata budou probírána na evropském a světovém pozadí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1)  Vývojové specifikum ruské literatury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2) Estetický synkretismus ruské literatury první poloviny 19. století (klasicismus, romantismus, realismus, vstřebávání starších kulturních epoch v evropském vývoji)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3)   Žánrové posuny důrazu (poezie, próza, drama)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4) Naturální škola jako pramen “zlatého věku” ruské literatury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5) Linie Puškin – Lermontov – Gogol s pozadím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6)  Revolučnědemokratická estetika a  “měkčí” přístupy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7)  Vývoj ruské poezie od klasicismu k realismu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8)  Vývoj ruského dramatu: od Gribojedova a A. Ostrovského k A. P. Čechovovi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9) “Zlatý věk” ruské literatury a ruský román, ruský naturalismus (N. Gogol, I. Turgeněv, I. Gončarov, L. Tolstoj, F. Dostojevskij, G. Uspenskij a další)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10) Počátky moderny,  dekadence a symbolismus, expresionismus, futurismus, akméismus, imažinismus a  “stříbrný věk”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11) Ruská modernistická poezie, próza a drama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12)  Evropské souvislosti ruské klasické literatury a téma česko-ruských literárních vztahů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ovinná četba k Ruské klasické literatuře I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1842-191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  <w:t>Soupis doporučených autorů k samostatné četbě</w:t>
      </w:r>
    </w:p>
    <w:p>
      <w:pPr>
        <w:pStyle w:val="Normal"/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P. J. Čaadajev, F. I. Tjutčev, N. V. Gogol, I. S. Turgeněv, I. A.Gončarov, F. M. Dostojevskij, L. N. Tolstoj, A. Grigorjev, V. G. Bělinskij,  N. G. Černyševskij, N. A. Dobroljubov, D. I. Pisarev, M. J. Saltykov-Ščedrin, A.Grigorjev, N. Někrasov, A. N. Apuchtin, A. K. Tolstoj, Kozma Prutkov,  A. N. Ostrovskij, A. V. Suchovo-Kobylin, N. Uspenskij, G. Uspenskij, N. S. Leskov,  A. F. Pisemskij, A. P. Čechov, D. S. Merežkovskij, M. Gorkij, L. Andrejev, V. Brjusov, V. G. Korolenko, A. Blok, K. Balmont, Vjač. Ivanov, I. Anněnskij, I. Bunin, A. Bělyj, N. Berďajev, V. Majakovskij, A. Kručonych, V. Chlebnikov, A. Achmatovová, N. Gumiljov, O. Mandelštam, Z. Gippiusová aj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  <w:t>Povinně: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N. V. Gogol: Mrtvé duše (rusky),  I. S. Turgeněv: Otcové a děti, I. A. Gončarov: Všední příběh/Oblomov (rusky), F. M. Dostojevskij: Zločin a trest, Bratři Karamazovovi (z toho jedno dílo rusky), V. G. Bělinskij (1 kritickou stať), N. Dobroljubov (1 stať rusky), A. Ostrovskij (1 hru rusky), A. Suchovo-Kobylin (1 hru rusky), N. S. Leskov (2 povídky rusky, Očarovaný poutník/ Duchovenstvo sborového chrámu / Soumrak knížecího rodu), L. N. Tolstoj (Vojna a mír, Anna Kareninová, jedno dílo rusky), M. J. Saltykov-Ščedrin: Golovlevské panstvo/Dějiny jednoho města (jedno dílo rusky), A. P. Čechov (3 dramata, jedno rusky), D. S. Merežkovskij (1 historický román), V. Brjusov (1 román, výbor z básní rusky), V. Korolenko (výbor z povídek), I. Bunin: Míťova láska/Lehký dech (rusky), M. Gorkij: Foma Gordějev, 4 povídky (rusky), L. Andrejev: 1 novelu rusky, A. Bělyj: Petrohrad, V. Majakovskij (2 poémy, jednu rusky), A. Achmatovová (výbor z básní rusky), O. Mandelštam (poezie a próza), N. Berďajev: Smysl dějin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braná doporučená literatur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Bočarov, S. G.: Sjužety russkoj literatury. Moskva 199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Bogomolov, N. A.: Russkaja literatura načala XX veka i okkul’tizm. Moskva 1999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ugrov, B. S.: Russkaja literatura XIX-XX vekov. Moskva 1998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erveňák, A.: Dostojevského sny (Eseje a štúdie o snoch a Dostojevskom). Pezinok 1999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Červeňák, A.: Tajomstvo Dostojevského. Nitra 1991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Čyževskyj, D. (Tschižewskij, D.): Russische Literaturgeschichte des 19. Jahrhunderts. München 1964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Dohnal, J.: Povídková tvorba Leonida Andrejeva. </w:t>
      </w:r>
      <w:r>
        <w:rPr>
          <w:sz w:val="20"/>
          <w:szCs w:val="20"/>
        </w:rPr>
        <w:t>Brno 1997.</w:t>
      </w:r>
    </w:p>
    <w:p>
      <w:pPr>
        <w:pStyle w:val="Normal"/>
        <w:jc w:val="both"/>
        <w:rPr/>
      </w:pPr>
      <w:r>
        <w:rPr>
          <w:sz w:val="20"/>
          <w:szCs w:val="20"/>
        </w:rPr>
        <w:t>Dolinina, S. J.: Russkaja literatura XIX veka. Moskva 199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ozda, M.: Narativní masky ruské literatury. Praha 1990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Faustov, A. A.: Očerki po charakterologii russkoj literatury: seredina XIX veka. Voronež 1998.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 xml:space="preserve">Histoire de la littérature russe. Le 20-e siècle. </w:t>
      </w:r>
      <w:r>
        <w:rPr>
          <w:sz w:val="20"/>
          <w:szCs w:val="20"/>
        </w:rPr>
        <w:t>L´Age d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</w:rPr>
        <w:t>argent. Ourvrage dirigé par Efim Etkind, Georges Nivat, Ilya Serman et Vittorio Strada. Paris 1987.</w:t>
      </w:r>
    </w:p>
    <w:p>
      <w:pPr>
        <w:pStyle w:val="Normal"/>
        <w:jc w:val="both"/>
        <w:rPr/>
      </w:pPr>
      <w:r>
        <w:rPr>
          <w:sz w:val="20"/>
          <w:szCs w:val="20"/>
        </w:rPr>
        <w:t>Honzík, J.: Dvě století ruské literatury. Praha 2000.</w:t>
      </w:r>
    </w:p>
    <w:p>
      <w:pPr>
        <w:pStyle w:val="Normal"/>
        <w:ind w:left="709" w:hanging="709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Hrala, Milan: M. Hrala: Ruská moderní literatura 1890-2000. Karolinum, Univerzita Karlova, Praha  2007.</w:t>
      </w:r>
    </w:p>
    <w:p>
      <w:pPr>
        <w:pStyle w:val="Normal"/>
        <w:ind w:left="709" w:hanging="709"/>
        <w:rPr/>
      </w:pPr>
      <w:r>
        <w:rPr>
          <w:sz w:val="20"/>
          <w:szCs w:val="20"/>
          <w:lang w:val="de-DE"/>
        </w:rPr>
        <w:t xml:space="preserve">Idee w Rosji. </w:t>
      </w:r>
      <w:r>
        <w:rPr>
          <w:sz w:val="20"/>
          <w:szCs w:val="20"/>
        </w:rPr>
        <w:t>Leksykon rosyjsko-polsko-angielski pod redakcją Andrzeja de Lazari.Warszawa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Łodź 1999-2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hlička, M.: Lev Tolstoj – vypravěč a vizionář. Ústí nad Labem 199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hlička, M.: Ruská literatura 19. století (od konce 18. století do začátku 20. století). Praha  1993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olo inspirace. Ruská básnická moderna – počátky poezie sovětské – výběr dobové grafiky. </w:t>
      </w:r>
      <w:r>
        <w:rPr>
          <w:sz w:val="20"/>
          <w:szCs w:val="20"/>
          <w:lang w:val="de-DE"/>
        </w:rPr>
        <w:t>Praha 1967.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 xml:space="preserve">Kornilov, S.: Istorija russkoj literatury XX veka (20-90-je gody). Moskva 1998. 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ostřica, V. Studie z ruské klasické literatury. Praha 1986.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Kostřica, V.: Próza N. S. Leskova. Olomouc 1980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de-DE"/>
        </w:rPr>
        <w:t xml:space="preserve">Kovačičová, O.: Kontexty ruskej literatúry. </w:t>
      </w:r>
      <w:r>
        <w:rPr>
          <w:sz w:val="20"/>
          <w:szCs w:val="20"/>
        </w:rPr>
        <w:t>Aspekty tradície v ruskej literatúre 11.-20. storočia. Bratislava 1999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Kšicová, D.: K. D. Bal´mont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Duše Českých zemí ve slovech a činech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Brno 2000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Kšicová, D.:  Poéma za romantismu a novoromantismu. Brno 1983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Kšicová, D.: Ruská literatura 19. začátku 20. století v českých překladech.  Praha 1988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Kšicová, D.: Ruská poezie v interpretaci Františka Táborského. Brno 1979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Kšicová, D.: Russkaja poezija na rubeže stoletij (1890-1910). Praha 1990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Kšicová, D.: Secese. Slovo a tvar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Brno 1998.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Kšicová, D. (ed.): Východoslovanské literatury v českém prostředí do vzniku ČSR. Brno 199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šicová, D. – Klein, P.: Drama ruského symbolismu. Brno 200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šicová: D.: Od moderny k avantgardě. Rusko-české paralely. </w:t>
      </w:r>
      <w:r>
        <w:rPr>
          <w:sz w:val="20"/>
          <w:szCs w:val="20"/>
          <w:lang w:val="de-DE"/>
        </w:rPr>
        <w:t>MU, Brno 2007.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 xml:space="preserve">Kulešov, V.: Istorija russkoj literatury XIX veka. Moskva 1997. </w:t>
      </w:r>
    </w:p>
    <w:p>
      <w:pPr>
        <w:pStyle w:val="Normal"/>
        <w:spacing w:before="0" w:after="12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Lauer, R.: Geschichte der russischen Literatur. Von 1700 bis zur Gegenwart. München 2000.</w:t>
      </w:r>
    </w:p>
    <w:p>
      <w:pPr>
        <w:pStyle w:val="Normal"/>
        <w:ind w:left="709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zari, A. de (ed.): Mentalność rosyjska. Słownik (1995, angl. verze The Russian</w:t>
      </w:r>
    </w:p>
    <w:p>
      <w:pPr>
        <w:pStyle w:val="Normal"/>
        <w:ind w:left="709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ntality, 199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tteraria Humanitas I-X. Brno 1990-2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tman, J.: O russkoj literature. Sankt-Peterburg 199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lej, I.: Impresjonizm w literaturze rosyjskiej na przełomie 19. i 20. wieku: wybrane zagadnienia. Wrocław 1997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artínek, K.: Prameny ruské divadelní moderny. Praha 1966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Máslo, S.: Rusko na jedné z historických křižovatek.  </w:t>
      </w:r>
      <w:r>
        <w:rPr>
          <w:sz w:val="20"/>
          <w:szCs w:val="20"/>
          <w:lang w:val="de-DE"/>
        </w:rPr>
        <w:t>Hradec Králové 1995.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 xml:space="preserve">Mathauser, Z.: Nepopulární studie. </w:t>
      </w:r>
      <w:r>
        <w:rPr>
          <w:sz w:val="20"/>
          <w:szCs w:val="20"/>
          <w:lang w:val="en-US"/>
        </w:rPr>
        <w:t>Z dějin ruské avantgardy. Praha 1969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Mathauser, Z.: Spirála poezie. </w:t>
      </w:r>
      <w:r>
        <w:rPr>
          <w:sz w:val="20"/>
          <w:szCs w:val="20"/>
        </w:rPr>
        <w:t>Ruské básnictví od roku 1945 do současnosti. Praha 1967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athauser, Z.: Umění poezie (Vladimír Majakovskij a  jeho doba). Praha 196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thauserová, S.: Cestami staletí. Systémové vztahy v dějinách ruské literatury. Praha 198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zurek-Wity, H. (ed.): Literatura rosyjska v nowych interpretacjach. Katowice 1995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Močul’skij, K. V.: Velikije russkije pisateli XIX v. Sankt-Peterburg 2000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áš Puškin – Naš Puškin. Ed. A. Červeňák. Nitra 1999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en-US"/>
        </w:rPr>
        <w:t xml:space="preserve">Nemcy v Rossii. </w:t>
      </w:r>
      <w:r>
        <w:rPr>
          <w:sz w:val="20"/>
          <w:szCs w:val="20"/>
        </w:rPr>
        <w:t>Sankt-Peterburg 1999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ikolajev, P. A.: Russkije pisateli 1800-1917. Moskva 1999.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 xml:space="preserve">Odinokov, V. G.: Chudožestvennaja sistemnost’ russkogo klassičeskogo romana. </w:t>
      </w:r>
      <w:r>
        <w:rPr>
          <w:sz w:val="20"/>
          <w:szCs w:val="20"/>
        </w:rPr>
        <w:t>Novosibirsk 197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inokov, V. G.: Problemy poetiki i tipologii russkogo romana XIX veka. Novosibirsk 197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szkiewicz, A.:  Z problematyki ekspresjonizmu w literaturze rosyjskiej: od Leonida Andrejewa do Wsiewoloda Wyszniewskiego. Wrocław 1999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ašteková, S.: Bunin – Andrejev – Jesenin. Štúdie z ruskej moderny a avantgardy. Bratislava 199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chal, Z.: Hra v románu Vladimíra Nabokova.Olomouc 1999.</w:t>
      </w:r>
    </w:p>
    <w:p>
      <w:pPr>
        <w:pStyle w:val="TextBody"/>
        <w:rPr>
          <w:sz w:val="20"/>
        </w:rPr>
      </w:pPr>
      <w:r>
        <w:rPr>
          <w:sz w:val="20"/>
        </w:rPr>
        <w:t>Poezija russkogo futurizma. Glav. red. A. S. Kušne. Sankt-Peterburg 1999.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Pospíšil, I.: Fenomén šílenství v ruské literatuře 19. a 20. století. </w:t>
      </w:r>
      <w:r>
        <w:rPr>
          <w:sz w:val="20"/>
          <w:szCs w:val="20"/>
        </w:rPr>
        <w:t>Brno 199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píšil, I.: Genologie a proměny literatury. Brno 1998.</w:t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Pospíšil, I.: Pátrání po nové identitě. Brno 2008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en-US"/>
        </w:rPr>
        <w:t xml:space="preserve">Pospíšil, I.: Proti proudu. </w:t>
      </w:r>
      <w:r>
        <w:rPr>
          <w:sz w:val="20"/>
          <w:szCs w:val="20"/>
          <w:lang w:val="de-DE"/>
        </w:rPr>
        <w:t>Studie o N. S. Leskovovi. Brno 1992.</w:t>
      </w:r>
    </w:p>
    <w:p>
      <w:pPr>
        <w:pStyle w:val="Normal"/>
        <w:spacing w:before="0" w:after="12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spíšil, I.: Ruská románová kronika. Brno 1983.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 xml:space="preserve">Pospíšil, I.: Ruský román znovu navštívený. Brno 2005. </w:t>
      </w:r>
    </w:p>
    <w:p>
      <w:pPr>
        <w:pStyle w:val="Normal"/>
        <w:spacing w:before="0" w:after="12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akov, J. A.: Peterburg – gorod literaturnych gerojev. Sankt-Peterburg 1997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Reference Guide to Russian Literature. Ed. by Neil Cornwell, London- Chicago 1998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ichterek, O.: Dialog kultur v uměleckém překladu. Hradec Králové 1999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de-DE"/>
        </w:rPr>
        <w:t>Richterek, O.: Umělecký styl prózy A. P. Čechova v interpretaci českých překladatelů. Hradec Králové 1987.</w:t>
      </w:r>
    </w:p>
    <w:p>
      <w:pPr>
        <w:pStyle w:val="Normal"/>
        <w:spacing w:before="12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omantismus reflektujúci a reflektovaný. Bratislava 1997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de-DE"/>
        </w:rPr>
        <w:t xml:space="preserve">Rukoväť ruskej poézie. </w:t>
      </w:r>
      <w:r>
        <w:rPr>
          <w:sz w:val="20"/>
          <w:szCs w:val="20"/>
        </w:rPr>
        <w:t>Zostavila Oľga Kovačičová. Bratislava 2000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Russkaja literatura i religija. Sbornik naučnych trudov. Otvetstvennyje redaktory R. Grübel, V. Odinokov. Novosibirsk 1997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Russkij futurizm. Teorija. Praktika. Kritika. Sostavili: V. N. Terechina, A. P. Zimenkov. </w:t>
      </w:r>
      <w:r>
        <w:rPr>
          <w:sz w:val="20"/>
          <w:szCs w:val="20"/>
          <w:lang w:val="de-DE"/>
        </w:rPr>
        <w:t>Moskva 1999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usskije pisateli. Biobibliografičeskij slovar´, 1-2, M. 1990.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 xml:space="preserve">Schmidt, H.: Russische Literatur. </w:t>
      </w:r>
      <w:r>
        <w:rPr>
          <w:sz w:val="20"/>
          <w:szCs w:val="20"/>
        </w:rPr>
        <w:t xml:space="preserve">München 1998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lovník ruských spisovatelů. Od počátků ruské literatury do roku 1917. Praha 1972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lovník spisovatelů - Sovětský svaz I-II.  Praha 1977.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Slovník ruských, ukrajinských a běloruských spisovatelů. </w:t>
      </w:r>
      <w:r>
        <w:rPr>
          <w:sz w:val="20"/>
          <w:szCs w:val="20"/>
          <w:lang w:val="cs-CZ"/>
        </w:rPr>
        <w:t>LIBRI, Praha 2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váková, J.: Přehled ruské literatury od Slova o pluku Igorově k postmodernismu. Plzeň  1999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rygina, N.: Istorija russkoj literatury vtoroj poloviny XIX veka. Moskva 1998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toria della Civiltà Letteraria Russa. Dizionario storico, biografico e bibliografico, Torino 1997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tempczyńska, A. (ed.): Literatura rosyjska wobec modernizmu, avantgardyzmu. Katowice 1992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Storia della Civiltà Letteraria Russa. Volume Primo: Dalle origini alla fine dell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</w:rPr>
        <w:t xml:space="preserve"> ottocento. Volume secondo: Il novecento. Diretta da Michele Colucci e Riccardo Picchio. UTET, Torino 1997.</w:t>
      </w:r>
    </w:p>
    <w:p>
      <w:pPr>
        <w:pStyle w:val="Normal"/>
        <w:jc w:val="both"/>
        <w:rPr/>
      </w:pPr>
      <w:r>
        <w:rPr>
          <w:sz w:val="20"/>
          <w:szCs w:val="20"/>
        </w:rPr>
        <w:t>Svatoň, V.: Epické zdroje románu. Z teorie a typologie ruské prózy. Praha 199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vatoň, V.: Z druhého břehu. Praha 2003.</w:t>
      </w:r>
    </w:p>
    <w:p>
      <w:pPr>
        <w:pStyle w:val="Normal"/>
        <w:jc w:val="both"/>
        <w:rPr/>
      </w:pPr>
      <w:r>
        <w:rPr>
          <w:sz w:val="20"/>
          <w:szCs w:val="20"/>
        </w:rPr>
        <w:t>Šnejberg, L.: Ot Gor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</w:rPr>
        <w:t xml:space="preserve">kogo do Solženicyna. Moskva 1997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he Cambridge History of Russian Literature. Ed. by Charles Moser. Cambridge 198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oickij, V. J.: Otečestvennaja vojna 1812 g. i russkaja literatura XIX veka. Moskva 199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topia w językach, literaturach i kulturach Slowian. Katowice 199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lašínová, V.: Česká recepce V. G. Korolenka. Brno 197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lašínová, V.: Satira okřídlená fantazií (M. J. Saltykov-Ščedrin). Praha 1975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adražil, L. (ed.): Východoevropská moderna a její evropský kontext I. Praha 1999.</w:t>
      </w:r>
    </w:p>
    <w:p>
      <w:pPr>
        <w:pStyle w:val="Normal"/>
        <w:spacing w:before="0" w:after="120"/>
        <w:jc w:val="both"/>
        <w:rPr>
          <w:sz w:val="20"/>
          <w:szCs w:val="20"/>
          <w:lang w:val="cs-CZ"/>
        </w:rPr>
      </w:pPr>
      <w:r>
        <w:rPr>
          <w:sz w:val="20"/>
          <w:szCs w:val="20"/>
        </w:rPr>
        <w:t>Zadražilová, M.: Ruská literatura přelomu 19. a 20. století.  Praha 1995.</w:t>
      </w:r>
      <w:r>
        <w:rPr>
          <w:sz w:val="20"/>
          <w:szCs w:val="20"/>
          <w:lang w:val="cs-CZ"/>
        </w:rPr>
        <w:t xml:space="preserve">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effect w:val="blinkBackground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28:00Z</dcterms:created>
  <dc:creator>Ivo Pospíšil</dc:creator>
  <dc:description/>
  <dc:language>en-US</dc:language>
  <cp:lastModifiedBy>Ivo Pospisil</cp:lastModifiedBy>
  <cp:lastPrinted>2009-02-16T22:53:00Z</cp:lastPrinted>
  <dcterms:modified xsi:type="dcterms:W3CDTF">2012-03-01T08:57:00Z</dcterms:modified>
  <cp:revision>3</cp:revision>
  <dc:subject/>
  <dc:title>Ruská klasická literatura</dc:title>
</cp:coreProperties>
</file>