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émata k prezentaci v Semináři z dějin Ruska – podzimní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2"/>
        <w:gridCol w:w="1873"/>
        <w:gridCol w:w="609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éma prezenta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lmačková  Terez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chodní Slované (stěhování národů, osídlení , životní podmínky, hospodářství , kultura a náboženství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26.9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holevová Marti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znik Kyjevské Rusi (Varjagové a první knížata Oleg, Igor, Olga a Svjatoslav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26. 9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Ferus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Blank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yjevská Rus a Byzantská říše (hospodářské a  kulturní vztahy, přijetí křesťanství, kníže Vladimír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Bolck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lic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rcholný rozkvět Kyjevské Rusi (vláda Jaroslava Moudréh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pplerová Barb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pad Kyjevské Rusi (kníže Vladimír Monomach), kultura K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0.10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Bradáč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le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dobí feudální rozdrobenosti, Novgorod Veliký, Alexandr Něvský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olkova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Yul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Vladimiro – Suzdalské a  Gallicko – Volyňské knížectv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7.10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Sapák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rek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pád Tatarů na Rus, Čingischán a Bát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atkhulislamova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nat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taro – mongolské jho a jeho důsledky pro Rus, Zlatá Horda v 13. – 15. s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rnčíř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et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é knížectví , vznik,  boj za nezávislost, Kulikovská bit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Šulc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lá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 ruské závislosti na Zlaté Hordě, Ivan III., sjednocení Rusi, Suděbnik 1497,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Laštovičk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á Rus, předchůdci Ivana IV., dětství Ivana IV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rzobohat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Vlast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Ivana IV., jeho reformy, opričnina, nastolení samoděržav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1.10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ěšťan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ronik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Ivana IV. a její výsled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1.10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link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enk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vlády Ivana IV., hlavní rysy vnitřní a vnější politi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Haňk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imo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Fjodora I., Boris Godun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usák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vl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ynové Ivana IV. – Ivan Ivanovič a Dmitrij Ugličský, Vasilij Šujský, bojaři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oltán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usko na přelomu 16. a 17. Století. Smuta. Lžedmitrij I. a Lžedmitrij II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ednář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teři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prvního Romanovce Michala I., rádcové a pomocníci Michala I. , Alexej 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arutjunjan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ahi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voslavná církev a patriarcha Nikon. Církevní rozkol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lkovič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kub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Ruska v 17. st. ,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rocházková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avla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tr I. , rodinné poměry, dětství a nástup na trů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ux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ristý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ké poselstvo po Evropě, okno do Evrop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leinová Lucie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formy Petra I. v hospodářství, státní správě, vojenství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ázničková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uzan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Petra I. Severní vál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nitřní politika Petra I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urní přeměny za Petra I. , rozvoj vědy a technik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7:00Z</dcterms:created>
  <dc:creator>Hobzova</dc:creator>
  <dc:description/>
  <dc:language>en-US</dc:language>
  <cp:lastModifiedBy>Hobzova</cp:lastModifiedBy>
  <dcterms:modified xsi:type="dcterms:W3CDTF">2012-09-19T11:36:00Z</dcterms:modified>
  <cp:revision>2</cp:revision>
  <dc:subject/>
  <dc:title/>
</cp:coreProperties>
</file>