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Как вы понимаете следующие пословицы и поговорки? Приведите к ним по возможности чешские эквивалент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к живи – век учи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сна птица перьем, а человек – уч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учась, и лаптя не сплет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торение – мать 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ытое брюхо к учению глух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яжело в учении – легко в бо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нье – свет, а неученье – ть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б других учить, надо свой разум наточ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ся никогда не позд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дрым никто не родил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гордись званием, а гордись зна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ься всегда пригоди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любит науки, тот не знает ск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гко забыть то, что не зна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ень учения горек, да плод его сладо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0:00Z</dcterms:created>
  <dc:creator>Oxana</dc:creator>
  <dc:description/>
  <cp:keywords/>
  <dc:language>en-US</dc:language>
  <cp:lastModifiedBy>Oxana</cp:lastModifiedBy>
  <dcterms:modified xsi:type="dcterms:W3CDTF">2012-10-16T19:17:00Z</dcterms:modified>
  <cp:revision>3</cp:revision>
  <dc:subject/>
  <dc:title>Как вы понимаете следующие пословицы и поговорки</dc:title>
</cp:coreProperties>
</file>