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Молодёжь</w:t>
      </w:r>
      <w:r>
        <w:rPr/>
        <w:t> — это особая социально-возрастная группа, отличающаяся возрастными рамками и своим статусом в обществе: переход от</w:t>
      </w:r>
      <w:r>
        <w:rPr>
          <w:lang w:val="ru-RU"/>
        </w:rPr>
        <w:t xml:space="preserve"> детства</w:t>
      </w:r>
      <w:r>
        <w:rPr/>
        <w:t xml:space="preserve"> и</w:t>
      </w:r>
      <w:r>
        <w:rPr>
          <w:lang w:val="ru-RU"/>
        </w:rPr>
        <w:t xml:space="preserve"> юности</w:t>
      </w:r>
      <w:r>
        <w:rPr/>
        <w:t xml:space="preserve"> к социальной ответственности. Некоторыми учёными молодёжь понимается как совокупность молодых людей, которым общество предоставляет возможность социального становления, обеспечивая их льготами, но ограничивая в возможности активного участия в определённых сферах жизни социума.</w:t>
      </w:r>
    </w:p>
    <w:p>
      <w:pPr>
        <w:pStyle w:val="Normlnweb"/>
        <w:spacing w:lineRule="auto" w:line="360" w:before="0" w:after="0"/>
        <w:jc w:val="both"/>
        <w:rPr/>
      </w:pPr>
      <w:r>
        <w:rPr/>
        <w:t>Возрастные рамки, позволяющие относить людей к молодёжи, различаются в зависимости от конкретной страны. Как правило, низшая возрастная граница молодёжи — 14-16 лет, высшая — 25-35 лет.</w:t>
      </w:r>
    </w:p>
    <w:p>
      <w:pPr>
        <w:pStyle w:val="Normal"/>
        <w:spacing w:lineRule="auto" w:line="360" w:before="0" w:after="0"/>
        <w:jc w:val="both"/>
        <w:rPr/>
      </w:pPr>
      <w:r>
        <w:rPr/>
        <w:t>Сегодня молодёжь РФ — это 39,6 миллионов молодых граждан — 27 % от общей численности населения страны. В соответствии со Стратегией государственной молодёжной политики в Российской Федерации, утверждённой распоряжением Правительства Российской Федерации от 18 декабря 2006 года N 1760-р, к категории молодёжи в России ранее относились граждане от 14 до 30 лет. Однако, последнее время в большинстве субъектов РФ наблюдается тенденция смещения возрастного ценза для молодежи до 35 лет.</w:t>
      </w:r>
    </w:p>
    <w:p>
      <w:pPr>
        <w:pStyle w:val="Normlnweb"/>
        <w:spacing w:lineRule="auto" w:line="360" w:before="0" w:after="0"/>
        <w:jc w:val="both"/>
        <w:rPr>
          <w:lang w:val="ru-RU"/>
        </w:rPr>
      </w:pPr>
      <w:r>
        <w:rPr/>
        <w:t xml:space="preserve">По данным исследования проведённого в июле 2004 г. </w:t>
      </w:r>
      <w:r>
        <w:rPr>
          <w:lang w:val="ru-RU"/>
        </w:rPr>
        <w:t>Всероссийским центром изучения общественного мнения (ВЦИОМ)</w:t>
      </w:r>
      <w:r>
        <w:rPr/>
        <w:t xml:space="preserve"> молодые люди в возрасте 18-24 лет считают кумирами современной российской молодёжи поп- и рок-звёзд, представителей «золотой» молодёжи (52 %), успешных бизнесменов, олигархов (42 %), спортсменов (37 %). Президент В. В. Путин является кумиром 14 % российской молодёжи.</w:t>
      </w:r>
    </w:p>
    <w:p>
      <w:pPr>
        <w:pStyle w:val="Normlnweb"/>
        <w:spacing w:lineRule="auto" w:line="360" w:before="0" w:after="0"/>
        <w:jc w:val="both"/>
        <w:rPr>
          <w:lang w:val="ru-RU"/>
        </w:rPr>
      </w:pPr>
      <w:r>
        <w:rPr/>
        <w:t>Абсолютное большинство опрашиваемых, которые считают, что здоровый образ жизни зависит скорее от собственных усилий самого человека исходят из того, что превращение России в страну здорового образа жизни состоится лишь когда-нибудь в далёком будущем (65,9 %). Симптоматично для современной России то, что количество респондентов, в принципе не верящих в то, что Россия станет страной здорового образа жизни (22,4 %) почти в два раза превышает ту часть опрашиваемых, которые ответили на этот вопрос — «да, и довольно скоро»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/>
          <w:bCs/>
          <w:sz w:val="27"/>
          <w:szCs w:val="27"/>
          <w:lang w:val="ru-RU" w:eastAsia="cs-CZ"/>
        </w:rPr>
      </w:pPr>
      <w:r>
        <w:rPr>
          <w:rFonts w:eastAsia="Times New Roman"/>
          <w:bCs/>
          <w:sz w:val="27"/>
          <w:szCs w:val="27"/>
          <w:lang w:val="ru-RU"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Каждый второй молодой человек в России в возрасте 14-30 лет учится. Большинство учащихся общеобразовательных школ по их окончании планирует поступить в вузы, каждый пятый — на работу и каждый седьмой — в колледж. В ближайшей перспективе почти столько же молодых людей намереваются поступить на работу. В более отдалённом будущем планируют учиться в профессиональных учебных заведениях лишь отдельные школьн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cs-CZ"/>
        </w:rPr>
        <w:t xml:space="preserve">Структура приёма по всем формам </w:t>
      </w:r>
      <w:r>
        <w:rPr>
          <w:rFonts w:eastAsia="Times New Roman"/>
          <w:bCs/>
          <w:lang w:eastAsia="cs-CZ"/>
        </w:rPr>
        <w:t>высшего профессионального обучения</w:t>
      </w:r>
      <w:r>
        <w:rPr>
          <w:rFonts w:eastAsia="Times New Roman"/>
          <w:lang w:eastAsia="cs-CZ"/>
        </w:rPr>
        <w:t xml:space="preserve"> в начале XXI века характеризовалась следующими показателями: на экономические специальности принято более 27 % от общего количества зачисленных на 1 курс, на инженерно-технические — 31 %, сельскохозяйственные — 4 %, экологические — 1 %, естественнонаучные — 5 %, гуманитарные — 18 %, просвещения — 6 %, медицины — 3 %, культуры и искусства — 2 %. В государственные вузы на основе полного возмещения затрат в 1995 г. было принято 93,5 тыс. человек, в 2000 г. эта цифра возросла до 553,5 тыс. человек, что составило 48,5 % от общего количества зачисленных на I курс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В отличие от молодёжи западных стран, возраст вступления которой во взрослую жизнь объективно повышается, российской молодёжи приходится вступать в социально-экономические отношения значительно раньше. При этом различные отрасли экономики будут принимать молодые трудовые ресурсы крайне неравномерно. И если в сфере услуг и предпринимательства молодёжь составляет уже сегодня и будет составлять значительный процент работающих, то в социальной бюджетной сфере и сфере государственного и муниципального управления доля молодых работников сегодня незначительна и не сможет обеспечить преемственности в передаче функций в будущем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По характеру труда в материальном производстве молодёжь распределилась следующим образом: 89,8 % работают по найму, 2,7 % владеют бизнесом с наемным трудом, 2,2 % работают по найму и имеют собственный бизнес, 2,5 % заняты индивидуально-трудовой деятельностью, 5,5 % другими видами деятельности (мелкая коммерция, работа в личном подсобном и домашнем хозяйстве). То есть подавляющее большинство молодёжи в материальном производстве составляет наемную рабочую силу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Лишь немногим более двух процентов молодых людей владеют собственными предприятиями, производящими продукцию, являются работодателями. И около десяти процентов занимаются малым бизнесом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В целом достаточно высок уровень образования молодёжи в материальном производстве. 61,6 % занятых в этой сфере имеют не только профессию, но и профессиональное образование, что свидетельствует о высоком воспроизводственном потенциале молодёжи. фактором воспроизводства данной сферы. Она выступает основным источником пополнения рядов интеллигенции, составляющей ядро среднего класса. Российские предприниматели при найме работников в среднем также отдают определённое предпочтение лицам более молодых возрастов. Более того, при условии открытого найма (объявлении о вакансиях или обращении в рекрутинговые агентства) многие работодатели оговаривают, что принимают заявки на трудоустройство только от лиц, моложе определённого возраста (как правило, до 30 лет). В итоге в целом в России в настоящее время возможности трудоустройства у молодёжи гораздо больше, чем у лиц средних и старших возрастов, даже несмотря на отсутствие у молодёжи опыта работы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3:00Z</dcterms:created>
  <dc:creator>Your User Name</dc:creator>
  <dc:description/>
  <cp:keywords/>
  <dc:language>en-US</dc:language>
  <cp:lastModifiedBy>Your User Name</cp:lastModifiedBy>
  <cp:lastPrinted>2012-07-26T09:51:00Z</cp:lastPrinted>
  <dcterms:modified xsi:type="dcterms:W3CDTF">2012-07-26T07:52:00Z</dcterms:modified>
  <cp:revision>4</cp:revision>
  <dc:subject/>
  <dc:title/>
</cp:coreProperties>
</file>