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муз. А.Зацепин </w:t>
        <w:br/>
        <w:t>сл. Ф.Хитрук</w:t>
        <w:br/>
        <w:br/>
        <w:t>Фильм, фильм, фильм...</w:t>
        <w:br/>
        <w:t>Профессий много, но</w:t>
        <w:br/>
        <w:t>Прекрасней всех - кино.</w:t>
        <w:br/>
        <w:t>Кто в этот мир попал -</w:t>
        <w:br/>
        <w:t>Навеки счастлив стал.</w:t>
        <w:br/>
        <w:br/>
        <w:t>Фильм, фильм, фильм... (4 раза)</w:t>
        <w:br/>
        <w:br/>
        <w:t>И нам, конечно, лгут,</w:t>
        <w:br/>
        <w:t>Что там тяжелый труд.</w:t>
        <w:br/>
        <w:br/>
        <w:t>Кино - волшебный сон.</w:t>
        <w:br/>
        <w:t>Ах, сладкий сон!</w:t>
        <w:br/>
        <w:br/>
        <w:t>Фильм, фильм, фильм...</w:t>
        <w:br/>
        <w:t>Фильм, фильм, фильм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56:00Z</dcterms:created>
  <dc:creator>Your User Name</dc:creator>
  <dc:description/>
  <cp:keywords/>
  <dc:language>en-US</dc:language>
  <cp:lastModifiedBy>Your User Name</cp:lastModifiedBy>
  <dcterms:modified xsi:type="dcterms:W3CDTF">2012-11-01T14:56:00Z</dcterms:modified>
  <cp:revision>1</cp:revision>
  <dc:subject/>
  <dc:title/>
</cp:coreProperties>
</file>