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Темы для зачетного сочин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фессия учитель. Почему я хочу стать учителе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то я бы изменила в современной системе образ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блемы школы сегод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блемы современной молодеж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временная культура в Росс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58:00Z</dcterms:created>
  <dc:creator>Oxana</dc:creator>
  <dc:description/>
  <cp:keywords/>
  <dc:language>en-US</dc:language>
  <cp:lastModifiedBy>Your User Name</cp:lastModifiedBy>
  <dcterms:modified xsi:type="dcterms:W3CDTF">2011-10-27T10:10:00Z</dcterms:modified>
  <cp:revision>3</cp:revision>
  <dc:subject/>
  <dc:title>Темы для зачетного сочинения</dc:title>
</cp:coreProperties>
</file>