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eastAsia="Times New Roman"/>
          <w:b/>
          <w:bCs/>
          <w:color w:val="000000"/>
          <w:lang w:val="ru-RU" w:eastAsia="ru-RU"/>
        </w:rPr>
        <w:t xml:space="preserve">Досуг российской молодёжи. </w:t>
      </w:r>
      <w:r>
        <w:rPr>
          <w:rFonts w:eastAsia="Times New Roman"/>
          <w:color w:val="000000"/>
          <w:lang w:val="ru-RU" w:eastAsia="ru-RU"/>
        </w:rPr>
        <w:t>Сфера отдыха и досуга – одна из важнейших сфер повседневности, постоянно меняющаяся со временем. Связано это, к примеру, с тем, что расширяются возможности для заполнения досуга. Широкие социальные контакты, повседневное общение, формирующие различные типы социальных групп молодёжи, являются важными характеристиками избираемого стиля жизни, одним из критериев самоидентификации со средой или  определённой группой.</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Сфера досуга тесно связана с новыми возможностями, открывшимися в наступившей эпохе, и устоявшимися привычками и традициями, менталитете народа в целом.</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Молодые люди часто предпочитают отдыхать дома и поэтому самые распространенные и не требующие никаких дополнительных затрат формы проведения свободного времени (телевизор, чтение или просто отдых) при отсутствии любой социальной активности вне дома. Добавление к этим домашним «развлечениям» тех или иных увлечений, включая музыку, занятия компьютером, самообразованием, хобби, более активное общение, направленное на пребывание вне семьи, обогащает свободное время и несет в себе более выраженный развивающий компонент. Причем в последнее время у людей появляется все больше возможностей для дальнейшего обогащения домашнего досуга (Интернет, DVD, MP3, спутниковое телевидение, разнообразный ассортимент печатной продукции и т.п.). Это делает настолько «традиционный» для России «домашний» отдых не столь уж традиционным.</w:t>
      </w:r>
    </w:p>
    <w:p>
      <w:pPr>
        <w:pStyle w:val="Normal"/>
        <w:spacing w:before="0" w:after="0"/>
        <w:ind w:firstLine="624"/>
        <w:jc w:val="both"/>
        <w:rPr>
          <w:rFonts w:eastAsia="Times New Roman"/>
          <w:color w:val="000000"/>
          <w:lang w:val="ru-RU" w:eastAsia="ru-RU"/>
        </w:rPr>
      </w:pPr>
      <w:r>
        <w:rPr>
          <w:rFonts w:eastAsia="Times New Roman"/>
          <w:color w:val="000000"/>
          <w:lang w:val="ru-RU" w:eastAsia="ru-RU"/>
        </w:rPr>
        <w:t>Но несмотря на появление огромного количества новых видов развлечений, молодёжь не забывает про чтение книг. Заметим, что в 2000-е молодёжь стала читать значительно больше, чем это было в 90-е годы. Изменился и читательский выбор молодых людей.</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Проведение вечера за телевизором – так же один из наиболее привычных способов отдыха россиян. Но в последнее время значительная часть молодого поколения предпочитает телевизору компьютер, по причине развития сети Интернет, по сравнению с 1990-ми годами. Но в основном «старшие» представители нового поколения «по-старинке» возвращаются к более привычному виду времяпровождения. Изменились лишь их предпочтения.</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Молодежь, как и все социальные слои, не является чем-то гомогенным, полностью стандартизированным. Такие формы заполнения свободного времени как чтение, хобби, различные дополнительные занятия, сохраняющие свою значимость и сегодня.</w:t>
      </w:r>
    </w:p>
    <w:p>
      <w:pPr>
        <w:pStyle w:val="Normal"/>
        <w:spacing w:before="0" w:after="0"/>
        <w:ind w:firstLine="709"/>
        <w:jc w:val="both"/>
        <w:rPr/>
      </w:pPr>
      <w:r>
        <w:rPr>
          <w:rFonts w:eastAsia="Times New Roman"/>
          <w:b/>
          <w:bCs/>
          <w:color w:val="000000"/>
          <w:lang w:val="ru-RU" w:eastAsia="ru-RU"/>
        </w:rPr>
        <w:t xml:space="preserve">Общий итог. </w:t>
      </w:r>
      <w:r>
        <w:rPr>
          <w:rFonts w:eastAsia="Times New Roman"/>
          <w:color w:val="000000"/>
          <w:lang w:val="ru-RU" w:eastAsia="ru-RU"/>
        </w:rPr>
        <w:t>Современная молодежь планирует многого добиться в жизни, при этом она рассчитывает на свои силы, т.к. в основном полагает, что материальное положение человека зависит, прежде всего, от него самого, каждый должен сам достигнуть успеха.</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Нельзя подтвердить мнение о политизации современных молодых людей. Следует признать, что в юном возрасте и помимо политики есть вещи, достойные жизненного внимания (образование, спорт, досуг, общение, любовь и т. п.).</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Есть позиции, общие для молодёжи разных времён. Как то: наличие среди основных устремлений создания прочной семьи и воспитание хороших детей. Наряду с этим, новое поколение молодых лет уделяет всё большее внимание работе, которая не только должна обеспечить материальное благо, но и быть интересной и престижной.</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В целом можно констатировать, что в нынешнем поколении молодежи сложилось во многом схожее восприятие реальной действительности, которое культивирует ставку на успешность и достижение высокого профессионального и социального статуса. И в этом смысле можно говорить о том, что нынешнее молодое поколение России в целом восприняло основные принципы, характерные для участников рыночной экономики.</w:t>
      </w:r>
    </w:p>
    <w:p>
      <w:pPr>
        <w:pStyle w:val="Normal"/>
        <w:spacing w:before="0" w:after="200"/>
        <w:rPr>
          <w:rFonts w:eastAsia="Times New Roman"/>
          <w:color w:val="000000"/>
          <w:lang w:val="ru-RU" w:eastAsia="ru-RU"/>
        </w:rPr>
      </w:pPr>
      <w:r>
        <w:rPr>
          <w:rFonts w:eastAsia="Times New Roman"/>
          <w:color w:val="000000"/>
          <w:lang w:val="ru-RU" w:eastAsia="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eastAsia="Calibri"/>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3:00Z</dcterms:created>
  <dc:creator>Your User Name</dc:creator>
  <dc:description/>
  <cp:keywords/>
  <dc:language>en-US</dc:language>
  <cp:lastModifiedBy>Your User Name</cp:lastModifiedBy>
  <cp:lastPrinted>2011-10-27T14:34:00Z</cp:lastPrinted>
  <dcterms:modified xsi:type="dcterms:W3CDTF">2011-10-27T12:36:00Z</dcterms:modified>
  <cp:revision>2</cp:revision>
  <dc:subject/>
  <dc:title/>
</cp:coreProperties>
</file>