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2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Porod, novorozenec, kojenec, kojení, stavba lebky novorozence, zakřivení páteře, reflexy, dočasný chru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or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) Popište postupné změny, ke kterým dochází během jednotlivých dob porodní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17165" cy="1115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pripravakporodu.atin.cz/prvni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12745" cy="1675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pripravakporodu.atin.cz/druha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ký typ svaloviny je ve stěně dělo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hormon působí na stahy dělohy při porodu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Novorozenec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a) Jaké jsou základní charakteristiky zralého novorozenc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váha, délka, obvod hlavičky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blasti reflexů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enitál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) Vyhledejte co se hodnotí pomocí Apgar skó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c) Jaký je hlavní úkol dítěte v novorozeneckém obdob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d) Popište charakteristické znaky novorozenecké lebky a základní kosti (česky, latinsk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8580" cy="189547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55215" cy="235521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http://somatology.webnode.cz/lidska-kostra/lebka-novorozence/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Kojenec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a) V Manuálu č.I/ str. 48 – 55 prostudujte kapitolu o koj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e složení mateřského mlék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ý je význam koj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výživu dítěte pro dít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zdraví dít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zdraví mat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ují nějaké kontraindikace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e to kolostrum? Jaké je jeho slož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správnou techniku kojení (prostudujte ww.kojeni.cz, sekce Odborné text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hodné dávat dítěti dudlíky a doplňovat kojení dokrmováním z láhve? Své tvrzení zdůvodn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to znamená výlučné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pravidla musí dodržovat porodnice s označením Baby - Friendly Hospit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b) </w:t>
      </w:r>
      <w:r>
        <w:rPr>
          <w:rFonts w:cs="Arial" w:ascii="Arial" w:hAnsi="Arial"/>
          <w:b/>
          <w:sz w:val="24"/>
          <w:szCs w:val="24"/>
        </w:rPr>
        <w:t>Popište vývoj dvojesovitého zakřivení páteře u kojence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28905</wp:posOffset>
            </wp:positionV>
            <wp:extent cx="4175760" cy="50793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c) </w:t>
      </w:r>
      <w:r>
        <w:rPr>
          <w:rFonts w:cs="Arial" w:ascii="Arial" w:hAnsi="Arial"/>
          <w:b/>
          <w:sz w:val="24"/>
          <w:szCs w:val="24"/>
        </w:rPr>
        <w:t xml:space="preserve">Popište stavbu neuronu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304415" cy="220916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http://mybiologyclass.pbworks.com/w/page/23050590/May%20201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vhodné podávat dětem nízkotučné mléčné výrobky? Své tvrzení zdůvodně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d) Popište reflexní oblou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9950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1943280"/>
                          <a:chOff x="0" y="0"/>
                          <a:chExt cx="5950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0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7800" y="95364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5364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57672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040"/>
                            <a:ext cx="306000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9440" y="57672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5pt;height:153pt" coordorigin="0,0" coordsize="9370,3060">
                <v:rect id="shape_0" stroked="f" o:allowincell="f" style="position:absolute;left:0;top:0;width:936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96;top:1502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;top:1502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08,908" to="7567,1267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59;top:8;width:4818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8,908" to="1807,1267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e) Popište průběh reflexů (co je podnětem, co je receptorem a efektorem) a vysvětlete o jaký typ reflexu se jedná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ka spadne řa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měšování malých dětí do plín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měšování u dospělý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ení rukou u zkouš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á tvorba mléka u kojící ženy po přisátí dítěte k prs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f) Zakreslete zubní vzorec mléčného a trvalého chrup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lik zubů dočasný (mléčný) chrup obsahuj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é zuby chybí ve srovnání s trvalým chrupem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) Jaká je prevence vzniku zubního kaz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výživě těhotné že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výživě dět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hygieně ústní dutiny novorozence a kojence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pravakporodu.atin.cz/prvni-doba-porodn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ipravakporodu.atin.cz/druha-doba-porodni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9:00Z</dcterms:created>
  <dc:creator>Hanička</dc:creator>
  <dc:description/>
  <cp:keywords/>
  <dc:language>en-US</dc:language>
  <cp:lastModifiedBy>PC</cp:lastModifiedBy>
  <cp:lastPrinted>2012-10-04T17:07:00Z</cp:lastPrinted>
  <dcterms:modified xsi:type="dcterms:W3CDTF">2012-10-05T10:19:00Z</dcterms:modified>
  <cp:revision>2</cp:revision>
  <dc:subject/>
  <dc:title>Pracovní list č</dc:title>
</cp:coreProperties>
</file>