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Tkáně :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literatura 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ylevský, I.: Anatomie a fyziologie člověka. Olomouc: Epava, 1998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ylevský, I., Trojan,S.: Somatologie 1. Praha : Avicenum, 1990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achová, J.: Biologie člověka pro učitele. Praha : Karolinum,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02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- věda o tkáních – </w:t>
      </w:r>
      <w:r>
        <w:rPr>
          <w:rFonts w:cs="Comic Sans MS" w:ascii="Comic Sans MS" w:hAnsi="Comic Sans MS"/>
          <w:b/>
          <w:sz w:val="28"/>
        </w:rPr>
        <w:t>HISTOLOGI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Stavební hierarchie organismu :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ňka  --- tkáň  ---  orgán --- org. soustava  ---  organismu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buňky se </w:t>
      </w:r>
      <w:r>
        <w:rPr>
          <w:rFonts w:cs="Comic Sans MS" w:ascii="Comic Sans MS" w:hAnsi="Comic Sans MS"/>
          <w:b/>
          <w:sz w:val="28"/>
        </w:rPr>
        <w:t>SPECIALIZUJÍ</w:t>
      </w:r>
      <w:r>
        <w:rPr>
          <w:rFonts w:cs="Comic Sans MS" w:ascii="Comic Sans MS" w:hAnsi="Comic Sans MS"/>
          <w:sz w:val="28"/>
        </w:rPr>
        <w:t xml:space="preserve"> na vykonávání určité funk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TKÁŇ</w:t>
      </w:r>
      <w:r>
        <w:rPr>
          <w:rFonts w:cs="Comic Sans MS" w:ascii="Comic Sans MS" w:hAnsi="Comic Sans MS"/>
          <w:sz w:val="28"/>
        </w:rPr>
        <w:t xml:space="preserve"> tvoří soubor buněk stejného původu, stejného tvaru 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1 funk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ORGÁN</w:t>
      </w:r>
      <w:r>
        <w:rPr>
          <w:rFonts w:cs="Comic Sans MS" w:ascii="Comic Sans MS" w:hAnsi="Comic Sans MS"/>
          <w:sz w:val="28"/>
        </w:rPr>
        <w:t xml:space="preserve"> – soubor tkán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u w:val="single"/>
        </w:rPr>
        <w:t>Dělení tkání 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)výstelková – epitel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)pojiv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)sval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)nerv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)tekutá – tělní tekutin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ind w:left="1416" w:hanging="1416"/>
        <w:rPr/>
      </w:pPr>
      <w:r>
        <w:rPr/>
        <w:t>TKÁŇ VÝSTELKOVÁ – EPITELOVÁ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Charakteristika :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 je tkáň složená z těsně na sebe naléhajících buněk – tak zabraňují nadměrným ztrátám tekutin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>mezibuněčné hmoty je minimum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jí plošný charakter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y nemají vlastní cévní zásobení – výživ.látky prolínají z okolí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ce: kryjí povrch těla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>vystýlají tělní dutiny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Dělení : 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a/podle tvaru :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 plochý(dlaždicový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 cylindrický (válcový)</w:t>
      </w:r>
    </w:p>
    <w:p>
      <w:pPr>
        <w:pStyle w:val="Normal"/>
        <w:ind w:left="1416" w:hanging="1416"/>
        <w:rPr/>
      </w:pPr>
      <w:r>
        <w:rPr>
          <w:rFonts w:cs="Comic Sans MS" w:ascii="Comic Sans MS" w:hAnsi="Comic Sans MS"/>
          <w:sz w:val="28"/>
        </w:rPr>
        <w:t>epitel kubický (krychlový)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/ podle počtu vrstev: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dnovrstevný(plochý, krychl., válcov.)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ícevrstevný(plochý, přechodný)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/podle funkc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ryc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ýstelkový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žlázový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sorpčn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myslový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8"/>
        </w:rPr>
        <w:t>zárodečný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odle funkce a výskytu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rycí:</w:t>
      </w:r>
    </w:p>
    <w:p>
      <w:pPr>
        <w:pStyle w:val="Normal"/>
        <w:ind w:left="1416" w:hanging="141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–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odolný proti mechan., tepel. a chem. vlivům, povrch těla – pokožk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ýstelkový 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nitřní povrch těla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žlázový 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unkčí složka žláz – přijímá z krve látky, zpracovává je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vydává</w:t>
      </w:r>
    </w:p>
    <w:p>
      <w:pPr>
        <w:pStyle w:val="Normal"/>
        <w:ind w:left="1416" w:hanging="1416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–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ekrety – význam pro čin. některých orgánů – slzy, žalud.šťávy, maz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krety – odpadní a škodlivé látky – pot, moč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- inkrety = hormony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sorpční (vstřebávací)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říjem látek, jejich zpracování a transport do cév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nitřní povrch dutých orgánů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myslový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tlivý na F a Ch podnět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hopné transformovat a předávat podráždění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buňky oční sítnice, sluchové buňky vnitřního ucha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árodečný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varle, vaječník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odle počtu vrstev a tvaru - výskyt 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jednovrstevný dlaždicový(plochý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hrudniční duti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břišnicová duti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nitřní povrch cév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nitřní povrch žláz. vývodů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jednovrstevný krychlový(kubický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ryje oční čočku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lubší vrstvy pokožk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c/jednovrstevný válcový (cylindrický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ýstelka střev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 řasinkami – v dýchacích cestách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d/mnohovrstevný dlaždicový(plochý) – </w:t>
      </w:r>
      <w:r>
        <w:rPr>
          <w:rFonts w:cs="Comic Sans MS" w:ascii="Comic Sans MS" w:hAnsi="Comic Sans MS"/>
          <w:sz w:val="24"/>
        </w:rPr>
        <w:t>spodní vrstvy buněk jsou vysoké, horní vrstvy buněk nižší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vrchové vrstvy kůže – zrohovatělý – pokož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ýstelka trávící trubice od rtů po žalude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e/mnohovrstevný přechodný – </w:t>
      </w:r>
      <w:r>
        <w:rPr>
          <w:rFonts w:cs="Comic Sans MS" w:ascii="Comic Sans MS" w:hAnsi="Comic Sans MS"/>
          <w:sz w:val="24"/>
        </w:rPr>
        <w:t>vrstvy stejně vysoké, mění tvar podle objemu orgánu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výstelka močových ce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TKÁŇ POJIV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tavba 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vazivové buňky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beztvará(amorfní) mezibuněčná hmota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lákna(fibrily)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zibuněčná hmotu produkují buňk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amorfní hmotě probíhají vlákna FIBRIL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vlastnosti mezibuněčné hmoty určují vlastnosti tkáně : </w:t>
      </w:r>
      <w:r>
        <w:rPr>
          <w:rFonts w:cs="Comic Sans MS" w:ascii="Comic Sans MS" w:hAnsi="Comic Sans MS"/>
          <w:b/>
          <w:sz w:val="28"/>
        </w:rPr>
        <w:t>PRUŽNOST</w:t>
      </w:r>
    </w:p>
    <w:p>
      <w:pPr>
        <w:pStyle w:val="Heading4"/>
        <w:ind w:firstLine="360"/>
        <w:rPr/>
      </w:pPr>
      <w:r>
        <w:rPr/>
        <w:t>TAŽNOST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VRDOST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základem pojiva je embryonální vazivo </w:t>
      </w:r>
      <w:r>
        <w:rPr>
          <w:rFonts w:cs="Comic Sans MS" w:ascii="Comic Sans MS" w:hAnsi="Comic Sans MS"/>
          <w:b/>
          <w:sz w:val="28"/>
        </w:rPr>
        <w:t>MESENCHYM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Funkce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ojovací ogránů v tě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skytování opory měkkým částem těl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Dělení 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zivo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rupavka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st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VAZIVO: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vazivové buňky (fibrocyty, tukové buňky) – produkují vlákn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    vazivová vlákna – kolagenní</w:t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-  elastická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- retikulárn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beztvará(amorfní) mezibuněčná hmota – koloid.roz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vlastnosti :</w:t>
      </w:r>
      <w:r>
        <w:rPr>
          <w:rFonts w:cs="Comic Sans MS" w:ascii="Comic Sans MS" w:hAnsi="Comic Sans MS"/>
          <w:sz w:val="28"/>
        </w:rPr>
        <w:t xml:space="preserve"> měkké, poddajné, vodnaté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ělení podle zastoupení jednotlivých složek :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UHÉ vaz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ŘÍDKÉ vaz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ASTICKÉ vaz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UKOVÉ vaz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YMFOIDNÍ vaziv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Tuhé vazivo 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lagenní vlákna převládají(produkují je FIBROBLASTY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lag.vlákna – pevnost, odolnost, bělavá barv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zy, šlachy, kloubní pouzdra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Řídké (vmezeřené) vazivo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ají buňky a amorfní hmot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yplňují štěrbiny mezi orgány a skuliny mezi tkáněmi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ojuje svalová vlák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klopuje orgány, které mění svůj objem – jícen, cév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>podkožní vaziv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hrazuje zničené tkáně př.sval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ěkteré buňky vaziva mají schopnost fagocytóz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Elastické vazivo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ažují elastické fibrily (produkují je fibroblasty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ast.vlákna jsou slabší než kolagen.vlák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užnos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zy páteř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Tukové vazivo 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převládají vazivové buňky s kapénk.tuku- tukové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kové buňky spojeny retikulárními vlákny do tuk.lalůčků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dkoží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kové polštáře kolem orgánů – řízení těles. teploty, ukládání rezerv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Lymfoidní (síťovité) vazivo: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>převládají retikulární vlákna a rozvětvené vaziv. buňk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buňky tvoří síť, oka jsou vyplněna </w:t>
      </w:r>
      <w:r>
        <w:rPr>
          <w:rFonts w:cs="Comic Sans MS" w:ascii="Comic Sans MS" w:hAnsi="Comic Sans MS"/>
          <w:b/>
          <w:sz w:val="28"/>
        </w:rPr>
        <w:t>lymfocyt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yplňuje mizní uzlin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ákladní tkáň sleziny a krvetvor. kost.dřeně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 xml:space="preserve">CHRUPAVKA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= chrupavčitá tkáň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</w:t>
      </w:r>
      <w:r>
        <w:rPr>
          <w:rFonts w:cs="Comic Sans MS" w:ascii="Comic Sans MS" w:hAnsi="Comic Sans MS"/>
          <w:sz w:val="28"/>
        </w:rPr>
        <w:t xml:space="preserve"> : buňky = </w:t>
      </w:r>
      <w:r>
        <w:rPr>
          <w:rFonts w:cs="Comic Sans MS" w:ascii="Comic Sans MS" w:hAnsi="Comic Sans MS"/>
          <w:b/>
          <w:sz w:val="28"/>
        </w:rPr>
        <w:t>CHONDROCY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    mezibuněčná amorfní hmot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kolagenní vlákn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elastická vlákn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zcévná, bez inervace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její povrch tvoří vazivový obal – </w:t>
      </w:r>
      <w:r>
        <w:rPr>
          <w:rFonts w:cs="Comic Sans MS" w:ascii="Comic Sans MS" w:hAnsi="Comic Sans MS"/>
          <w:b/>
          <w:sz w:val="28"/>
        </w:rPr>
        <w:t>PERICHONDRIUM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ělení 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HYALINNÍ (SKLOVITÁ) chrupav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á amorfní hmot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ňky tvoří kulovité ostrůvky, sloupc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ílá, tvrdá, křehká, nejrozšířenější chrup.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výskyt : kryje kloubní povrch kostí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voří chrup. stěny dýchací trubice (hrtan, průdušnice, průdušk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embryon. vývoji – základ většiny kost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rupavč. konce žeb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rupavč. zakonč. nosní přepážk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ELASTICKÁ chrupav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ají elastická vlák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žlutavá, pružná, ohebná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ýskyt : ušní boltce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>hrtanová příklopk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AZIVOVÁ chrupav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ají kolagenní vlák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ílá, odolná na tlak a tah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ýskyt : meziobratlové ploténky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stydká spona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  nitrokloubní destičky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KOST: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kostní buňky = </w:t>
      </w:r>
      <w:r>
        <w:rPr>
          <w:rFonts w:cs="Comic Sans MS" w:ascii="Comic Sans MS" w:hAnsi="Comic Sans MS"/>
          <w:b/>
          <w:sz w:val="28"/>
        </w:rPr>
        <w:t>OSTEOBLASTY = OSTEOCYTY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 xml:space="preserve">mezibuněčná hmota – </w:t>
      </w:r>
      <w:r>
        <w:rPr>
          <w:rFonts w:cs="Comic Sans MS" w:ascii="Comic Sans MS" w:hAnsi="Comic Sans MS"/>
          <w:b/>
          <w:sz w:val="28"/>
        </w:rPr>
        <w:t>ossein</w:t>
      </w:r>
      <w:r>
        <w:rPr>
          <w:rFonts w:cs="Comic Sans MS" w:ascii="Comic Sans MS" w:hAnsi="Comic Sans MS"/>
          <w:sz w:val="28"/>
        </w:rPr>
        <w:t xml:space="preserve"> = organická složka obsahující 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 xml:space="preserve">kolagen.vlákna spojená tmelem 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základní mezibuněčná hmota je </w:t>
      </w:r>
      <w:r>
        <w:rPr>
          <w:rFonts w:cs="Comic Sans MS" w:ascii="Comic Sans MS" w:hAnsi="Comic Sans MS"/>
          <w:b/>
          <w:sz w:val="28"/>
        </w:rPr>
        <w:t xml:space="preserve">MINERALIZOVANÁ </w:t>
      </w:r>
      <w:r>
        <w:rPr>
          <w:rFonts w:cs="Comic Sans MS" w:ascii="Comic Sans MS" w:hAnsi="Comic Sans MS"/>
          <w:sz w:val="28"/>
        </w:rPr>
        <w:t>krystaly minerálních solí – Ca, P, Mg, Na – usazují se do mezibuněčné hmo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kolagenní vlákna jsou uspořádána :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8"/>
        </w:rPr>
        <w:t xml:space="preserve">nepravidelně – </w:t>
      </w:r>
      <w:r>
        <w:rPr>
          <w:rFonts w:cs="Comic Sans MS" w:ascii="Comic Sans MS" w:hAnsi="Comic Sans MS"/>
          <w:b/>
          <w:sz w:val="28"/>
        </w:rPr>
        <w:t xml:space="preserve">pletivo </w:t>
      </w:r>
      <w:r>
        <w:rPr>
          <w:rFonts w:cs="Comic Sans MS" w:ascii="Comic Sans MS" w:hAnsi="Comic Sans MS"/>
          <w:sz w:val="28"/>
        </w:rPr>
        <w:t>– kostní výběžky, drsnatiny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8"/>
        </w:rPr>
        <w:t xml:space="preserve">pravidelně ve vrstvách – </w:t>
      </w:r>
      <w:r>
        <w:rPr>
          <w:rFonts w:cs="Comic Sans MS" w:ascii="Comic Sans MS" w:hAnsi="Comic Sans MS"/>
          <w:b/>
          <w:sz w:val="28"/>
        </w:rPr>
        <w:t>lamely (destičky)</w:t>
      </w:r>
      <w:r>
        <w:rPr>
          <w:rFonts w:cs="Comic Sans MS" w:ascii="Comic Sans MS" w:hAnsi="Comic Sans MS"/>
          <w:sz w:val="28"/>
        </w:rPr>
        <w:t xml:space="preserve">  - lamelósní kosti – většina kostí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lamelách jsou uloženy OSTEOBLASTY = OSTEOCYTY= KOSTNÍ BUŇKY</w:t>
      </w:r>
    </w:p>
    <w:p>
      <w:pPr>
        <w:pStyle w:val="Normal"/>
        <w:ind w:left="112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st je orgán!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vná pojivová tkáň, nejtvrdší pojiv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steocyty – v dospělosti uvolňují minerální látky (Ca) do krevní plasmy – fce. CNS a svalstv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hopnost regenerac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prenatál.obd. – kost vzniká z chrupavky nebo vaziv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ZN :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dětství :      ossein  &gt;   minerál. látky ------------ pružno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spělost :   ossein = minerál. látky -----------pružnost,pevnost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stáří:</w:t>
        <w:tab/>
        <w:t xml:space="preserve">   ossein &lt;    minerál.látky ----------- lámavost, křehko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na zastoupení minerální složky v kostech má vliv </w:t>
      </w:r>
      <w:r>
        <w:rPr>
          <w:rFonts w:cs="Comic Sans MS" w:ascii="Comic Sans MS" w:hAnsi="Comic Sans MS"/>
          <w:b/>
          <w:sz w:val="28"/>
        </w:rPr>
        <w:t>VITAMIN D</w:t>
      </w:r>
      <w:r>
        <w:rPr>
          <w:rFonts w:cs="Comic Sans MS" w:ascii="Comic Sans MS" w:hAnsi="Comic Sans MS"/>
          <w:sz w:val="28"/>
        </w:rPr>
        <w:t xml:space="preserve"> a hormon příštitných tělísek – </w:t>
      </w:r>
      <w:r>
        <w:rPr>
          <w:rFonts w:cs="Comic Sans MS" w:ascii="Comic Sans MS" w:hAnsi="Comic Sans MS"/>
          <w:b/>
          <w:sz w:val="28"/>
        </w:rPr>
        <w:t>PARATHORMON</w:t>
      </w:r>
      <w:r>
        <w:rPr>
          <w:rFonts w:cs="Comic Sans MS" w:ascii="Comic Sans MS" w:hAnsi="Comic Sans MS"/>
          <w:sz w:val="28"/>
        </w:rPr>
        <w:t xml:space="preserve"> (Ca, P v krvi)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SVALOVÁ TKÁŇ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specializovaná tkáň pro vykonávání </w:t>
      </w:r>
      <w:r>
        <w:rPr>
          <w:rFonts w:cs="Comic Sans MS" w:ascii="Comic Sans MS" w:hAnsi="Comic Sans MS"/>
          <w:b/>
          <w:sz w:val="28"/>
        </w:rPr>
        <w:t>pohybu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>vlastnost :</w:t>
      </w:r>
      <w:r>
        <w:rPr>
          <w:rFonts w:cs="Comic Sans MS" w:ascii="Comic Sans MS" w:hAnsi="Comic Sans MS"/>
          <w:b/>
          <w:sz w:val="28"/>
        </w:rPr>
        <w:t xml:space="preserve"> KONTRAKCE = smrštění + zkracování</w:t>
      </w:r>
      <w:r>
        <w:rPr>
          <w:rFonts w:cs="Comic Sans MS" w:ascii="Comic Sans MS" w:hAnsi="Comic Sans MS"/>
          <w:sz w:val="28"/>
        </w:rPr>
        <w:t xml:space="preserve"> – díky </w:t>
      </w:r>
      <w:r>
        <w:rPr>
          <w:rFonts w:cs="Comic Sans MS" w:ascii="Comic Sans MS" w:hAnsi="Comic Sans MS"/>
          <w:b/>
          <w:sz w:val="28"/>
        </w:rPr>
        <w:t xml:space="preserve">MYOFIBRILÁM </w:t>
      </w:r>
      <w:r>
        <w:rPr>
          <w:rFonts w:cs="Comic Sans MS" w:ascii="Comic Sans MS" w:hAnsi="Comic Sans MS"/>
          <w:sz w:val="28"/>
        </w:rPr>
        <w:t>= základní kontraktilní jednotka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 xml:space="preserve">uložené v cytoplazmě sval. buňky nebo svalového       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vlákn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</w:rPr>
        <w:t>stavba :svalová buňka</w:t>
      </w:r>
      <w:r>
        <w:rPr>
          <w:rFonts w:cs="Comic Sans MS" w:ascii="Comic Sans MS" w:hAnsi="Comic Sans MS"/>
          <w:sz w:val="28"/>
        </w:rPr>
        <w:t xml:space="preserve"> – základní stavební  a funkční jednotka hladké a srdeční svaloviny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sz w:val="28"/>
        </w:rPr>
        <w:t>svalové vlákno</w:t>
      </w:r>
      <w:r>
        <w:rPr>
          <w:rFonts w:cs="Comic Sans MS" w:ascii="Comic Sans MS" w:hAnsi="Comic Sans MS"/>
          <w:sz w:val="28"/>
        </w:rPr>
        <w:t xml:space="preserve">  - základní stavební jednotka příčně pruhované svaloviny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Dělení </w:t>
      </w:r>
      <w:r>
        <w:rPr>
          <w:rFonts w:cs="Comic Sans MS" w:ascii="Comic Sans MS" w:hAnsi="Comic Sans MS"/>
          <w:sz w:val="28"/>
        </w:rPr>
        <w:t xml:space="preserve"> podle stavby, inervace a funkce 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HLADKÁ (útrobní, orgánová)svalovin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podlouhlé </w:t>
      </w:r>
      <w:r>
        <w:rPr>
          <w:rFonts w:cs="Comic Sans MS" w:ascii="Comic Sans MS" w:hAnsi="Comic Sans MS"/>
          <w:b/>
          <w:sz w:val="28"/>
        </w:rPr>
        <w:t>vřetenovité buňky</w:t>
      </w:r>
      <w:r>
        <w:rPr>
          <w:rFonts w:cs="Comic Sans MS" w:ascii="Comic Sans MS" w:hAnsi="Comic Sans MS"/>
          <w:sz w:val="28"/>
        </w:rPr>
        <w:t xml:space="preserve"> (100 – 200 mikrom.) s jádrem spojené vazive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ňky obsahují myofibrily – kontrakc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ýskyt :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ěny dutých orgánů – jícen, žaludek, střevo, močový.měchýř, děloha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valová vrstva cévní stěny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nopečky v kůž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inervace : </w:t>
      </w:r>
      <w:r>
        <w:rPr>
          <w:rFonts w:cs="Comic Sans MS" w:ascii="Comic Sans MS" w:hAnsi="Comic Sans MS"/>
          <w:sz w:val="28"/>
        </w:rPr>
        <w:t>autonomní (vegetativní, útrobní)nerv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ŘÍČNĚ PRUHOVANÁ svalovin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podélné </w:t>
      </w:r>
      <w:r>
        <w:rPr>
          <w:rFonts w:cs="Comic Sans MS" w:ascii="Comic Sans MS" w:hAnsi="Comic Sans MS"/>
          <w:b/>
          <w:sz w:val="28"/>
        </w:rPr>
        <w:t>svalové vlákno</w:t>
      </w:r>
      <w:r>
        <w:rPr>
          <w:rFonts w:cs="Comic Sans MS" w:ascii="Comic Sans MS" w:hAnsi="Comic Sans MS"/>
          <w:sz w:val="28"/>
        </w:rPr>
        <w:t xml:space="preserve"> (0,5 – 20 cm) – mnohojaderný útvar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</w:t>
      </w:r>
      <w:r>
        <w:rPr>
          <w:rFonts w:cs="Comic Sans MS" w:ascii="Comic Sans MS" w:hAnsi="Comic Sans MS"/>
          <w:sz w:val="28"/>
        </w:rPr>
        <w:t>s </w:t>
      </w:r>
      <w:r>
        <w:rPr>
          <w:rFonts w:cs="Comic Sans MS" w:ascii="Comic Sans MS" w:hAnsi="Comic Sans MS"/>
          <w:b/>
          <w:sz w:val="28"/>
        </w:rPr>
        <w:t>myofibrily</w:t>
      </w:r>
      <w:r>
        <w:rPr>
          <w:rFonts w:cs="Comic Sans MS" w:ascii="Comic Sans MS" w:hAnsi="Comic Sans MS"/>
          <w:sz w:val="28"/>
        </w:rPr>
        <w:t xml:space="preserve">  (aktin, myozin)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cytoplazma sval. vlákna = </w:t>
      </w:r>
      <w:r>
        <w:rPr>
          <w:rFonts w:cs="Comic Sans MS" w:ascii="Comic Sans MS" w:hAnsi="Comic Sans MS"/>
          <w:b/>
          <w:sz w:val="28"/>
        </w:rPr>
        <w:t>SARKOPLAZMA</w:t>
      </w:r>
      <w:r>
        <w:rPr>
          <w:rFonts w:cs="Comic Sans MS" w:ascii="Comic Sans MS" w:hAnsi="Comic Sans MS"/>
          <w:sz w:val="28"/>
        </w:rPr>
        <w:t xml:space="preserve"> obsahuje </w:t>
      </w:r>
      <w:r>
        <w:rPr>
          <w:rFonts w:cs="Comic Sans MS" w:ascii="Comic Sans MS" w:hAnsi="Comic Sans MS"/>
          <w:b/>
          <w:sz w:val="28"/>
        </w:rPr>
        <w:t xml:space="preserve">MYOGLOBIN </w:t>
      </w:r>
      <w:r>
        <w:rPr>
          <w:rFonts w:cs="Comic Sans MS" w:ascii="Comic Sans MS" w:hAnsi="Comic Sans MS"/>
          <w:sz w:val="28"/>
        </w:rPr>
        <w:t xml:space="preserve">(bílkovinný pigment), </w:t>
      </w:r>
      <w:r>
        <w:rPr>
          <w:rFonts w:cs="Comic Sans MS" w:ascii="Comic Sans MS" w:hAnsi="Comic Sans MS"/>
          <w:b/>
          <w:sz w:val="28"/>
        </w:rPr>
        <w:t>GLYKOGEN, TUK</w:t>
      </w:r>
      <w:r>
        <w:rPr>
          <w:rFonts w:cs="Comic Sans MS" w:ascii="Comic Sans MS" w:hAnsi="Comic Sans MS"/>
          <w:sz w:val="28"/>
        </w:rPr>
        <w:t xml:space="preserve"> (kapénky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výskyt :</w:t>
      </w:r>
      <w:r>
        <w:rPr>
          <w:rFonts w:cs="Comic Sans MS" w:ascii="Comic Sans MS" w:hAnsi="Comic Sans MS"/>
          <w:sz w:val="28"/>
        </w:rPr>
        <w:t xml:space="preserve"> svalstvo končetin, zad, břicha, hrudi, krku, žvýkací sval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inervace</w:t>
      </w:r>
      <w:r>
        <w:rPr>
          <w:rFonts w:cs="Comic Sans MS" w:ascii="Comic Sans MS" w:hAnsi="Comic Sans MS"/>
          <w:sz w:val="28"/>
        </w:rPr>
        <w:t xml:space="preserve"> : mozkomíšní nervy, ovladatelné vůlí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firstLine="1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SRDEČNÍ svalovina (MYOKARD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svalová jedno nebo mnohojaderná </w:t>
      </w:r>
      <w:r>
        <w:rPr>
          <w:rFonts w:cs="Comic Sans MS" w:ascii="Comic Sans MS" w:hAnsi="Comic Sans MS"/>
          <w:b/>
          <w:sz w:val="28"/>
        </w:rPr>
        <w:t>buňka</w:t>
      </w:r>
      <w:r>
        <w:rPr>
          <w:rFonts w:cs="Comic Sans MS" w:ascii="Comic Sans MS" w:hAnsi="Comic Sans MS"/>
          <w:sz w:val="28"/>
        </w:rPr>
        <w:t xml:space="preserve"> tvoří příčně pruh. vlákn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 cytoplazmě buňky </w:t>
      </w:r>
      <w:r>
        <w:rPr>
          <w:rFonts w:cs="Comic Sans MS" w:ascii="Comic Sans MS" w:hAnsi="Comic Sans MS"/>
          <w:b/>
          <w:sz w:val="28"/>
        </w:rPr>
        <w:t>myofibril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vlákna jsou spojená můstky – </w:t>
      </w:r>
      <w:r>
        <w:rPr>
          <w:rFonts w:cs="Comic Sans MS" w:ascii="Comic Sans MS" w:hAnsi="Comic Sans MS"/>
          <w:b/>
          <w:sz w:val="28"/>
        </w:rPr>
        <w:t>trámčitá struktura</w:t>
      </w:r>
      <w:r>
        <w:rPr>
          <w:rFonts w:cs="Comic Sans MS" w:ascii="Comic Sans MS" w:hAnsi="Comic Sans MS"/>
          <w:sz w:val="28"/>
        </w:rPr>
        <w:t xml:space="preserve"> – rychlý rozvod el.podráždění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výskyt :</w:t>
      </w:r>
      <w:r>
        <w:rPr>
          <w:rFonts w:cs="Comic Sans MS" w:ascii="Comic Sans MS" w:hAnsi="Comic Sans MS"/>
          <w:sz w:val="28"/>
        </w:rPr>
        <w:t xml:space="preserve"> střední vrstva srdeční stěn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inervace :</w:t>
      </w:r>
      <w:r>
        <w:rPr>
          <w:rFonts w:cs="Comic Sans MS" w:ascii="Comic Sans MS" w:hAnsi="Comic Sans MS"/>
          <w:sz w:val="28"/>
        </w:rPr>
        <w:t xml:space="preserve"> autonomní nerv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vlastní systém inerva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NERVOVÁ TKÁŇ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nervová tkáň má schopnost vytvářet, přijímat a vést vzruchy = </w:t>
      </w:r>
      <w:r>
        <w:rPr>
          <w:rFonts w:cs="Comic Sans MS" w:ascii="Comic Sans MS" w:hAnsi="Comic Sans MS"/>
          <w:b/>
          <w:sz w:val="28"/>
        </w:rPr>
        <w:t>DRÁŽDIVOST + VODIVOS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rvové buňky se rozmnožují dělením JEN v období nitroděložního vývoje, po narození je jejich počet definitivní, není schopnost regenerace, pouze neurity mohou regenerova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NEURON - </w:t>
      </w:r>
      <w:r>
        <w:rPr>
          <w:rFonts w:cs="Comic Sans MS" w:ascii="Comic Sans MS" w:hAnsi="Comic Sans MS"/>
          <w:sz w:val="28"/>
        </w:rPr>
        <w:t xml:space="preserve"> buňka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sz w:val="28"/>
        </w:rPr>
        <w:t>AXON = NEURIT</w:t>
      </w:r>
      <w:r>
        <w:rPr>
          <w:rFonts w:cs="Comic Sans MS" w:ascii="Comic Sans MS" w:hAnsi="Comic Sans MS"/>
          <w:sz w:val="28"/>
        </w:rPr>
        <w:t xml:space="preserve"> – od těla – nervové vlákno</w:t>
      </w:r>
    </w:p>
    <w:p>
      <w:pPr>
        <w:pStyle w:val="Normal"/>
        <w:ind w:left="1068" w:firstLine="348"/>
        <w:rPr/>
      </w:pPr>
      <w:r>
        <w:rPr>
          <w:rFonts w:cs="Comic Sans MS" w:ascii="Comic Sans MS" w:hAnsi="Comic Sans MS"/>
          <w:b/>
          <w:sz w:val="28"/>
        </w:rPr>
        <w:t>DENDRITY</w:t>
      </w:r>
      <w:r>
        <w:rPr>
          <w:rFonts w:cs="Comic Sans MS" w:ascii="Comic Sans MS" w:hAnsi="Comic Sans MS"/>
          <w:sz w:val="28"/>
        </w:rPr>
        <w:t xml:space="preserve">  - do těla – nervová vlákna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sz w:val="28"/>
        </w:rPr>
        <w:t>NEUROGLIE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- cytoplazma neuronu obsahuje </w:t>
      </w:r>
      <w:r>
        <w:rPr>
          <w:rFonts w:cs="Comic Sans MS" w:ascii="Comic Sans MS" w:hAnsi="Comic Sans MS"/>
          <w:b/>
          <w:sz w:val="28"/>
        </w:rPr>
        <w:t>NEUROFIBRIL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rvová vlákna jsou vychlípeniny nerv.těl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xon – až 1 m dlouhý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povrch některých výběžků kryje </w:t>
      </w:r>
      <w:r>
        <w:rPr>
          <w:rFonts w:cs="Comic Sans MS" w:ascii="Comic Sans MS" w:hAnsi="Comic Sans MS"/>
          <w:b/>
          <w:sz w:val="28"/>
        </w:rPr>
        <w:t>MYELINOVÁ POCHVA</w:t>
      </w:r>
      <w:r>
        <w:rPr>
          <w:rFonts w:cs="Comic Sans MS" w:ascii="Comic Sans MS" w:hAnsi="Comic Sans MS"/>
          <w:sz w:val="28"/>
        </w:rPr>
        <w:t xml:space="preserve"> – tuková látka – izolace – vodivos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ŠEDÁ hmota = těla + dendrit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ÍLÁ hmota = axony s myelin.pochvami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b/>
          <w:sz w:val="28"/>
        </w:rPr>
        <w:t xml:space="preserve">neuroglie </w:t>
      </w:r>
      <w:r>
        <w:rPr>
          <w:rFonts w:cs="Comic Sans MS" w:ascii="Comic Sans MS" w:hAnsi="Comic Sans MS"/>
          <w:sz w:val="28"/>
        </w:rPr>
        <w:t xml:space="preserve"> - nejsou dráždivé ani vodivé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fce : výživa, odstraňování odpadních látek, vyplňování poškoz., fagocytóza, obal výběžků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CNS : EPENDYM = výstelka dutin CNS</w:t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TROCYTY = výběžky se dotýkají neuronů – výměna látek s krví nebo mozkomíšním mokem</w:t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     = nahrazují odumř.buň. neuronů</w:t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LIGODENDROGLIE = leží podél vláken mozkomíšních nervů – tvoří myelin. pochvu</w:t>
      </w:r>
    </w:p>
    <w:p>
      <w:pPr>
        <w:pStyle w:val="Heading2"/>
        <w:ind w:left="2832" w:hanging="0"/>
        <w:rPr/>
      </w:pPr>
      <w:r>
        <w:rPr/>
        <w:t>MIKROGL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Comic Sans MS" w:ascii="Comic Sans MS" w:hAnsi="Comic Sans MS"/>
          <w:sz w:val="28"/>
        </w:rPr>
        <w:t xml:space="preserve">v perif. nerv.s. : </w:t>
      </w:r>
      <w:r>
        <w:rPr>
          <w:rFonts w:cs="Comic Sans MS" w:ascii="Comic Sans MS" w:hAnsi="Comic Sans MS"/>
          <w:b/>
          <w:sz w:val="28"/>
        </w:rPr>
        <w:t>SCHWANNOVY BUŇKY</w:t>
      </w:r>
      <w:r>
        <w:rPr>
          <w:rFonts w:cs="Comic Sans MS" w:ascii="Comic Sans MS" w:hAnsi="Comic Sans MS"/>
          <w:sz w:val="28"/>
        </w:rPr>
        <w:t xml:space="preserve"> = opora 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</w:t>
      </w:r>
      <w:r>
        <w:rPr>
          <w:rFonts w:cs="Comic Sans MS" w:ascii="Comic Sans MS" w:hAnsi="Comic Sans MS"/>
          <w:sz w:val="28"/>
        </w:rPr>
        <w:t>neuritů, tvoří myelin. pochvu perif. nervů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rFonts w:ascii="Comic Sans MS" w:hAnsi="Comic Sans MS" w:cs="Comic Sans MS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04:00Z</dcterms:created>
  <dc:creator>Janík</dc:creator>
  <dc:description/>
  <cp:keywords/>
  <dc:language>en-US</dc:language>
  <cp:lastModifiedBy>reissmannova</cp:lastModifiedBy>
  <dcterms:modified xsi:type="dcterms:W3CDTF">2012-11-07T17:04:00Z</dcterms:modified>
  <cp:revision>2</cp:revision>
  <dc:subject/>
  <dc:title>Tkáně :</dc:title>
</cp:coreProperties>
</file>