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ážená paní ředitelko, vážený pane řediteli,</w:t>
      </w:r>
    </w:p>
    <w:p>
      <w:pPr>
        <w:pStyle w:val="Normal"/>
        <w:ind w:firstLine="708"/>
        <w:jc w:val="both"/>
        <w:rPr/>
      </w:pPr>
      <w:r>
        <w:rPr/>
        <w:t xml:space="preserve">dovoluji si Vás požádat o spolupráci na výzkumném šetření, které realizuje Centrum výzkumu zdravého životního stylu při Pedagogické fakultě Univerzity Palackého v Olomouci ve spolupráci s Asociací pro podporu zdraví a výchovu ke zdraví (www.aproz.cz). </w:t>
      </w:r>
    </w:p>
    <w:p>
      <w:pPr>
        <w:pStyle w:val="Normal"/>
        <w:ind w:firstLine="708"/>
        <w:jc w:val="both"/>
        <w:rPr/>
      </w:pPr>
      <w:r>
        <w:rPr/>
        <w:t xml:space="preserve">Cílem této studie je zmapování výuky Výchovy ke zdraví na základních školách </w:t>
        <w:br/>
        <w:t xml:space="preserve">v České republice a její postavení ve Školních vzdělávacích programech jednotlivých škol. </w:t>
      </w:r>
    </w:p>
    <w:p>
      <w:pPr>
        <w:pStyle w:val="Normal"/>
        <w:ind w:firstLine="708"/>
        <w:jc w:val="both"/>
        <w:rPr/>
      </w:pPr>
      <w:r>
        <w:rPr/>
        <w:t xml:space="preserve">Výsledky budou využity k případné korekci studijních oborů Výchova ke zdraví </w:t>
        <w:br/>
        <w:t xml:space="preserve">se zaměřením na vzdělávání a Učitelství výchovy ke zdraví pro základní školy realizovaných na PdF UP v Olomouci. Dále k přípravě rozšiřujícího studia Učitelství výchovy ke zdraví </w:t>
        <w:br/>
        <w:t xml:space="preserve">pro pedagogy z praxe a v neposlední řadě k argumentaci při revizi RVP pro oblast Člověk </w:t>
        <w:br/>
        <w:t>a zdraví a její dílčí části Výchova ke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ím o zodpovězení na níže položené otázky dle skutečnosti. V případě nabídky odpovědí označte (v tištěné verzi kroužkem, v elektronické podobě tučně) Vámi vybranou variantu, v případě volné odpovědi ji prosím dopište. Dotazníky budou zpracovány anonym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ěkujeme za podporu a tím za pomoc při zkvalitnění výuky na PdF UP v Olomouci a přiblížení akademické výuky požadavkům pedagogického terénu.</w:t>
      </w:r>
    </w:p>
    <w:p>
      <w:pPr>
        <w:pStyle w:val="Normal"/>
        <w:jc w:val="both"/>
        <w:rPr/>
      </w:pPr>
      <w:r>
        <w:rPr>
          <w:i/>
        </w:rPr>
        <w:t xml:space="preserve">V případě dotazu kontaktujte prosím </w:t>
      </w:r>
      <w:hyperlink r:id="rId2">
        <w:r>
          <w:rPr>
            <w:rStyle w:val="InternetLink"/>
            <w:i/>
            <w:color w:val="000000"/>
            <w:u w:val="none"/>
          </w:rPr>
          <w:t>michaela.hrivnova@upol.cz</w:t>
        </w:r>
      </w:hyperlink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řátelským pozdravem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gr. Michaela Hřivnová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manager Centra výzkumu zdravého životního stylu </w:t>
      </w:r>
    </w:p>
    <w:p>
      <w:pPr>
        <w:pStyle w:val="Normal"/>
        <w:rPr/>
      </w:pPr>
      <w:r>
        <w:rPr/>
        <w:tab/>
        <w:tab/>
        <w:tab/>
        <w:tab/>
        <w:tab/>
        <w:t>Pedagogická fakulta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na II. stupni ZŠ…………..</w:t>
        <w:tab/>
        <w:tab/>
        <w:t>počet vyučujících VkZ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vaše ZŠ zařazena do projektu Škola podporující zdraví (Zdravá škola):</w:t>
      </w:r>
    </w:p>
    <w:p>
      <w:pPr>
        <w:pStyle w:val="Normal"/>
        <w:numPr>
          <w:ilvl w:val="1"/>
          <w:numId w:val="1"/>
        </w:numPr>
        <w:rPr/>
      </w:pPr>
      <w:r>
        <w:rPr/>
        <w:t>ano, od roku …………</w:t>
      </w:r>
    </w:p>
    <w:p>
      <w:pPr>
        <w:pStyle w:val="Normal"/>
        <w:numPr>
          <w:ilvl w:val="1"/>
          <w:numId w:val="1"/>
        </w:numPr>
        <w:rPr/>
      </w:pPr>
      <w:r>
        <w:rPr/>
        <w:t>v současné době připravujeme podklady pro zapojení se do projektu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vaší ZŠ vyučujete tématické oblasti Výchovy ke zdraví (dále jen VkZ):</w:t>
      </w:r>
    </w:p>
    <w:p>
      <w:pPr>
        <w:pStyle w:val="Normal"/>
        <w:numPr>
          <w:ilvl w:val="0"/>
          <w:numId w:val="2"/>
        </w:numPr>
        <w:rPr/>
      </w:pPr>
      <w:r>
        <w:rPr/>
        <w:t>jako samostatný předmět pod názvem Výchova ke zdraví</w:t>
      </w:r>
    </w:p>
    <w:p>
      <w:pPr>
        <w:pStyle w:val="Normal"/>
        <w:numPr>
          <w:ilvl w:val="0"/>
          <w:numId w:val="2"/>
        </w:numPr>
        <w:rPr/>
      </w:pPr>
      <w:r>
        <w:rPr/>
        <w:t>jako samostatný předmět pod jiným názvem (např. Rodinná výchova) 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integrovaně do jiných vyučovacích předmětů: vypište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eďte, prosím, od kterého školního roku realizujete ŠVP, a tedy Výchovu ke zdraví:</w:t>
      </w:r>
      <w:r>
        <w:rPr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ište, prosím, ve kterých ročnících realizujete VkZ a s jakou týdenní hodinovou dotací:</w:t>
      </w:r>
    </w:p>
    <w:p>
      <w:pPr>
        <w:pStyle w:val="Normal"/>
        <w:numPr>
          <w:ilvl w:val="1"/>
          <w:numId w:val="1"/>
        </w:numPr>
        <w:rPr/>
      </w:pPr>
      <w:r>
        <w:rPr/>
        <w:t>6. ročník ………….h/týd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. ročník ………….h/týden </w:t>
      </w:r>
    </w:p>
    <w:p>
      <w:pPr>
        <w:pStyle w:val="Normal"/>
        <w:numPr>
          <w:ilvl w:val="1"/>
          <w:numId w:val="1"/>
        </w:numPr>
        <w:rPr/>
      </w:pPr>
      <w:r>
        <w:rPr/>
        <w:t>8. ročník ………….h/týden</w:t>
      </w:r>
    </w:p>
    <w:p>
      <w:pPr>
        <w:pStyle w:val="Normal"/>
        <w:numPr>
          <w:ilvl w:val="1"/>
          <w:numId w:val="1"/>
        </w:numPr>
        <w:rPr/>
      </w:pPr>
      <w:r>
        <w:rPr/>
        <w:t>9. ročník ………….h/tý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e RVP je dána časová dotace na VkZ 2 hodiny/týden/4 ročníky (tzn. např. 1 h/týden v 6. ročníku, 1 h/týden v 7 ročníku, 8. a 9. ročník bez hodinové dotace). Tato časová dotace se vám jeví jak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adměr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dostačují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stačující, uvítali bychom 4h/týden/4 ročn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stačující, uvítali bychom 3h/týden/4 ročn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vaší ZŠ vyučuje VkZ:</w:t>
      </w:r>
    </w:p>
    <w:p>
      <w:pPr>
        <w:pStyle w:val="Normal"/>
        <w:numPr>
          <w:ilvl w:val="1"/>
          <w:numId w:val="1"/>
        </w:numPr>
        <w:rPr/>
      </w:pPr>
      <w:r>
        <w:rPr/>
        <w:t>aprobovaný učitel Vk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probovaný učitel Rodinné výcho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třídní učit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aprobovaný učit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podle Vás žádoucí, aby pedagogické fakulty připravovaly budoucí učitele pro tuto aprobaci Vk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budeme takové učitele požadov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ale s jejich zaměstnáváním nepočítá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é aprobační kombinace VkZ s druhým studijním předmětem jsou pro Vás nejvíce adekvátní </w:t>
      </w:r>
      <w:r>
        <w:rPr/>
        <w:t>(lze uvést více možných odpovědí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kZ a přírodopis (biolog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kZ a český jazy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kZ a anglický jazyk, německý jazyk a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kZ a tělesná vých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kZ a jiné výchovy (občanská, výtvarná, hudební aj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kZ a matemat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podle Vás žádoucí, aby pedagogické fakulty realizovaly studium VkZ pro učitele z praxe v rámci tzv. rozšiřujícího stud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měli bychom zájem o tento typ studia pro naše uči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ale této možnosti bychom nevyuži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d by výše uváděné rozšiřující studium bylo realizováno v rámci projektu, a tudíž by bylo bezplatné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měli bychom zájem o tento typ studia pro naše uči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této možnosti bychom nevyuži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zhledem ke skutečnosti, že problematika VkZ je multidisciplinární, uveďte prosím, které z dílčích oblastí se na vaší ZŠ nejvíce věnujete </w:t>
      </w:r>
      <w:r>
        <w:rPr/>
        <w:t>(lze uvést více možných odpovědí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důraz je kladen na oblast výživy a stravovacích zvyk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důraz je kladen na oblast pohybové aktivity</w:t>
      </w:r>
    </w:p>
    <w:p>
      <w:pPr>
        <w:pStyle w:val="Normal"/>
        <w:numPr>
          <w:ilvl w:val="1"/>
          <w:numId w:val="1"/>
        </w:numPr>
        <w:rPr/>
      </w:pPr>
      <w:r>
        <w:rPr/>
        <w:t>důraz je kladen na oblast sociálně patologických jevů, zejména na otázky prevence závislostí</w:t>
      </w:r>
    </w:p>
    <w:p>
      <w:pPr>
        <w:pStyle w:val="Normal"/>
        <w:numPr>
          <w:ilvl w:val="1"/>
          <w:numId w:val="1"/>
        </w:numPr>
        <w:rPr/>
      </w:pPr>
      <w:r>
        <w:rPr/>
        <w:t>důraz je kladen na oblast sociálně patologických jevů, zejména na otázky prevence šikany, agresivity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důraz je kladen na oblast reprodukčního zdraví a sexuální výchovy</w:t>
      </w:r>
    </w:p>
    <w:p>
      <w:pPr>
        <w:pStyle w:val="Normal"/>
        <w:numPr>
          <w:ilvl w:val="1"/>
          <w:numId w:val="1"/>
        </w:numPr>
        <w:rPr/>
      </w:pPr>
      <w:r>
        <w:rPr/>
        <w:t>důraz je kladen na oblast zdraví a jeho rizikových a protektivních faktorů, na prevenci civilizačních chorob a infekčních onemoc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důraz je kladen na oblast první pomoci a ochrany člověka za mimořádných udá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důraz je kladen na oblast psychického zdraví a prevenci stre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šechny oblasti VkZ jsou stejně vyváže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zovali jste na vaší základní škole projekt, který by měl vazbu na jednotlivá témata z oblasti Vk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několikr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jedenkrá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 současné době plánujeme takový projek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současné době se otevírají diskuse k obsahové náplni RVP a tím i k tématům z oblasti reprodukčního zdraví a sexuální výchovy. Domníváte se, že je žádoucí problematiku reprodukčního zdraví a sexuální výchovy v RVP ponecha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ještě bychom uvítali rozšíření této problemat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ve stávající podob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avšak některá témata bychom minimalizovali,</w:t>
      </w:r>
    </w:p>
    <w:p>
      <w:pPr>
        <w:pStyle w:val="Normal"/>
        <w:ind w:firstLine="348"/>
        <w:rPr/>
      </w:pPr>
      <w:r>
        <w:rPr/>
        <w:t>např.: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, tuto problematiku bychom doporučovali vyučovat v rámci volitelných předmě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, tato problematika do systému vzdělávání na ZŠ nepatř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vaší ZŠ vyučujete témata z oblasti reprodukčního zdraví a sexuální výchov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ně zakomponované do vyučovacího předmětu Výchova ke zdra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 rámci vyučovacího předmětu VkZ i dalších předmětů: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 jiných vyučovacích předmětech: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těmto otázkám se věnujeme pouze okrajov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tuto problematiku náš ŠVP neobsahu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kali jste se někdy s rodiči, kteří by problematiku reprodukčního zdraví a sexuální výchovy požadovali z vašeho ŠVP vyeliminova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opakova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, ojedině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……………………………………………………………………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hledem k multidisciplinaritě problematiky VkZ, časové náročnosti výukových metod VkZ, prostorovému a materiálnímu vybavení atp., uvítali byste pro vaše žáky tématicky zaměřené interaktivní vzdělávací seminář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terá tématická oblast VkZ by byla nejatraktivnější pro vás, jako pedagogy </w:t>
      </w:r>
      <w:r>
        <w:rPr/>
        <w:t>(lze uvést více možných odpovědí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výživy a stravovacích zvyk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pohybové aktivi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sociálně patologických jevů, zejména otázky prevence závis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sociálně patologických jevů, zejména otázky prevence šikany, agresivity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reprodukčního zdraví a sexuální výchovy</w:t>
      </w:r>
    </w:p>
    <w:p>
      <w:pPr>
        <w:pStyle w:val="Normal"/>
        <w:numPr>
          <w:ilvl w:val="1"/>
          <w:numId w:val="1"/>
        </w:numPr>
        <w:rPr/>
      </w:pPr>
      <w:r>
        <w:rPr/>
        <w:t>oblast zdraví a jeho rizikových a protektivních faktorů, na prevenci civilizačních chorob a infekčních onemoc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první pomoci a ochrany člověka za mimořádných udá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psychického zdraví a prevence stre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terá tématická oblast VkZ by byla, dle Vašeho názoru, nejatraktivnější pro vaše žáky </w:t>
      </w:r>
      <w:r>
        <w:rPr/>
        <w:t>(lze uvést více možných odpovědí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výživy a stravovacích zvyk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pohybové aktivi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sociálně patologických jevů, zejména otázky prevence závis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sociálně patologických jevů, zejména otázky prevence šikany, agresivity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reprodukčního zdraví a sexuální výchovy</w:t>
      </w:r>
    </w:p>
    <w:p>
      <w:pPr>
        <w:pStyle w:val="Normal"/>
        <w:numPr>
          <w:ilvl w:val="1"/>
          <w:numId w:val="1"/>
        </w:numPr>
        <w:rPr/>
      </w:pPr>
      <w:r>
        <w:rPr/>
        <w:t>oblast zdraví a jeho rizikových a protektivních faktorů, na prevenci civilizačních chorob a infekčních onemoc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první pomoci a ochrany člověka za mimořádných udá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oblast psychického zdraví a prevence stre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jiná varianta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ítali byste ucelenou sérii jednotlivých interaktivních vzdělávacích seminář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 podle Vás význam žáky v oblasti VkZ vzděláva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ůže mít podle Vás vzdělávání v oblasti VkZ celospolečenský dopad (např. snížení výskytu civilizačních onemocnění, snížení rizikového chování, vyšší zodpovědnost za své zdraví apod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ylo by podle Vás vhodné pokračovat s VkZ i u studentů SŠ a tedy vzdělávat i středoškolské pedagog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nedokáži poso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rojevenou spolupráci.</w:t>
        <w:tab/>
        <w:tab/>
        <w:tab/>
        <w:tab/>
        <w:t>Mgr. Michaela Hřivnová, Ph.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hrivn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8:00Z</dcterms:created>
  <dc:creator>PdF UP Olomouc</dc:creator>
  <dc:description/>
  <cp:keywords/>
  <dc:language>en-US</dc:language>
  <cp:lastModifiedBy>hrivno8t</cp:lastModifiedBy>
  <cp:lastPrinted>2012-01-09T12:33:00Z</cp:lastPrinted>
  <dcterms:modified xsi:type="dcterms:W3CDTF">2012-02-13T14:03:00Z</dcterms:modified>
  <cp:revision>5</cp:revision>
  <dc:subject/>
  <dc:title>Vážená paní ředitelko, vážený pane řediteli,</dc:title>
</cp:coreProperties>
</file>