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/>
        </w:rPr>
        <w:t>Zdraví, zdravotní gramotnost a výchova ke zdraví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em zdraví, modely zdraví, teorie zdrav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draví má mnoho aspektů, jejichž důležitost se mění s historickým vývojem společnosti, ale i v průběhu ontogenetického vývoje jedince, závisí na kultuře, sociálních podmínkách, ekonomice, rozvoji lékařské vědy (Kubátová, 2006, 200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istuje mnoho definic a modelů zdraví. Všechny definice zdraví ale mají některé společné znaky. Chápou zdraví jako důležitý </w:t>
      </w:r>
      <w:r>
        <w:rPr>
          <w:b/>
        </w:rPr>
        <w:t>prostředek k uskutečňování životních cílů</w:t>
      </w:r>
      <w:r>
        <w:rPr/>
        <w:t xml:space="preserve">, jako </w:t>
      </w:r>
      <w:r>
        <w:rPr>
          <w:b/>
        </w:rPr>
        <w:t>dynamický jev</w:t>
      </w:r>
      <w:r>
        <w:rPr/>
        <w:t>. Zdraví má vždy vysokou životní hodnotu a je chápáno šířeji než jako normální fungování lidského těla. V neposlední řadě má zdraví přímou souvislost s kvalitou života člověka, který nese za své zdraví osobní odpověd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Křivohlavý (2003)</w:t>
      </w:r>
      <w:r>
        <w:rPr/>
        <w:t xml:space="preserve"> uspořádal teorie zdraví podle toho, zda je zdraví chápáno jako prostředek k určitému cíli nebo zda je chápáno jako cíl sám o sobě – jako konečný stav veškerého snažení. Uveďme několik příkladů chápání zdrav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Zdraví jako zdroj fyzické a psychické síly </w:t>
      </w:r>
    </w:p>
    <w:p>
      <w:pPr>
        <w:pStyle w:val="Seznam3"/>
        <w:ind w:left="0" w:hanging="0"/>
        <w:jc w:val="both"/>
        <w:rPr/>
      </w:pPr>
      <w:r>
        <w:rPr>
          <w:i/>
          <w:sz w:val="24"/>
          <w:szCs w:val="24"/>
        </w:rPr>
        <w:t xml:space="preserve">b) Zdraví jako metafyzická síla </w:t>
      </w:r>
    </w:p>
    <w:p>
      <w:pPr>
        <w:pStyle w:val="Seznamsodrkami4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c) Salutogeneze – individuální zdroje zdraví 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Zdraví jako schopnost adaptace 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Zdraví jako schopnost dobrého fungování</w:t>
      </w:r>
    </w:p>
    <w:p>
      <w:pPr>
        <w:pStyle w:val="Seznamsodrkami4"/>
        <w:spacing w:lineRule="auto" w:line="240"/>
        <w:rPr>
          <w:i/>
          <w:i/>
          <w:szCs w:val="24"/>
        </w:rPr>
      </w:pPr>
      <w:r>
        <w:rPr>
          <w:i/>
          <w:szCs w:val="24"/>
        </w:rPr>
        <w:t>f) Zdraví jako zboží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) Zdraví jako ideál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) Pracovní definice zdraví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Zdraví jako ideál“ vyjadřuje definice Světové zdravotnické organizace, která je stále nejčastěji používaná: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Zdraví je stav fyzické, psychické a sociální pohody, není to jen nepřítomnost nemoci nebo vady, neduživosti.” </w:t>
      </w:r>
      <w:r>
        <w:rPr>
          <w:b/>
        </w:rPr>
        <w:t>(WHO, 1946)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Psychické zdraví</w:t>
      </w:r>
      <w:r>
        <w:rPr/>
        <w:t xml:space="preserve"> (nebo také duševní zdraví či psychologické zdraví) zahrnuje i emocionální zdraví, vztahuje se k intelektuálním schopnostem a k subjektivnímu hodnocení vlastního zdravotního stavu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Tělesné zdraví</w:t>
      </w:r>
      <w:r>
        <w:rPr/>
        <w:t xml:space="preserve"> většinou chápeme jako nepřítomnost nemoci nebo vady; znamená udržení fyziologických funkcí orgánů, biologickou integritu jedince jako celku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Sociální zdraví </w:t>
      </w:r>
      <w:r>
        <w:rPr/>
        <w:t>se popisuje jako schopnost navazovat sociální kontakty, rozvíjet uspokojivé mezilidské vztahy a zvládat sociální role (Kotulán, 1991a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 xml:space="preserve">Definice nevysvětluje, co se myslí </w:t>
      </w:r>
      <w:r>
        <w:rPr>
          <w:b/>
        </w:rPr>
        <w:t>pohodou</w:t>
      </w:r>
      <w:r>
        <w:rPr/>
        <w:t>. Pocit pohody ve vztahu ke zdraví prožívá</w:t>
      </w:r>
    </w:p>
    <w:p>
      <w:pPr>
        <w:pStyle w:val="TextBodyIndent"/>
        <w:spacing w:lineRule="auto" w:line="240"/>
        <w:rPr/>
      </w:pPr>
      <w:r>
        <w:rPr/>
        <w:t xml:space="preserve">každý jedinec jinak, a proto je zdraví velmi </w:t>
      </w:r>
      <w:r>
        <w:rPr>
          <w:b/>
        </w:rPr>
        <w:t>subjektivní</w:t>
      </w:r>
      <w:r>
        <w:rPr/>
        <w:t xml:space="preserve"> (Kubátová, 2006). Subjektivní aspekt</w:t>
      </w:r>
    </w:p>
    <w:p>
      <w:pPr>
        <w:pStyle w:val="TextBodyIndent"/>
        <w:spacing w:lineRule="auto" w:line="240"/>
        <w:rPr/>
      </w:pPr>
      <w:r>
        <w:rPr/>
        <w:t>zdraví je založen na vnitřních pocitech a vlastním mínění každého člověka o jeho zdravotním</w:t>
      </w:r>
    </w:p>
    <w:p>
      <w:pPr>
        <w:pStyle w:val="TextBodyIndent"/>
        <w:spacing w:lineRule="auto" w:line="240"/>
        <w:rPr/>
      </w:pPr>
      <w:r>
        <w:rPr/>
        <w:t>stavu; pocit zdraví zahrnuje nepřítomnost obtěžujících projevů nemoci jako jsou bolest,</w:t>
      </w:r>
    </w:p>
    <w:p>
      <w:pPr>
        <w:pStyle w:val="TextBodyIndent"/>
        <w:spacing w:lineRule="auto" w:line="240"/>
        <w:rPr/>
      </w:pPr>
      <w:r>
        <w:rPr/>
        <w:t>horečka a dobrý tělesný vzhled, plný sexuální a rodinný život aj. Subjektivní zdraví mnohdy není ve shodě s jeho objektivní úrovní, subjektivní aspekt je často významnější než aspekt objektivní.</w:t>
      </w:r>
    </w:p>
    <w:p>
      <w:pPr>
        <w:pStyle w:val="TextBodyIndent"/>
        <w:spacing w:lineRule="auto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bjektivní aspekt zdraví</w:t>
      </w:r>
      <w:r>
        <w:rPr/>
        <w:t xml:space="preserve"> – hodnocení spočívá ve vědomém či podvědomém srovnávání s normou (např.hodnotou krevního tlaku, hodnotou hladiny cholesterol, tělesné výšky a váhy aj. (Kotulán, 1991, s.17-18). </w:t>
      </w:r>
    </w:p>
    <w:p>
      <w:pPr>
        <w:pStyle w:val="TextBodyIndent"/>
        <w:spacing w:lineRule="auto" w:line="240"/>
        <w:rPr/>
      </w:pPr>
      <w:r>
        <w:rPr/>
        <w:t>Zdraví jedince se pohybuje na škále od nejvyššího možného stupně zdraví – plně rozvinutého potenciálu až po smrt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013" w:leader="none"/>
        </w:tabs>
        <w:spacing w:lineRule="auto" w:line="240"/>
        <w:rPr/>
      </w:pPr>
      <w:r>
        <w:rPr/>
        <w:t>Jaké jsou klady a zápory uvedené definice? Křivohlavý uvádí následující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Za klady uvedeného vymezení zdraví lze rozhodně považovat: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definice WHO ukazuje na zdraví jako na kladnou obecně žádoucí hodnotu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definice WHO ukazuje, že zdraví je více než nepřítomnost nemoci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definice WHO ukazuje, že zdraví není jen otázkou fyzického zdraví, ale zahrnuje i problematiku duševního zdraví a zdravých vzájemných vztahů mezi lidmi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definice WHO má motivační charakter, naznačuje cíl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definice zdraví WHO je jednoduchá, dobře zapamatovatelná</w:t>
      </w:r>
    </w:p>
    <w:p>
      <w:pPr>
        <w:pStyle w:val="TextBodyIndent"/>
        <w:autoSpaceDE w:val="false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A naopak ze záporů citovaného vymezení pojmu zdraví uveďme: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/>
        <w:rPr/>
      </w:pPr>
      <w:r>
        <w:rPr/>
        <w:t>definice nedefinuje pojmy, které používá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/>
        <w:rPr/>
      </w:pPr>
      <w:r>
        <w:rPr/>
        <w:t xml:space="preserve">definice nedefinuje kritéria ideálu, který stanoví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/>
        <w:rPr/>
      </w:pPr>
      <w:r>
        <w:rPr/>
        <w:t>ideál zdraví je nepraktický, nerealistický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/>
        <w:rPr/>
      </w:pPr>
      <w:r>
        <w:rPr/>
        <w:t>ukazuje člověku, že jeho zdravotní stav je nedokonalý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/>
        <w:rPr/>
      </w:pPr>
      <w:r>
        <w:rPr/>
        <w:t>definice opomíjí stav, kdy člověku “není dobře”– jde o negativní subjektivní pocit člověka, kterého něco bolí, ale neví se, co by mohlo být příčinou takového pocitu</w:t>
      </w:r>
    </w:p>
    <w:p>
      <w:pPr>
        <w:pStyle w:val="TextBodyIndent"/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jnovější pojetí zdraví vyjadřuje tzv. pracovní definice, která reflektuje negativní aspekty vytýkané definici zdraví WHO. </w:t>
      </w:r>
    </w:p>
    <w:p>
      <w:pPr>
        <w:pStyle w:val="Normal"/>
        <w:ind w:firstLine="708"/>
        <w:jc w:val="both"/>
        <w:rPr/>
      </w:pPr>
      <w:r>
        <w:rPr/>
        <w:t xml:space="preserve">Dle tohoto pojetí je zdraví </w:t>
      </w:r>
      <w:r>
        <w:rPr>
          <w:b/>
          <w:i/>
        </w:rPr>
        <w:t xml:space="preserve">„celkový (tělesný, psychický, sociální stav člověka, který mu umožňuje dosahovat optimální kvality života a není překážkou obdobnému snažení druhých lidí.“ </w:t>
      </w:r>
      <w:r>
        <w:rPr>
          <w:b/>
        </w:rPr>
        <w:t>(Křivohlavý, 2003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</w:rPr>
        <w:t>„</w:t>
      </w:r>
      <w:r>
        <w:rPr>
          <w:i/>
        </w:rPr>
        <w:t xml:space="preserve">Výstižnější je chápat zdraví jako bipolární kontinuum (ne jen jako nepřítomnost nemoci), uprostřed něhož se zdraví a nemoc setkávají (od dokonalého zdraví po smrt).“ </w:t>
      </w:r>
      <w:r>
        <w:rPr/>
        <w:t>(Kotulán, 1991a, s. 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Kromě definic zdraví se setkáváme také se dvěma </w:t>
      </w:r>
      <w:r>
        <w:rPr>
          <w:b/>
        </w:rPr>
        <w:t>modely zdraví.</w:t>
      </w:r>
    </w:p>
    <w:p>
      <w:pPr>
        <w:pStyle w:val="Normal"/>
        <w:jc w:val="both"/>
        <w:rPr/>
      </w:pPr>
      <w:r>
        <w:rPr/>
        <w:tab/>
        <w:t xml:space="preserve">Prvním modelem je </w:t>
      </w:r>
      <w:r>
        <w:rPr>
          <w:b/>
          <w:i/>
        </w:rPr>
        <w:t>model biomedicínský</w:t>
      </w:r>
      <w:r>
        <w:rPr/>
        <w:t>, který vychází z klinické praxe, je zaměřen na symptomy nemoci, diagnózy, terapii.</w:t>
      </w:r>
    </w:p>
    <w:p>
      <w:pPr>
        <w:pStyle w:val="Normal"/>
        <w:jc w:val="both"/>
        <w:rPr/>
      </w:pPr>
      <w:r>
        <w:rPr/>
        <w:tab/>
        <w:t xml:space="preserve">Druhý je </w:t>
      </w:r>
      <w:r>
        <w:rPr>
          <w:b/>
          <w:i/>
        </w:rPr>
        <w:t>model ekologicko-sociální</w:t>
      </w:r>
      <w:r>
        <w:rPr>
          <w:b/>
        </w:rPr>
        <w:t>,</w:t>
      </w:r>
      <w:r>
        <w:rPr/>
        <w:t xml:space="preserve"> který postihuje zdraví lidí v plné šíři se všemi jeho determinanty. </w:t>
      </w:r>
    </w:p>
    <w:p>
      <w:pPr>
        <w:pStyle w:val="Normal"/>
        <w:jc w:val="both"/>
        <w:rPr/>
      </w:pPr>
      <w:r>
        <w:rPr/>
        <w:t>Dle Holčíka (2009, s.46) jej lze charakterizovat takto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uje se na jedince jako člena sociální skupiny (rodina, zaměstnání, společnost) v populačním kontextu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í zájem o všechny charakteristiky zdraví, zejména o sociální (věk, vzdělání, příjem apod.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nímavý ke kulturním, sociálním i individuálním humánním hodnotám a studuje jejich vztah ke zdrav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uje pozornost jak objektivní, tak subjektivní stránce zdraví a jeho poruch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uje skutečnosti, že lidé mohou příznivě reagovat na celou škálu metod péče o zdraví (neexistuje jen jediná cesta)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uje vztah jednání lidí a zdraví v kontextu každodenního život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e, že zdraví je podmíněno vztahy mnoha lidí a zdaleka nejde jen o důsledek vztahu lékaře a pacient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uje s vědomím vlastní důstojnosti, péče o sebe sama, s pocitem sounáležitosti a dobré vůle pomoci ostatním, tvoří základní východisko péče o zdraví i poskytování zdravotnických služeb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 Determinanty ovlivňujícím zdra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draví člověka je složitě podmíněno kladným i záporným působením nejrůznějších faktorů – determinant zdraví. </w:t>
      </w:r>
    </w:p>
    <w:p>
      <w:pPr>
        <w:pStyle w:val="Normal"/>
        <w:ind w:firstLine="360"/>
        <w:jc w:val="both"/>
        <w:rPr/>
      </w:pPr>
      <w:r>
        <w:rPr/>
        <w:t xml:space="preserve">Lze je rozdělit na faktory vnitřní a vnější. </w:t>
      </w:r>
    </w:p>
    <w:p>
      <w:pPr>
        <w:pStyle w:val="Normal"/>
        <w:ind w:firstLine="360"/>
        <w:jc w:val="both"/>
        <w:rPr/>
      </w:pPr>
      <w:r>
        <w:rPr/>
        <w:t>Z rozboru příčin chorob vyplývá, že zdraví nejvíce poškozuje kouření, nadměrná konzumace alkoholu, zneužívání drog, nesprávná výživa, nízká pohybová aktivita, nadměrná psychická zátěž a rizikové sexuální chování (Kubátová, 2009 a dalš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ní styl (50 %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styl je tedy nejdůležitějším determinantem zdraví.</w:t>
      </w:r>
    </w:p>
    <w:p>
      <w:pPr>
        <w:pStyle w:val="ListParagraph"/>
        <w:spacing w:lineRule="auto" w:line="24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hrnuje formy dobrovolného chování v daných životních situacích, které jsou založené na individuálním výběru z různých možností .“</w:t>
      </w:r>
      <w:r>
        <w:rPr>
          <w:rFonts w:cs="Times New Roman" w:ascii="Times New Roman" w:hAnsi="Times New Roman"/>
          <w:sz w:val="24"/>
          <w:szCs w:val="24"/>
        </w:rPr>
        <w:t xml:space="preserve"> (Kubátová, 2009, s.16)</w:t>
      </w:r>
    </w:p>
    <w:p>
      <w:pPr>
        <w:pStyle w:val="ListParagraph"/>
        <w:spacing w:lineRule="auto" w:line="240"/>
        <w:ind w:left="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6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a (2005, s.5) ho definuje jako </w:t>
      </w:r>
      <w:r>
        <w:rPr>
          <w:rFonts w:cs="Times New Roman" w:ascii="Times New Roman" w:hAnsi="Times New Roman"/>
          <w:i/>
          <w:sz w:val="24"/>
          <w:szCs w:val="24"/>
        </w:rPr>
        <w:t>„vyváženost psychické a fyzické zátěže, cílevědomou pohybovou aktivitu, racionální výživu, harmonické vztahy mezi lidmi, zodpovědný pohlavní život, odmítání návykových látek, zodpovědnost v oblasti práce a života, osobní a pracovní hygienu atd.“</w:t>
      </w:r>
    </w:p>
    <w:p>
      <w:pPr>
        <w:pStyle w:val="ListParagraph"/>
        <w:spacing w:lineRule="auto" w:line="240"/>
        <w:ind w:left="0" w:firstLine="6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ování člověka závisí mimo jiné na jeho věku, temperamentu, vzdělání, zaměstnání, příjmu, pohlaví a hodnotové orientaci, postojích a dalších faktorech. Člověk se může správně rozhodnout tehdy, má-li dostatečné znalosti o tom, co zdraví podporuje a také o tom, ho ovlivňuje negativně. Vzhledem k zásadnímu významu životního styl je nutné, aby poskytování odpovídajících znalostí, včetně rozvíjení dovedností a návyků a formování postojů, bylo součástí výchovy dětí od útlého věku v rodině i ve škole a aby bylo spojováno s výchovou k odpovědnosti za vlastní zdraví (Kubátová, 2009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tický základ (20 %) 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ším faktorem ovlivňujícím naše zdraví je genetický základ, který determinuje zdraví z 20 %. Jednoznačně určujícím činitelem nejsou většinou geny ani prostředí, jedná se o interakci genů s faktory životního prostředí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Řidčeji se setkáváme s chorobami, které mají 100 % podíl dědičnosti. Tento případ např. nastává u  Downovy choroby nebo  fenylketonur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ětšina chorob má etiologii smíšenou, to znamená, že se na jejich vzniku podílí jak geny, tak multifaktorová účast zevních podmínek např. hypertenze, diabetes, alergie aj. S vnější etiologií poškození zdraví se setkáváme u otrav, úrazů a infekcí (Kotulán, 1991). 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etické faktory jsou sice důležité, ale z hlediska zaměření naší práce nepodstatné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ní prostředí (kulturní, ekonomické, sociální aj.) determinuje zdraví z 20 %</w:t>
      </w:r>
    </w:p>
    <w:p>
      <w:pPr>
        <w:pStyle w:val="Normal"/>
        <w:jc w:val="both"/>
        <w:rPr/>
      </w:pPr>
      <w:r>
        <w:rPr/>
        <w:tab/>
        <w:t>Do faktorů životního prostředí patří například znečišťování ovzduší, vody, půdy, potravin, chemizace prostředí, zdraví škodlivé fyzikální faktory (hluk, záření aj.) Ze společenských faktorů mají rozhodující vliv postoje veřejnosti, politika a aktivita odborníků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borníci by měli soustavně a působivě ukazovat jak politikům, tak i veřejnosti hlavní problémy, správně vysvětlovat jejich příčiny a navrhovat efektivní cesty řešení (Kotulán, 1991)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če o zdraví a zdravotnictví (10 %)</w:t>
      </w:r>
    </w:p>
    <w:p>
      <w:pPr>
        <w:pStyle w:val="Normal"/>
        <w:ind w:left="720" w:hanging="720"/>
        <w:jc w:val="both"/>
        <w:rPr/>
      </w:pPr>
      <w:r>
        <w:rPr/>
        <w:tab/>
        <w:t xml:space="preserve">Jako hlavní problémy v oblasti zdravotnictví byli determinováni činitelé jako </w:t>
      </w:r>
    </w:p>
    <w:p>
      <w:pPr>
        <w:pStyle w:val="Normal"/>
        <w:jc w:val="both"/>
        <w:rPr/>
      </w:pPr>
      <w:r>
        <w:rPr/>
        <w:t xml:space="preserve">nedostatečná prevence, neuspokojivá časnost a efektivita diagnostiky a léčení. (Kotulán, </w:t>
      </w:r>
    </w:p>
    <w:p>
      <w:pPr>
        <w:pStyle w:val="Normal"/>
        <w:jc w:val="both"/>
        <w:rPr/>
      </w:pPr>
      <w:r>
        <w:rPr/>
        <w:t>1991, s.116). Jak uvádí Holčík (2009), je velmi důležitá situace rodiny v dětství, výchova</w:t>
      </w:r>
    </w:p>
    <w:p>
      <w:pPr>
        <w:pStyle w:val="Normal"/>
        <w:jc w:val="both"/>
        <w:rPr/>
      </w:pPr>
      <w:r>
        <w:rPr/>
        <w:t xml:space="preserve">v dospívání, vzdělání, životní způsob, práce, zdravotní systém, struktura i vývoj společnosti </w:t>
      </w:r>
    </w:p>
    <w:p>
      <w:pPr>
        <w:pStyle w:val="Normal"/>
        <w:jc w:val="both"/>
        <w:rPr/>
      </w:pPr>
      <w:r>
        <w:rPr/>
        <w:t xml:space="preserve">a další škála sociálních okolností. Pokud se aktivity v těchto oblastech podcení, je velmi </w:t>
      </w:r>
    </w:p>
    <w:p>
      <w:pPr>
        <w:pStyle w:val="Normal"/>
        <w:jc w:val="both"/>
        <w:rPr/>
      </w:pPr>
      <w:r>
        <w:rPr/>
        <w:t>nákladné napravovat sociálně-zdravotní problémy ve zdravotnických zařízeních pomocí</w:t>
      </w:r>
    </w:p>
    <w:p>
      <w:pPr>
        <w:pStyle w:val="Normal"/>
        <w:jc w:val="both"/>
        <w:rPr/>
      </w:pPr>
      <w:r>
        <w:rPr/>
        <w:t xml:space="preserve">poměrně nákladných medicínských metod. Zlepšení zdraví nelze dosáhnout jen zaměřením </w:t>
      </w:r>
    </w:p>
    <w:p>
      <w:pPr>
        <w:pStyle w:val="Normal"/>
        <w:jc w:val="both"/>
        <w:rPr/>
      </w:pPr>
      <w:r>
        <w:rPr/>
        <w:t xml:space="preserve">se na resort zdravotnictví, ale je nezbytné vzít v úvahu širokou škálu determinant zdraví a </w:t>
      </w:r>
    </w:p>
    <w:p>
      <w:pPr>
        <w:pStyle w:val="Normal"/>
        <w:jc w:val="both"/>
        <w:rPr/>
      </w:pPr>
      <w:r>
        <w:rPr/>
        <w:t xml:space="preserve">hledat cesty, jak je příznivě ovliv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cba.muni.cz/prevencenemoci/modules.php?name=Content&amp;pa=showpage&amp;pid=18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www.cba.muni.cz/prevencenemoci/modules.php?name=Content&amp;pa=showpage&amp;pid=15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http://www.cba.muni.cz/prevencenemoci/modules.php?name=Content&amp;pa=showpage&amp;pid=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>Literatur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OLČÍK, J. </w:t>
      </w:r>
      <w:r>
        <w:rPr>
          <w:i/>
        </w:rPr>
        <w:t>Zdraví 21. Výklad základních pojmů. Úvod do evropské zdravotní strategie.</w:t>
      </w:r>
      <w:r>
        <w:rPr/>
        <w:t xml:space="preserve"> Praha: MZ ČR, 2004. 160 s. ISBN 80-85047-33-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OLČÍK, J.  </w:t>
      </w:r>
      <w:r>
        <w:rPr>
          <w:i/>
        </w:rPr>
        <w:t>Zdravotní gramotnost a její role v péči o zdraví</w:t>
      </w:r>
      <w:r>
        <w:rPr/>
        <w:t>. Brno: MSD, 2009. ISBN 978-80-7392-089-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LČÍK, J. </w:t>
      </w:r>
      <w:r>
        <w:rPr>
          <w:i/>
        </w:rPr>
        <w:t>Systém péče o zdraví a zdravotní gramotnost.</w:t>
      </w:r>
      <w:r>
        <w:rPr/>
        <w:t xml:space="preserve"> Brno: MU, MSD, 2010. 293 s. ISBN 978-80-210-5239-0, ISBN 978-80-7392-129-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TULÁN, J. a kol. </w:t>
      </w:r>
      <w:r>
        <w:rPr>
          <w:i/>
        </w:rPr>
        <w:t>Preventivní lékařství – 1.díl</w:t>
      </w:r>
      <w:r>
        <w:rPr/>
        <w:t>. Brno: Masarykova univerzita, 1991a. 282 s. ISBN 80-210-0336-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TULÁN, J. a kol. </w:t>
      </w:r>
      <w:r>
        <w:rPr>
          <w:i/>
        </w:rPr>
        <w:t xml:space="preserve">Preventivní lékařství – 2.díl. </w:t>
      </w:r>
      <w:r>
        <w:rPr/>
        <w:t>Brno: Masarykova univerzita, 1991b. 199  s. ISBN 80-210-0563-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ŘIVOHLAVÝ, J. </w:t>
      </w:r>
      <w:r>
        <w:rPr>
          <w:i/>
        </w:rPr>
        <w:t>Psychologie zdraví</w:t>
      </w:r>
      <w:r>
        <w:rPr/>
        <w:t>. Praha: Portál, 2003. 279 s., ISBN 80-7178-774-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BÁTOVÁ, D., MACHOVÁ, J. </w:t>
      </w:r>
      <w:r>
        <w:rPr>
          <w:i/>
        </w:rPr>
        <w:t>Výchova ke zdraví pro učitele</w:t>
      </w:r>
      <w:r>
        <w:rPr/>
        <w:t>. Ústí nad Labem: Univerzita J.E. Purkyně, 2006. 250 s. ISBN 80-7044-768-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BÁTOVÁ, D., MACHOVÁ, J. </w:t>
      </w:r>
      <w:r>
        <w:rPr>
          <w:i/>
        </w:rPr>
        <w:t>Výchova ke zdraví.</w:t>
      </w:r>
      <w:r>
        <w:rPr/>
        <w:t xml:space="preserve"> Praha: Grada, 2009. 291 s. ISBN 978-80-247-2715-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BA, J. </w:t>
      </w:r>
      <w:r>
        <w:rPr>
          <w:rFonts w:cs="Times New Roman" w:ascii="Times New Roman" w:hAnsi="Times New Roman"/>
          <w:i/>
          <w:sz w:val="24"/>
          <w:szCs w:val="24"/>
        </w:rPr>
        <w:t>Výchova k zdraviu a škola</w:t>
      </w:r>
      <w:r>
        <w:rPr>
          <w:rFonts w:cs="Times New Roman" w:ascii="Times New Roman" w:hAnsi="Times New Roman"/>
          <w:sz w:val="24"/>
          <w:szCs w:val="24"/>
        </w:rPr>
        <w:t>. Prešov : Pedagogická fakulta PU, 2005. 184 s. ISBN 80-8068-336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ŽÍKOVÁ, L. </w:t>
      </w:r>
      <w:r>
        <w:rPr>
          <w:i/>
        </w:rPr>
        <w:t>Východiska k implementaci výchovy ke zdraví do školních vzdělávacích programů pro základní vzdělávání</w:t>
      </w:r>
      <w:r>
        <w:rPr/>
        <w:t xml:space="preserve">. [online]. Brno: Masarykova univerzita, 2008, Disertační práce. 151 s. [cit. 2010-05-28] Dostupné z &lt; </w:t>
      </w:r>
      <w:hyperlink r:id="rId4">
        <w:r>
          <w:rPr>
            <w:rStyle w:val="InternetLink"/>
          </w:rPr>
          <w:t>https://is.muni.cz/auth/th/45625/pedf_d/</w:t>
        </w:r>
      </w:hyperlink>
      <w:r>
        <w:rPr/>
        <w:t>&g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ŽÍKOVÁ, L. </w:t>
      </w:r>
      <w:r>
        <w:rPr>
          <w:i/>
        </w:rPr>
        <w:t>Výchova ke zdraví v současném základním školství : rigorózní práce</w:t>
      </w:r>
      <w:r>
        <w:rPr/>
        <w:t xml:space="preserve">. Brno : Masarykova univerzita, Pedagogická fakulta MU, 2006. Dostupné na </w:t>
      </w:r>
      <w:hyperlink r:id="rId5">
        <w:r>
          <w:rPr>
            <w:rStyle w:val="InternetLink"/>
          </w:rPr>
          <w:t>https://is.muni.cz/auth/th/45625/pedf_r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MZ ČR: Zdraví 21-Dlouhodobý program zlepšování zdravotního stavu obyvatelstva. Praha: MZ ČR, 2003. 124 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PROVAZNÍK, K., KOMÁREK, L. </w:t>
      </w:r>
      <w:r>
        <w:rPr>
          <w:i/>
        </w:rPr>
        <w:t xml:space="preserve">Manuál prevence v lékařské praxi :  Souborné vydání. </w:t>
      </w:r>
      <w:r>
        <w:rPr/>
        <w:t>Praha : Univerzita Karlova - 3. lékařská fakulta, SZÚ Praha, 2005. 736 S. ISBN 80-7168-942-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ISSMANNOVÁ, J. </w:t>
      </w:r>
      <w:r>
        <w:rPr>
          <w:i/>
        </w:rPr>
        <w:t>Zdravá škola – teorie a praxe (historie a současnost).</w:t>
      </w:r>
      <w:r>
        <w:rPr/>
        <w:t xml:space="preserve"> Rigorózní práce. Brno: Masarykova univerzita, 200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ŘEHULKA, E. (Ed.) </w:t>
      </w:r>
      <w:r>
        <w:rPr>
          <w:i/>
          <w:iCs/>
        </w:rPr>
        <w:t>School and Health 21 (1) – Škola a zdraví 21 (1).</w:t>
      </w:r>
      <w:r>
        <w:rPr/>
        <w:t xml:space="preserve"> Brno : Paido a Vydavatelství MU, 2006, s. 133-170. ISBN 80-7315-119-7. ISBN 80-210-4071-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ŘEHULKA, E. a kol.  School and Health 21 General Issues in Health Education. In </w:t>
      </w:r>
      <w:r>
        <w:rPr>
          <w:i/>
          <w:iCs/>
        </w:rPr>
        <w:t>School and Health 21 General Issues in Health Education</w:t>
      </w:r>
      <w:r>
        <w:rPr/>
        <w:t xml:space="preserve">. Brno : MSD, spol. s.r.o., Nakladatelatví MU, 2009a. 410 s. ISBN 978-80-210-4929-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ŘEHULKA, E. a kol. School and Health 21 Topical Issues in Health Education. In </w:t>
      </w:r>
      <w:r>
        <w:rPr>
          <w:i/>
          <w:iCs/>
        </w:rPr>
        <w:t>School and Health 21 Topical Issues in Health Education</w:t>
      </w:r>
      <w:r>
        <w:rPr/>
        <w:t>. první. Brno : Nakladatelství MU Brno, 2009b. 370 s. ISBN 978-80-210-4930-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ŘEHULKA, E. a kol.</w:t>
      </w:r>
      <w:r>
        <w:rPr>
          <w:i/>
          <w:iCs/>
        </w:rPr>
        <w:t>SOCIAL AND HEALTH ASPECTS OF HEALTH EDUCATION</w:t>
      </w:r>
      <w:r>
        <w:rPr/>
        <w:t>. první. Brno : MSD, s. r.o., 2008. 271 s. School and Health 21. ISBN 978-80-7392-043-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ŘEHULKA, E.</w:t>
      </w:r>
      <w:r>
        <w:rPr>
          <w:i/>
          <w:iCs/>
        </w:rPr>
        <w:t>School and health 21/2</w:t>
      </w:r>
      <w:r>
        <w:rPr/>
        <w:t>. Brno : Paido, Masarykova univerzita, 2007. 903 s. ISBN 978-80-7315-138-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EDHOUS, D. </w:t>
      </w:r>
      <w:r>
        <w:rPr>
          <w:i/>
        </w:rPr>
        <w:t>Health: The Foundations of Achievement</w:t>
      </w:r>
      <w:r>
        <w:rPr/>
        <w:t xml:space="preserve">. New York: John Wiley and Sons, 1995. Citováno dle: KŘIVOHLAVÝ, J. </w:t>
      </w:r>
      <w:r>
        <w:rPr>
          <w:i/>
        </w:rPr>
        <w:t>Psychologie zdraví</w:t>
      </w:r>
      <w:r>
        <w:rPr/>
        <w:t>. Praha: Portál, 2003. 279 s., ISBN 80-7178-774-4. s.3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SERBAUER, S. </w:t>
      </w:r>
      <w:r>
        <w:rPr>
          <w:i/>
        </w:rPr>
        <w:t>Výchova ke zdraví pro vyšší zdravotnické školy a střední školy.</w:t>
      </w:r>
      <w:r>
        <w:rPr/>
        <w:t xml:space="preserve"> Jihlava: ZÚ, 2003. ISBN 80-7071-172-8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ŽALOUDÍKOVÁ,  I. Onkologická prevence na 1. stupni ZŠ - Normální je nekouřit. In </w:t>
      </w:r>
      <w:r>
        <w:rPr>
          <w:i/>
          <w:iCs/>
        </w:rPr>
        <w:t>Program zdraví 21 a výchova ke zdraví 2008, konference Fórum výchovy ke zdraví</w:t>
      </w:r>
      <w:r>
        <w:rPr/>
        <w:t>. Brno : MSD, s.r.o., 2008. s. 51-51. ISBN 978-80-210-4677-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ŽALOUDÍKOVÁ, I. </w:t>
      </w:r>
      <w:r>
        <w:rPr>
          <w:i/>
        </w:rPr>
        <w:t>Podpora zdraví a zdravého životního stylu s důrazem na onkologickou prevenci ve škole.</w:t>
      </w:r>
      <w:r>
        <w:rPr/>
        <w:t xml:space="preserve"> Disertační práce. [on line]  Brno: Masarykova univerzita,  2009. Dostupné na </w:t>
      </w:r>
      <w:hyperlink r:id="rId6">
        <w:r>
          <w:rPr>
            <w:rStyle w:val="InternetLink"/>
          </w:rPr>
          <w:t>https://is.muni.cz/auth/th/23671/pedf_d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Seznam2">
    <w:name w:val="Seznam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Seznamsodrkami4">
    <w:name w:val="Seznam s odrážkami 4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Pokraovnseznamu">
    <w:name w:val="Pokračování seznamu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muni.cz/prevencenemoci/modules.php?name=Content&amp;pa=showpage&amp;pid=18" TargetMode="External"/><Relationship Id="rId3" Type="http://schemas.openxmlformats.org/officeDocument/2006/relationships/hyperlink" Target="http://www.cba.muni.cz/prevencenemoci/modules.php?name=Content&amp;pa=showpage&amp;pid=15" TargetMode="External"/><Relationship Id="rId4" Type="http://schemas.openxmlformats.org/officeDocument/2006/relationships/hyperlink" Target="https://is.muni.cz/auth/th/45625/pedf_d/" TargetMode="External"/><Relationship Id="rId5" Type="http://schemas.openxmlformats.org/officeDocument/2006/relationships/hyperlink" Target="https://is.muni.cz/auth/th/45625/pedf_r/" TargetMode="External"/><Relationship Id="rId6" Type="http://schemas.openxmlformats.org/officeDocument/2006/relationships/hyperlink" Target="https://is.muni.cz/auth/th/23671/pedf_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8:00Z</dcterms:created>
  <dc:creator>PC</dc:creator>
  <dc:description/>
  <cp:keywords/>
  <dc:language>en-US</dc:language>
  <cp:lastModifiedBy>reissmannova</cp:lastModifiedBy>
  <cp:lastPrinted>2012-09-26T12:15:00Z</cp:lastPrinted>
  <dcterms:modified xsi:type="dcterms:W3CDTF">2012-09-26T12:18:00Z</dcterms:modified>
  <cp:revision>2</cp:revision>
  <dc:subject/>
  <dc:title>Zdraví, zdravotní gramotnost a výchova ke zdraví</dc:title>
</cp:coreProperties>
</file>