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prava na vý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ypracovala:</w:t>
      </w:r>
      <w:r>
        <w:rPr>
          <w:rFonts w:cs="Times New Roman" w:ascii="Times New Roman" w:hAnsi="Times New Roman"/>
        </w:rPr>
        <w:t xml:space="preserve"> Monika Sovišová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</w:rPr>
        <w:t>Téma hodiny</w:t>
      </w:r>
      <w:r>
        <w:rPr>
          <w:rFonts w:cs="Times New Roman" w:ascii="Times New Roman" w:hAnsi="Times New Roman"/>
        </w:rPr>
        <w:t>: Záškoláctví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</w:rPr>
        <w:t xml:space="preserve">Třída: </w:t>
      </w:r>
      <w:r>
        <w:rPr>
          <w:rFonts w:cs="Times New Roman" w:ascii="Times New Roman" w:hAnsi="Times New Roman"/>
        </w:rPr>
        <w:t>7. Ročník</w:t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</w:rPr>
        <w:t>Vzdělávací oblast</w:t>
      </w:r>
      <w:r>
        <w:rPr>
          <w:rFonts w:cs="Times New Roman" w:ascii="Times New Roman" w:hAnsi="Times New Roman"/>
        </w:rPr>
        <w:t>: Člověk a zdraví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Vzdělávací obor:</w:t>
      </w:r>
      <w:r>
        <w:rPr>
          <w:rFonts w:cs="Times New Roman" w:ascii="Times New Roman" w:hAnsi="Times New Roman"/>
        </w:rPr>
        <w:t xml:space="preserve"> Výchova ke zdraví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</w:rPr>
        <w:t>Mezipředmětové vztahy:</w:t>
      </w:r>
      <w:r>
        <w:rPr>
          <w:rFonts w:cs="Times New Roman" w:ascii="Times New Roman" w:hAnsi="Times New Roman"/>
        </w:rPr>
        <w:t xml:space="preserve"> Občanská výchova</w:t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 xml:space="preserve">Klíčové kompetence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 – žák se zabývá obecně užívanými termíny, poznává smysl a cíl učení, kriticky hodnotí výsledky svého učení a diskutuje o ni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problémů – vnímá nejrůznější problémové situace, ověřuje správnost řešení problémů, vyhledává informace vhodné k řešení problémů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 – formuluje a vyjadřuje své myšlenky a názory, účinně se zapojuje do diskuze a naslouchá druhým žákům, využívá získané komunikativní dovednosti k vytváření vztahů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 a personální – spolupracuje ve skupině a podílí se s ostatními na vytváření pravidel v týmu, přispívá k diskuzi, podílí se na utváření příjemné atmosféry v tý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chovně vzdělávací cíl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dokáže vysvětli pojem záškoláctví a zná důvody, které k záškoláctví vedo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interpretuje vlastní názor k této problematice a diskutuje s ostatními žáky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efektivně využívá získané údaje a poznatk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Místo realizace:</w:t>
      </w:r>
      <w:r>
        <w:rPr>
          <w:rFonts w:cs="Times New Roman" w:ascii="Times New Roman" w:hAnsi="Times New Roman"/>
        </w:rPr>
        <w:t xml:space="preserve"> učeb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inová dotace</w:t>
      </w:r>
      <w:r>
        <w:rPr>
          <w:rFonts w:cs="Times New Roman" w:ascii="Times New Roman" w:hAnsi="Times New Roman"/>
        </w:rPr>
        <w:t>: 45 min</w:t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 xml:space="preserve">Pojmy opěrné: </w:t>
      </w:r>
      <w:r>
        <w:rPr>
          <w:rFonts w:cs="Times New Roman" w:ascii="Times New Roman" w:hAnsi="Times New Roman"/>
        </w:rPr>
        <w:t>útěky, toulky</w:t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Pojmy nové: </w:t>
      </w:r>
      <w:r>
        <w:rPr>
          <w:rFonts w:cs="Times New Roman" w:ascii="Times New Roman" w:hAnsi="Times New Roman"/>
        </w:rPr>
        <w:t>záškoláctví, příčiny záškoláctví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 xml:space="preserve">Použité metody: </w:t>
      </w:r>
      <w:r>
        <w:rPr>
          <w:rFonts w:cs="Times New Roman" w:ascii="Times New Roman" w:hAnsi="Times New Roman"/>
        </w:rPr>
        <w:t>výklad, diskuze, praktická – scénky (dramatizace)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 xml:space="preserve">Použité formy: </w:t>
      </w:r>
      <w:r>
        <w:rPr>
          <w:rFonts w:cs="Times New Roman" w:ascii="Times New Roman" w:hAnsi="Times New Roman"/>
        </w:rPr>
        <w:t>frontální výuka, skupinová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Použité prostředky: </w:t>
      </w:r>
      <w:r>
        <w:rPr>
          <w:rFonts w:cs="Times New Roman" w:ascii="Times New Roman" w:hAnsi="Times New Roman"/>
        </w:rPr>
        <w:t>tabule, pracovní li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užitá literatura</w:t>
      </w:r>
      <w:r>
        <w:rPr>
          <w:rFonts w:cs="Times New Roman" w:ascii="Times New Roman" w:hAnsi="Times New Roman"/>
        </w:rPr>
        <w:t>: J</w:t>
      </w:r>
      <w:r>
        <w:rPr>
          <w:rStyle w:val="Applestylespan"/>
          <w:rFonts w:cs="Times New Roman" w:ascii="Times New Roman" w:hAnsi="Times New Roman"/>
          <w:color w:val="000000"/>
        </w:rPr>
        <w:t xml:space="preserve">EDLIČKA, R., KOŤA, J.,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</w:rPr>
        <w:t>Aktuální problémy výchovy: analýza a prevence sociálně patologických jevů u dětí a mládeže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1. vyd. Praha: Karolinum, 1998, ISBN 807184555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zkola.cz/zkedu/rodiceaverejnost/socialnepatologickejevyajejichprevence/zaskolactvi/30276.aspx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oretická příprava na hodin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vod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známení s cílem hodiny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vědět, co znamená pojem záškoláctví. Uvědomit si, proč je důležité chodit do školy.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tivace:</w:t>
      </w:r>
      <w:r>
        <w:rPr>
          <w:rFonts w:cs="Times New Roman" w:ascii="Times New Roman" w:hAnsi="Times New Roman"/>
          <w:sz w:val="24"/>
          <w:szCs w:val="24"/>
        </w:rPr>
        <w:t xml:space="preserve"> Je mnoho důvodu proč nejít do školy. Každý žák by si ale měl uvědomit, co všechno mu škola dává a co všechno se ve škole naučí. Škola nejsou jen úkoly, ale také kamarádi a zážitky. Škola je důležitou součástí života. </w:t>
        <w:tab/>
        <w:tab/>
        <w:tab/>
        <w:tab/>
        <w:tab/>
        <w:t xml:space="preserve">                                                    Práce ve dvojicích: Úkolem žáků je, aby vymysleli důvody, které vedou žáka k tomu, aby „šel za školu“.  Následuje krátká diskuse k zadanému úkol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lavní čá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xpozic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kladová část k problematice záškoláctví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Záškoláctví je úmyslné zameškávání školního vyučovaní. Žák o své vlastní vůli, většinou bez vědomí rodičů, nechodí do školy a neplní školní dochá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Druhy záškoláctví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é záškoláctví: </w:t>
      </w:r>
      <w:r>
        <w:rPr>
          <w:rFonts w:cs="Times New Roman" w:ascii="Times New Roman" w:hAnsi="Times New Roman"/>
          <w:sz w:val="24"/>
          <w:szCs w:val="24"/>
        </w:rPr>
        <w:t xml:space="preserve">Žák se ve škole neukazuje, ale jeho rodiče si myslí, že do školy chod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školáctví s vědomím rodičů: </w:t>
      </w:r>
      <w:r>
        <w:rPr>
          <w:rFonts w:cs="Times New Roman" w:ascii="Times New Roman" w:hAnsi="Times New Roman"/>
          <w:sz w:val="24"/>
          <w:szCs w:val="24"/>
        </w:rPr>
        <w:t>Žák do školy nechodí, ale rodiče jsou o tom informováni               a také vědí, že k tomu nemá žádný oprávněný důvod. Žák například strávil jeden den tím, že s něčím pomáhal rodičům</w:t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áškoláctví s klamáním rodičů: </w:t>
      </w:r>
      <w:r>
        <w:rPr>
          <w:rFonts w:cs="Times New Roman" w:ascii="Times New Roman" w:hAnsi="Times New Roman"/>
          <w:sz w:val="24"/>
          <w:szCs w:val="24"/>
        </w:rPr>
        <w:t>Existují žáci, kteří dokážou přesvědčit své rodiče, že je jim tak špatně, že nemohou jít do školy, i když se ve skutečnosti docela cítí docela dobře. Rodič pak napíše žákovi omluvenku z důvodu zdravotních potíží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těky ze školy: </w:t>
      </w:r>
      <w:r>
        <w:rPr>
          <w:rFonts w:cs="Times New Roman" w:ascii="Times New Roman" w:hAnsi="Times New Roman"/>
          <w:sz w:val="24"/>
          <w:szCs w:val="24"/>
        </w:rPr>
        <w:t>K tomuto druhu záškoláctví patří případy, kdy žáci do školy chodí, nechají si zapsat přítomnost, během dne pak ale na hodinu nebo dvě odejdou.</w:t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mítání školy</w:t>
      </w:r>
      <w:r>
        <w:rPr>
          <w:b/>
          <w:bCs/>
        </w:rPr>
        <w:t xml:space="preserve">: </w:t>
      </w:r>
      <w:r>
        <w:rPr>
          <w:bCs/>
        </w:rPr>
        <w:t>Ž</w:t>
      </w:r>
      <w:r>
        <w:rPr>
          <w:rFonts w:cs="Times New Roman" w:ascii="Times New Roman" w:hAnsi="Times New Roman"/>
          <w:sz w:val="24"/>
          <w:szCs w:val="24"/>
        </w:rPr>
        <w:t>áků</w:t>
      </w:r>
      <w:r>
        <w:rPr/>
        <w:t xml:space="preserve">m činí </w:t>
      </w:r>
      <w:r>
        <w:rPr>
          <w:rFonts w:cs="Times New Roman" w:ascii="Times New Roman" w:hAnsi="Times New Roman"/>
          <w:sz w:val="24"/>
          <w:szCs w:val="24"/>
        </w:rPr>
        <w:t>představa školní docházky psychické potíže. Patří sem poruchy pramenící z problémů ve škole, například z pocitu, že učení je moc těžké, strach, že žák bude šikanován, školní fobie nebo deprese.</w:t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rach z neúspěchu:</w:t>
      </w:r>
      <w:r>
        <w:rPr>
          <w:rFonts w:cs="Times New Roman" w:ascii="Times New Roman" w:hAnsi="Times New Roman"/>
          <w:sz w:val="24"/>
          <w:szCs w:val="24"/>
        </w:rPr>
        <w:t xml:space="preserve"> Záškoláctví může být také způsobeno velkými nároky rodičů, kdy rodiče vyžadují pouze výborné výsledky a dítě má strach chodit do školy, protože se bojí neúspěchu.          </w:t>
        <w:tab/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kryté záškoláctví:</w:t>
      </w:r>
      <w:r>
        <w:rPr>
          <w:rFonts w:cs="Times New Roman" w:ascii="Times New Roman" w:hAnsi="Times New Roman"/>
          <w:sz w:val="24"/>
          <w:szCs w:val="24"/>
        </w:rPr>
        <w:t xml:space="preserve"> Projevuje se u nadaných žáků a je způsobeno nadměrně starostlivými rodiči a jejich přehnanou péčí. Rodiče žáka omluví z vyučování v případě, že by mu hrozila špatná známka. </w:t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měrné záškoláctví:</w:t>
      </w:r>
      <w:r>
        <w:rPr>
          <w:rFonts w:cs="Times New Roman" w:ascii="Times New Roman" w:hAnsi="Times New Roman"/>
          <w:sz w:val="24"/>
          <w:szCs w:val="24"/>
        </w:rPr>
        <w:t xml:space="preserve"> Není tak časté, žák ho použije, aby se vyhnul důležité písemce, když na ni není připraven. Tento typ je poměrně krátkodobý.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Účelové záškoláctví:</w:t>
      </w:r>
      <w:r>
        <w:rPr>
          <w:rFonts w:cs="Times New Roman" w:ascii="Times New Roman" w:hAnsi="Times New Roman"/>
          <w:sz w:val="24"/>
          <w:szCs w:val="24"/>
        </w:rPr>
        <w:t xml:space="preserve"> Umožňuje žákovi věnovat se činnosti, která je podle rodičů i podle něj důležitější než š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řešení záškoláctví </w:t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pomoc v pedagogicko-psychologické poradně</w:t>
        <w:tab/>
        <w:tab/>
        <w:tab/>
        <w:tab/>
        <w:tab/>
        <w:t xml:space="preserve">                      spolupráce rodiny a školy </w:t>
        <w:tab/>
        <w:tab/>
        <w:tab/>
        <w:tab/>
        <w:tab/>
        <w:tab/>
        <w:tab/>
        <w:t xml:space="preserve">                                     zapojit žáka do činností a her </w:t>
        <w:tab/>
        <w:tab/>
        <w:tab/>
        <w:tab/>
        <w:tab/>
        <w:tab/>
        <w:t xml:space="preserve">                                                zájmové kroužk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xac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Učitel rozdá žákům rozděleným do trojic nebo čtveřic témata scének </w:t>
      </w:r>
      <w:r>
        <w:rPr>
          <w:rFonts w:cs="Times New Roman" w:ascii="Times New Roman" w:hAnsi="Times New Roman"/>
          <w:b/>
        </w:rPr>
        <w:t>(Příloha 1)</w:t>
      </w:r>
      <w:r>
        <w:rPr>
          <w:rFonts w:cs="Times New Roman" w:ascii="Times New Roman" w:hAnsi="Times New Roman"/>
        </w:rPr>
        <w:t>, která si mají během několika minut připravit. Scénka může být zahrána bez mluvení nebo může jít o dialog. Žáci ale nesmí říci, co přesně předvádějí, a ostatní se snaží poznat, co scénka znamená.  Po každé scénce následuje diskuse a učitel na tabuli vypíše to hlavní z každé scénky a vedle napíše, jak danou situaci řeš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ávě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odpoví na otázku: Proč chodit do školy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shrne důvody, proč je škola důležit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ní domácího úkolu </w:t>
      </w:r>
      <w:r>
        <w:rPr>
          <w:rFonts w:cs="Times New Roman" w:ascii="Times New Roman" w:hAnsi="Times New Roman"/>
          <w:b/>
          <w:sz w:val="24"/>
          <w:szCs w:val="24"/>
        </w:rPr>
        <w:t>(Příloha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ání scé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Michal, rodič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Michal má přísné rodiče, kteří vyžadují jen výborné školní výsledky. Za každou špatnou známku dostane trest. Michal se bojí, aby ve škole něco nezkazil, a proto raději do školy přestane chodi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odiče, učite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                          Na třídní schůzce zjistí rodiče Petry, že jejich dcera má hodně neomluvených hodin a že do školy téměř nechod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Lucie a Katk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                                      Lucie a Katka mají psát ve škole důležitý test, který rozhodne o jejich výsledné známce z matematiky, a tak se děvčata domluví, že do školy raději nepůjdo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Lukáš, rodiče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  <w:tab/>
        <w:tab/>
        <w:tab/>
        <w:tab/>
        <w:t xml:space="preserve">                           Lukáše baví atletika a je v ní velmi úspěšný. Blíží se důležité závody, a tak přemluví rodiče, aby mu napsali omluvenku do školy a místo školy trénu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 Maminka, syn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ab/>
        <w:tab/>
        <w:t xml:space="preserve">                 Maminka se vrátí z práce dříve, protože jí není dobře. Když odemkne, zjistí, že je syn doma a vůbec nešel do školy. Místo chození do školy, tráví celé dopoledne u počítače. Syn mamince řekne, že ho škola nebav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Napište co nejvíce slov, která souvisí se slovem ŠK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ěkteří žáci zůstávají doma nebo se někde toulají, přestože by měli být ve škole. Jak říkáme jejich chování? </w:t>
        <w:tab/>
        <w:tab/>
        <w:tab/>
        <w:tab/>
        <w:tab/>
        <w:tab/>
        <w:tab/>
        <w:t xml:space="preserve"> </w:t>
        <w:tab/>
        <w:t xml:space="preserve">                           </w:t>
        <w:tab/>
        <w:t xml:space="preserve">                               A) samostudium                   B) prodlužování prázdnin podle vlastní úvahy                      C) záškolác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Napište aspoň 4 důvody, které vedou k záškoláctví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ěti do 15 let nemají trestní odpovědnost. Napiš, kdo může být trestán za jejich záškoláctv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veďte, jaké existují možnosti řešení záškoláctví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la.cz/zkedu/rodiceaverejnost/socialnepatologickejevyajejichprevence/zaskolactvi/3027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3:00Z</dcterms:created>
  <dc:creator>Monika</dc:creator>
  <dc:description/>
  <cp:keywords/>
  <dc:language>en-US</dc:language>
  <cp:lastModifiedBy>Monika</cp:lastModifiedBy>
  <dcterms:modified xsi:type="dcterms:W3CDTF">2011-12-21T10:49:00Z</dcterms:modified>
  <cp:revision>11</cp:revision>
  <dc:subject/>
  <dc:title/>
</cp:coreProperties>
</file>