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ednáška pro učitele ZŠ </w:t>
      </w:r>
      <w:r>
        <w:rPr>
          <w:sz w:val="28"/>
          <w:szCs w:val="28"/>
        </w:rPr>
        <w:t>(nejrůznějších předmětů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6"/>
        </w:rPr>
        <w:t>v rámci semináře, pořádanéh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ntrem pro další vzdělávání učitelů v oblasti VK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36"/>
        </w:rPr>
      </w:pPr>
      <w:r>
        <w:rPr>
          <w:b/>
          <w:i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Tématický blok</w:t>
      </w:r>
      <w:r>
        <w:rPr>
          <w:sz w:val="36"/>
          <w:szCs w:val="36"/>
        </w:rPr>
        <w:t xml:space="preserve">: „Zátěž, ohrožení, krize“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52"/>
          <w:szCs w:val="52"/>
        </w:rPr>
      </w:pPr>
      <w:r>
        <w:rPr>
          <w:i/>
          <w:sz w:val="32"/>
          <w:szCs w:val="36"/>
        </w:rPr>
        <w:t xml:space="preserve">přednášejí vybraní odborníci </w:t>
      </w:r>
      <w:r>
        <w:rPr>
          <w:rFonts w:eastAsia="Wingdings" w:cs="Wingdings" w:ascii="Wingdings" w:hAnsi="Wingdings"/>
          <w:b/>
          <w:sz w:val="32"/>
          <w:szCs w:val="52"/>
        </w:rPr>
        <w:t></w:t>
      </w:r>
      <w:r>
        <w:rPr>
          <w:sz w:val="52"/>
          <w:szCs w:val="52"/>
        </w:rPr>
        <w:t xml:space="preserve"> </w:t>
      </w:r>
      <w:r>
        <w:rPr>
          <w:i/>
          <w:sz w:val="32"/>
          <w:szCs w:val="36"/>
        </w:rPr>
        <w:t xml:space="preserve">na problematiku VKZ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36"/>
        </w:rPr>
      </w:pPr>
      <w:r>
        <w:rPr>
          <w:b/>
          <w:i/>
          <w:sz w:val="16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30. října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těž, stres, trauma, traumatizace, posttraumatická stresová porucha, rizikové a protektivní faktory. Krize individuální a komunitní.</w:t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(Přednášející:  Lenka Šimandlová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ize v rodině. Manželské krize. Rodina a rozvod. Rozvodová a porozvodová situace. 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Pavlína Kopřivová, Lenka Žáková)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6. listopadu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mrtí člena rodiny, situace ztráty blízkého člověka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Petra Čekalová, Martina Zedníková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Možnosti psychologické pomoci v zátěžových event. ohrožujících situacích, možnosti a meze laické krizové intervence. 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Jana Floriánová, Marie Pařilová)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13. listopadu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Výchova dítěte v rodině. Problémy spojené s nevhodným působením rodiny. Psychická deprivace a její následky. Syndrom týraného, zneužívaného a zanedbávaného dítěte.</w:t>
      </w:r>
    </w:p>
    <w:p>
      <w:pPr>
        <w:pStyle w:val="Normal"/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Petra Břoušková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mosexualita v kontextu psychosociální zátěž.  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Martina Medková, Kateřina Prokešová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20. listopadu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Závažné onemocnění člena rodiny.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Klára Fidriková, Lucie Pekárková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Rodina a psychická porucha. Návykové chování a rodina.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Markéta Kopečná, Erika Liškutínová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27. listopadu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Specifická zátěž u pomáhajících profesí, burnout syndrom a jeho prevence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4"/>
          <w:szCs w:val="24"/>
        </w:rPr>
        <w:t>(Přednášející:  Eva Čtvrtníčková, Petra Pilchová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 a internet – „výzva i hrozba“, specifický druh ohrožení (sociální sítě atd.).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 Jana Borkovcová, Monika Sovišová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4. prosince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ymetrická agrese na pracovišti (lobbing, bossing apod.).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4"/>
          <w:szCs w:val="24"/>
        </w:rPr>
        <w:t>(Přednášející:  Hana Kratochvílová, Ivana Řehořková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rétní příklady zátěžových a ohrožujících situací z pedagogické praxe.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řednášející: Alena Klečková, Jana Koudelková, Lenka Švecová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912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44.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ind w:left="708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ště vzkaz pro přednášející témat 6., 11. a 12. (jde o původně „volná témata“, která jsem přímo nezadávala, ale která vznikla na základě vašich představ a přání) – název jsem dala zatím pouze pracovní, klidně si jej změňte podle svého uvážení…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šechny vaše přednášky už se moc těším!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</w:t>
      </w:r>
    </w:p>
    <w:sectPr>
      <w:type w:val="nextPage"/>
      <w:pgSz w:w="11906" w:h="16838"/>
      <w:pgMar w:left="510" w:right="51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1:00Z</dcterms:created>
  <dc:creator>AlicePro</dc:creator>
  <dc:description/>
  <dc:language>en-US</dc:language>
  <cp:lastModifiedBy>AlicePro</cp:lastModifiedBy>
  <dcterms:modified xsi:type="dcterms:W3CDTF">2012-10-22T08:51:00Z</dcterms:modified>
  <cp:revision>2</cp:revision>
  <dc:subject/>
  <dc:title>Přednáška pro učitele ZŠ (nejrůznějších předmětů)</dc:title>
</cp:coreProperties>
</file>