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hospitac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 xml:space="preserve">     Předmět</w:t>
        <w:tab/>
        <w:tab/>
        <w:t xml:space="preserve">  Třída</w:t>
        <w:tab/>
        <w:tab/>
        <w:t xml:space="preserve">      Podpis učitele a razítko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téma hodin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  <w:t>6.</w:t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vyučovacích výstup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 xml:space="preserve">     Předmět</w:t>
        <w:tab/>
        <w:tab/>
        <w:t xml:space="preserve">  Třída</w:t>
        <w:tab/>
        <w:tab/>
        <w:t xml:space="preserve">       Podpis učitele a razítko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téma hodin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39:00Z</dcterms:created>
  <dc:creator>Your User Name</dc:creator>
  <dc:description/>
  <cp:keywords/>
  <dc:language>en-US</dc:language>
  <cp:lastModifiedBy>Your User Name</cp:lastModifiedBy>
  <dcterms:modified xsi:type="dcterms:W3CDTF">2011-10-22T20:43:00Z</dcterms:modified>
  <cp:revision>1</cp:revision>
  <dc:subject/>
  <dc:title/>
</cp:coreProperties>
</file>