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2MP_VPx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kyny pro </w:t>
      </w:r>
      <w:r>
        <w:rPr>
          <w:b/>
          <w:i/>
          <w:sz w:val="28"/>
          <w:szCs w:val="28"/>
        </w:rPr>
        <w:t>Výukovou praxi I</w:t>
      </w:r>
      <w:r>
        <w:rPr>
          <w:b/>
          <w:sz w:val="28"/>
          <w:szCs w:val="28"/>
        </w:rPr>
        <w:t xml:space="preserve"> student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ročníku N-ZS Učitelství pro základní školy – výchova ke zdraví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Výuková praxe I studentů 1. ročníku </w:t>
      </w:r>
      <w:r>
        <w:rPr>
          <w:szCs w:val="24"/>
        </w:rPr>
        <w:t>N-ZS Učitelství pro základní školy – výchova ke zdraví probě</w:t>
      </w:r>
      <w:r>
        <w:rPr/>
        <w:t>hne v podzimním semestru akademického roku 2011/2012 od 19.11. - 30. 11. 2012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udenti vykonávají Výukovou praxi 1 na základních školách dle vlastního výbě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jsou povin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na škole každý den 4 hodiny, účastnit se výuky (hospitovat v hodinách) a u dalších činností pod vedením určeného uči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 chodem pracovišt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základní dokumentací žáka základní škol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skončení praxe odevzdat vyplněné formuláře a dohodu o provedení práce určenému pracovníkovi kated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at metody práce učitele se žáky, seznámit se s dokumentací třídního učitele týkající se jednotlivých žáků, třídní knihy at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ést výstupy či náslechy v počtu 6 hodin, výstupů dle aprobačního předmětu pod supervizí učitele po prokonzultování písemné přípravy studenta na tyto výstupy, přípravy budou součástí deníku pedagogické praxe, o průběhu souvislé pedagogické praxe vést deník a na jeho podkladě zpracovat zprávu o souvislé praxi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 skončení praxe</w:t>
      </w:r>
      <w:r>
        <w:rPr/>
        <w:t xml:space="preserve"> odevzdat PhDr. Lence Procházkové vyplněné formuláře, pedagogický deník a 2x originál dohodu o provedení práce (vytisknutou </w:t>
      </w:r>
      <w:r>
        <w:rPr>
          <w:b/>
          <w:color w:val="FF0000"/>
        </w:rPr>
        <w:t>oboustranně</w:t>
      </w:r>
      <w:r>
        <w:rPr>
          <w:b/>
        </w:rPr>
        <w:t>)</w:t>
      </w:r>
      <w:r>
        <w:rPr/>
        <w:t xml:space="preserve"> podepsanou učitelem, který praxi vede. Učiteli náleží odměna 100,- Kč za 1 hodinu pouze u provedených výstupů student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Děkujeme za Vaši péči věnovanou přípravě budoucích učitel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RNDr. Mgr. Alice Prokopová, Ph.D., v.r.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vedoucí katedry výchovy ke zdrav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PhDr. Lenka Procházková</w:t>
      </w:r>
    </w:p>
    <w:p>
      <w:pPr>
        <w:pStyle w:val="Normal"/>
        <w:rPr/>
      </w:pPr>
      <w:r>
        <w:rPr/>
        <w:tab/>
        <w:t xml:space="preserve">     tel.: 54949413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5:00Z</dcterms:created>
  <dc:creator>Your User Name</dc:creator>
  <dc:description/>
  <cp:keywords/>
  <dc:language>en-US</dc:language>
  <cp:lastModifiedBy>prochazkova</cp:lastModifiedBy>
  <dcterms:modified xsi:type="dcterms:W3CDTF">2012-09-24T14:05:00Z</dcterms:modified>
  <cp:revision>2</cp:revision>
  <dc:subject/>
  <dc:title>RV2MP_VPx1</dc:title>
</cp:coreProperties>
</file>