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jištění, zda má škola zpracovaný Školní vzdělávací program a seznámit se s ním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Stručně popište, jakým způsobem je předmět VkZ v ŠVP pojat, jakou má hodinovou dotaci, v jakých ročnících se učí, atd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štění, podle kter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Zjištění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Nejméně čtyři hospitace v hodinách výchovy ke zdraví – vedení zadaných hospitačních záznam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 Přípravy na výuku minimálně dvou odučených hodin dle studijních materiálů. 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Záznam náslechů průběhů vyučovacích hodin, použitých metod a forem výuk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31:00Z</dcterms:created>
  <dc:creator>Your User Name</dc:creator>
  <dc:description/>
  <cp:keywords/>
  <dc:language>en-US</dc:language>
  <cp:lastModifiedBy>Your User Name</cp:lastModifiedBy>
  <dcterms:modified xsi:type="dcterms:W3CDTF">2011-10-22T20:31:00Z</dcterms:modified>
  <cp:revision>2</cp:revision>
  <dc:subject/>
  <dc:title/>
</cp:coreProperties>
</file>