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jištění, zda má škola zpracovaný Školní vzdělávací program a seznámit se s ním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Stručně popište, jakým způsobem je předmět VkZ v ŠVP pojat, jakou má hodinovou dotaci, v jakých ročnících se učí, atd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stěte, podle jak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opište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Záznam náslechů průběhů vyučovacích hodin, použitých metod a forem výuky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Zpracování vámi realizovaných hodin, dle pokynů umístěných ve studijních materiálech, včetně teoretických příprav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40:00Z</dcterms:created>
  <dc:creator>Your User Name</dc:creator>
  <dc:description/>
  <dc:language>en-US</dc:language>
  <cp:lastModifiedBy>Anabell</cp:lastModifiedBy>
  <dcterms:modified xsi:type="dcterms:W3CDTF">2012-08-26T13:40:00Z</dcterms:modified>
  <cp:revision>2</cp:revision>
  <dc:subject/>
  <dc:title/>
</cp:coreProperties>
</file>