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dagogická faku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>ITV</w:t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Seminární práce k tématu: </w:t>
      </w:r>
      <w:r>
        <w:rPr>
          <w:rFonts w:cs="Century Gothic" w:ascii="Century Gothic" w:hAnsi="Century Gothic"/>
          <w:bCs w:val="false"/>
          <w:sz w:val="32"/>
          <w:szCs w:val="32"/>
          <w:u w:val="none"/>
        </w:rPr>
        <w:t>„Počasí a podnebí“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NÁZEV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color w:val="008000"/>
        </w:rPr>
        <w:t>Pozn. Zeleně a červeně psaný text vymažte!!</w:t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>5. ročník, učitelství pro 2. stupeň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Marie Vomáčková (UČO 11111</w:t>
      </w:r>
      <w:r>
        <w:rPr>
          <w:rFonts w:cs="Century Gothic" w:ascii="Century Gothic" w:hAnsi="Century Gothic"/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u w:val="none"/>
        </w:rPr>
        <w:t xml:space="preserve">V Brně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u w:val="none"/>
        </w:rPr>
        <w:t xml:space="preserve">akademický rok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tématu NAŠE DOMÁCNOS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 vzdělávací oblast Člověk a příro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dokumentaristé. Rozsahem může zabrat celou stranu i ví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V. roč. - prezenční forma studia,  skupina: 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 přírodopisu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VP ZV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–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dalším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 xml:space="preserve">(výchovně vzdělávací cíle </w:t>
      </w:r>
      <w:r>
        <w:rPr>
          <w:rFonts w:cs="Century Gothic" w:ascii="Century Gothic" w:hAnsi="Century Gothic"/>
          <w:b/>
          <w:color w:val="008000"/>
        </w:rPr>
        <w:t>v podobě vědomostí, dovedností a postojů žáků</w:t>
      </w:r>
      <w:r>
        <w:rPr>
          <w:rFonts w:cs="Century Gothic" w:ascii="Century Gothic" w:hAnsi="Century Gothic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učná charakteristika školy: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(informace o škole – velikost školy, počet žáků, zvláštnosti školy, …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8000"/>
        </w:rPr>
        <w:t>(Podrobně metodicky rozepište jednotlivé aktivity, nezapomínejte na otázky pro rozhovory, postupy, …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Úvod: </w:t>
      </w:r>
      <w:r>
        <w:rPr>
          <w:rFonts w:cs="Century Gothic" w:ascii="Century Gothic" w:hAnsi="Century Gothic"/>
          <w:b/>
          <w:color w:val="FF6600"/>
        </w:rPr>
        <w:t>Tento oddíl plní pedagogové – metodici pro úvod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Hlavní část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specialisté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Závěr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metodici pro závěr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úvod. 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9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specialisté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závě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Do hlavní části můžete zařadit práci na jednotlivých stanovištích z pohledu jednotlivých oborů (Stanoviště CHEMIE, Stanoviště FYZIKA, Stanoviště HISTORIE, Stanoviště GEOGRAFIE, Stanoviště BIOLOGIE) </w:t>
      </w:r>
      <w:r>
        <w:rPr>
          <w:rFonts w:cs="Century Gothic" w:ascii="Century Gothic" w:hAnsi="Century Gothic"/>
          <w:b/>
          <w:color w:val="008000"/>
        </w:rPr>
        <w:t>nebo</w:t>
      </w:r>
      <w:r>
        <w:rPr>
          <w:rFonts w:cs="Century Gothic" w:ascii="Century Gothic" w:hAnsi="Century Gothic"/>
          <w:color w:val="008000"/>
        </w:rPr>
        <w:t xml:space="preserve"> zvolit zaměření stanovišť dle vlastního rozhodnutí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Výuka </w:t>
      </w:r>
      <w:r>
        <w:rPr>
          <w:rFonts w:cs="Century Gothic" w:ascii="Century Gothic" w:hAnsi="Century Gothic"/>
          <w:b/>
          <w:color w:val="008000"/>
        </w:rPr>
        <w:t>nemusí</w:t>
      </w:r>
      <w:r>
        <w:rPr>
          <w:rFonts w:cs="Century Gothic" w:ascii="Century Gothic" w:hAnsi="Century Gothic"/>
          <w:color w:val="008000"/>
        </w:rPr>
        <w:t xml:space="preserve"> nutně probíhat pouze </w:t>
      </w:r>
      <w:r>
        <w:rPr>
          <w:rFonts w:cs="Century Gothic" w:ascii="Century Gothic" w:hAnsi="Century Gothic"/>
          <w:b/>
          <w:color w:val="008000"/>
        </w:rPr>
        <w:t>ve třídě</w:t>
      </w:r>
      <w:r>
        <w:rPr>
          <w:rFonts w:cs="Century Gothic" w:ascii="Century Gothic" w:hAnsi="Century Gothic"/>
          <w:color w:val="008000"/>
        </w:rPr>
        <w:t>. Můžete zařadit vycházku, práci na školním pozemku, výuku ve specializované učebně – jak vám podmínky školy a jejího okolí dovolí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 Závěrečná zpráva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>Tento oddíl plní inspektoři .</w:t>
      </w:r>
      <w:r>
        <w:rPr>
          <w:rFonts w:cs="Century Gothic" w:ascii="Century Gothic" w:hAnsi="Century Gothic"/>
          <w:color w:val="FF6600"/>
        </w:rPr>
        <w:t xml:space="preserve"> Rozsahem může zabrat celou stranu i více.</w:t>
      </w:r>
    </w:p>
    <w:p>
      <w:pPr>
        <w:pStyle w:val="Normal"/>
        <w:rPr>
          <w:rFonts w:ascii="Century Gothic" w:hAnsi="Century Gothic" w:cs="Century Gothic"/>
          <w:color w:val="008000"/>
          <w:sz w:val="32"/>
          <w:szCs w:val="3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(Hodnotící zpráva může rozsahem zabrat celou stranu i více, bude vypracována na základě klíčových slov, které inspektoři získají při analýze výuky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5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eastAsia="Century Gothic" w:cs="Century Gothic" w:ascii="Century Gothic" w:hAnsi="Century Gothic"/>
          <w:color w:val="008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fotodokumentace-videozáznam-CD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Pokud máte všechny oddíly seminární práce vyplněné, vložte práci do Odevzdávárny předmětu na ISu. Práci také 2x vytiskněte a vypalte na CD včetně Power-pointové prezentace z konference. Jednu práci odevzdejte garantovi své skupiny a druhou Mgr. Ivě Frýzové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7:00Z</dcterms:created>
  <dc:creator>tymrakova</dc:creator>
  <dc:description/>
  <dc:language>en-US</dc:language>
  <cp:lastModifiedBy>EDA</cp:lastModifiedBy>
  <cp:lastPrinted>2008-02-21T07:30:00Z</cp:lastPrinted>
  <dcterms:modified xsi:type="dcterms:W3CDTF">2012-10-15T08:47:00Z</dcterms:modified>
  <cp:revision>2</cp:revision>
  <dc:subject/>
  <dc:title>Modelová příprava pro výuku problémového tématu z oblasti (neživá příroda, živá příroda, …</dc:title>
</cp:coreProperties>
</file>