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místění obyvatelstva</w:t>
      </w:r>
    </w:p>
    <w:p>
      <w:pPr>
        <w:pStyle w:val="Normal"/>
        <w:rPr/>
      </w:pPr>
      <w:r>
        <w:rPr/>
        <w:t>Jedním z hlavních rysů rozmístění obyvatel na Zemi je jeho mimořádná nerovnoměr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rozmístění obyvatelstva</w:t>
      </w:r>
    </w:p>
    <w:p>
      <w:pPr>
        <w:pStyle w:val="Normal"/>
        <w:rPr/>
      </w:pPr>
      <w:r>
        <w:rPr/>
        <w:t xml:space="preserve">faktory ovlivňující rozmístění obyvatelstva lze rozdělit do 2 skupin – jsou to </w:t>
      </w:r>
      <w:r>
        <w:rPr>
          <w:b/>
        </w:rPr>
        <w:t>přírodní a socioekonomické faktory</w:t>
      </w:r>
      <w:r>
        <w:rPr/>
        <w:t>. Z přírodních faktorů se většinou vymezují tři nejvýznamnější: vzdálenost od mořského pobřeží, nadmořská výška a klimatické podmí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rodní faktory</w:t>
      </w:r>
    </w:p>
    <w:p>
      <w:pPr>
        <w:pStyle w:val="Normal"/>
        <w:rPr/>
      </w:pPr>
      <w:r>
        <w:rPr>
          <w:b/>
          <w:i/>
        </w:rPr>
        <w:t>-vzdálenost od mořského pobřeží</w:t>
      </w:r>
      <w:r>
        <w:rPr/>
        <w:t xml:space="preserve"> – většina hlavních prostorů koncentrace obyvatelstva se rozkládá na okraji kontinentů, zatímco vnitrozemské prostory jsou většinou řídce osídlené. (v pobřežním pásu 50km žije1/3 obyvatel světa)</w:t>
      </w:r>
    </w:p>
    <w:p>
      <w:pPr>
        <w:pStyle w:val="Normal"/>
        <w:rPr/>
      </w:pPr>
      <w:r>
        <w:rPr>
          <w:b/>
          <w:i/>
        </w:rPr>
        <w:t>-nadmořská výška území</w:t>
      </w:r>
      <w:r>
        <w:rPr/>
        <w:t xml:space="preserve"> – vysoké hory jsou výrazně limitujícím činitelem při zakládání lidských sídel (do 200 m n.m. žijí 2/3 obyvatel)</w:t>
      </w:r>
    </w:p>
    <w:p>
      <w:pPr>
        <w:pStyle w:val="Normal"/>
        <w:rPr/>
      </w:pPr>
      <w:r>
        <w:rPr>
          <w:b/>
          <w:i/>
        </w:rPr>
        <w:t>-klimatické podmínky</w:t>
      </w:r>
      <w:r>
        <w:rPr/>
        <w:t xml:space="preserve"> – velmi nízké teploty způsobují krátké vegetační období, kontrastní teploty spojené s pouštními oblastmi či vysoké teploty spolu s vysokou vlhkostí nejsou příznivé pro život člověka. Nízké a nerovnoměrně rozdělené srážky v průběhu roku jsou rovněž problémem (v pásu mírného klimatu žije ½ oby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oekonomické faktory</w:t>
      </w:r>
    </w:p>
    <w:p>
      <w:pPr>
        <w:pStyle w:val="Normal"/>
        <w:rPr/>
      </w:pPr>
      <w:r>
        <w:rPr/>
        <w:t>během historie postupně převládal vliv:   zemědělská výrob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prava a obcho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ůmyslová výrob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estovní ruch a metropolitní regiony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564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4:00Z</dcterms:created>
  <dc:creator>.</dc:creator>
  <dc:description/>
  <dc:language>en-US</dc:language>
  <cp:lastModifiedBy>.</cp:lastModifiedBy>
  <dcterms:modified xsi:type="dcterms:W3CDTF">2010-02-06T17:29:00Z</dcterms:modified>
  <cp:revision>3</cp:revision>
  <dc:subject/>
  <dc:title>Rozmístění obyvatelstva</dc:title>
</cp:coreProperties>
</file>