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Hluchoslep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ojetí a klasifikace HS, etiologie, možnosti vzdělávání, program péče LORM, Via, Záble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en K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lepota odděluje člověka od věcí, hluchota od li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uchoslepá americká spisov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1880, †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ně získané postižení (nemoc v 19. měsíci)</w:t>
      </w:r>
    </w:p>
    <w:p>
      <w:pPr>
        <w:pStyle w:val="Normal"/>
        <w:rPr/>
      </w:pPr>
      <w:r>
        <w:rPr>
          <w:sz w:val="22"/>
          <w:szCs w:val="22"/>
        </w:rPr>
        <w:t xml:space="preserve">vychovatelka </w:t>
      </w:r>
      <w:r>
        <w:rPr>
          <w:b/>
          <w:sz w:val="22"/>
          <w:szCs w:val="22"/>
        </w:rPr>
        <w:t>Anne Sull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amostudium: Helena Keller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tí</w:t>
      </w:r>
    </w:p>
    <w:p>
      <w:pPr>
        <w:pStyle w:val="Normal"/>
        <w:rPr/>
      </w:pPr>
      <w:r>
        <w:rPr>
          <w:b/>
          <w:bCs/>
          <w:sz w:val="22"/>
          <w:szCs w:val="22"/>
        </w:rPr>
        <w:t>Hluchoslepot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souběžné postižení více va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duální senzorické postižení – kombinace postižení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ou částečně zachovány zbytku zraku nebo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ás okolo 4 000 HS osob (dle evropských statist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efinice</w:t>
      </w:r>
      <w:r>
        <w:rPr>
          <w:sz w:val="22"/>
          <w:szCs w:val="22"/>
        </w:rPr>
        <w:tab/>
        <w:tab/>
        <w:tab/>
        <w:t xml:space="preserve">   (</w:t>
      </w:r>
      <w:hyperlink r:id="rId2">
        <w:r>
          <w:rPr>
            <w:rStyle w:val="InternetLink"/>
            <w:sz w:val="22"/>
            <w:szCs w:val="22"/>
          </w:rPr>
          <w:t>www.lorm.cz</w:t>
        </w:r>
      </w:hyperlink>
      <w:r>
        <w:rPr>
          <w:sz w:val="22"/>
          <w:szCs w:val="22"/>
        </w:rPr>
        <w:t xml:space="preserve"> – prostudo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M, o. s.:</w:t>
      </w:r>
    </w:p>
    <w:p>
      <w:pPr>
        <w:pStyle w:val="Normal"/>
        <w:rPr/>
      </w:pPr>
      <w:r>
        <w:rPr>
          <w:sz w:val="22"/>
          <w:szCs w:val="22"/>
        </w:rPr>
        <w:tab/>
        <w:t>„Hluchoslepota je jedinečné postižení dané různým stupněm souběžného poškození zraku a sluchu. 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hluchoslepot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ritéria dělení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bdobí života, ve kterém se postižení projevi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stupeň poškození každého z obou smyslů – zraku a sluch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úroveň činnosti, intelektuální úroveň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způsob komun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období života projevu H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 vrozenou hluchoslepoto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 vrozeným poškozením sluchu a se získaným poškozením zrak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soby s vrozeným poškozením zraku a získaným poškozením sluchu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e získaným poškoz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 (2000) člení </w:t>
      </w:r>
      <w:r>
        <w:rPr>
          <w:b/>
          <w:sz w:val="22"/>
          <w:szCs w:val="22"/>
        </w:rPr>
        <w:t>devět skupin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hluchoslepí od naroz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e ztrátou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 pozdní ztrátou zra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ra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následnou pozdní, pořečov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oucí a slyšící s následnou ztrátou sluchu i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ící a slyšící s následnou ztrátou sluchu i zraku v pořečov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slabozrací s násled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doslýchaví s následnou ztrátou zra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stupně poškození smyslů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soby s úpln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 praktick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úplnou hluchotou a slabozrakostí (slabozrací neslyší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úplnou slepotou (nedoslýchaví nevidom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slabozrakost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úrovně činnos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nízkou úrovní činnosti a nízkou intelektuální úrovní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průměrnou nebo vysokou úrovní činnosti a s průměrnou nebo vysokou intelektuální úrov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způsobu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využívající slovní formu řeč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naková skupina – preference znakového jazyka i přes schopnost orální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„němých“ – neovládnutí mluvené řeči ani ZJ, především osoby s raně vzniklou HS, hluchoslepí s MR, osoby v plné izo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Ludíková, 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ologie hluchoslepot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 60% nezná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vrozená</w:t>
      </w:r>
      <w:r>
        <w:rPr>
          <w:sz w:val="22"/>
          <w:szCs w:val="22"/>
        </w:rPr>
        <w:t xml:space="preserve"> (v 5%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toxikace matky během těhotenství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rděnky, metabolické poruch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oxoplasmóz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yndr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získaná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onemocnění, úraz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grese zrakových a sluchových va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meningit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činy vzniku hluchoslepo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Biologická nezralost</w:t>
      </w:r>
      <w:r>
        <w:rPr>
          <w:sz w:val="22"/>
          <w:szCs w:val="22"/>
        </w:rPr>
        <w:t xml:space="preserve"> – děti předčasně narozené s porodní váhou menší než 1500g, nutnost inkubáto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rubeola</w:t>
      </w:r>
      <w:r>
        <w:rPr>
          <w:sz w:val="22"/>
          <w:szCs w:val="22"/>
        </w:rPr>
        <w:t xml:space="preserve"> – virové onemocnění – transplacentární infekce plodu v 1. trimest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Mening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bakteriální zánět mozkových plen – poškození mozku a míchy s následnou hluchoto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toxoplasmóza</w:t>
      </w:r>
      <w:r>
        <w:rPr>
          <w:sz w:val="22"/>
          <w:szCs w:val="22"/>
        </w:rPr>
        <w:t xml:space="preserve"> – vyvolaná parazitickým prvokem Toxoplasma gondii – při vrozené oční toxoplasmóze přítomen mikroftalmus se strabismem a porucha sluchu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Encefal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herův syndr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reditární chorob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 od narození – při narození nebo krátce po narození se projevuje ztráta sluchu v důsledku odumírání buněk Cortiho orgán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m 20. roku se zhoršuje a přidává se vznik a zhoršování šeroslepoty na základě progredující poruchy zraku způsobené pigmentovou degenerací sítn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ihuje téměř 3 – 6% neslyšících a nedoslýchav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drom Charg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kupina vrozených malformací (rozštěp oční tkáně, srdeční vady, deformity zevního ucha, postižení sluchu, nedostatečně vyvinuté pohlavní orgán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hluchoslepo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mezení možností poznávání okol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rušená komunikace, uzavření do sebe (tzv. „uvězněné duše“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sivita, apatie, stereotypní chov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tížná edukace, socializa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ště více ztížené při kombinaci s MP, TP nebo poruchami příjmu potrav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(vrozená x získaná 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totální H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mezení možností rozvoje kognitivních, emocionálních, sociálních funkcí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ereotypní pohyby – kývavé, krouživé, potřásání hlavou, protírání očí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gocentričnost, netečnost vůči okolí, obtíže při přijímání potravy, problémy s defekací, převrácený a nepravidelný rytmus spánku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žnost edukace velmi malá, výsledky závisí na způsobu specializované interven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labá motivace ke komunikaci, realizace v konkrétní rov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e u osob se získanou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íl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ěna způsobu dorozumívá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ískávání a zlepšování samostatného pohybu v 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ovuzískání smyslu by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j proti izolaci, soci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ě vzdělávací pé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l: max. samostatný jedinec + podmínky zajišťující v co největší možné míře zapojení do společ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speciálních tříd pro HS děti (max. 4 ve třídě, na 1 – 2 děti jeden surdoped či oftalmop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řízení SPC pro HS (depistáž, poradenství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práce SPC s ostatními speciálními zařízením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bulantní pobyty ve speciálních třídách (týdenní pobyty pro matky s dětmi – diagnostika, instruktáž.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bulantní péče v rodině – návštěvy pracovníků SP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dosažení vyrovnání jednoho z postižení – integrace do třídy pro SP nebo 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ce péč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r. 1948 žádná péče o H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té péče kojeneckých ústavů a ÚSP (ne však vzděláván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 r. 1989 vliv poznatků ze zahranič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ena Kellerová (USA), Olga Skorochodová (SSS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ání hluchoslep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Š speciální Berouně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eloroční působnost, internát, 30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ída pro HS při MŠ a ZŠ pro SP v Olomouci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peciální osno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tlivým žákům zpracovávány IVP, tvořeny týmem odborníků + pracovníků kolem HS a rodi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cké školy (2 roky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ebeobslužné a domácí prác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naha prodloužit dobu školní docházky až do 26 let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saženo legislativního definování a ukotvení HS (práva, možnosti..) – 384/2008 Sb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Možnosti chráněného bydlení – pro zajištění péče, když jí nebudou schopni rodiče; Slovensko – Červe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prostředí pro výchovu a vzdělávání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znamnou roli hraje úroveň osvětlení (vyšší intenzita, typ zdroje, umístění, směr světla, nasvícení) – u osob se zbytky zrak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ledání optimálního způsobu osvětlení pro každého HS individuálně – s využitím lokálního zdroje (stolní lampa, lightbox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arovat se chvějících a blikajících svět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Řada HS je citlivých na světlo a pociťuje bolest z přímého osvětlení či oslnivé z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pro hluchoslep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M, o. s. (Společnost pro HS – Praha)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d r. 1991 poskytl službu více než 350 HS klientů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uje asi 200 členů, služby asi 120 HS osobá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nihovna.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oskytuje individuální a skupinovou systematickou péči HS lidem, cílem je překonání negativních psychologických a sociálních dopadů hluchoslepoty, které postihují postižené a jejich rodiny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řádá skupinové rehabilitačně edukační pobyty a kurzy, organizuje klubovou činnost, kulturní aktivity a další regionální akce pro HS a jejich průvodce </w:t>
      </w:r>
    </w:p>
    <w:p>
      <w:pPr>
        <w:pStyle w:val="Normal"/>
        <w:numPr>
          <w:ilvl w:val="0"/>
          <w:numId w:val="15"/>
        </w:numPr>
        <w:ind w:left="720" w:hanging="360"/>
        <w:rPr>
          <w:rStyle w:val="InternetLink"/>
        </w:rPr>
      </w:pPr>
      <w:hyperlink r:id="rId3">
        <w:r>
          <w:rPr>
            <w:color w:val="000000"/>
            <w:sz w:val="22"/>
            <w:szCs w:val="22"/>
          </w:rPr>
          <w:t>vydává časopis Doteky (1x za 3 měsíce)</w:t>
        </w:r>
      </w:hyperlink>
    </w:p>
    <w:p>
      <w:pPr>
        <w:pStyle w:val="Normal"/>
        <w:numPr>
          <w:ilvl w:val="0"/>
          <w:numId w:val="15"/>
        </w:numPr>
        <w:ind w:left="720" w:hanging="36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www.lorm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blesk (Sdružení rodičů a přátel HS dětí – Kopřivnice)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obrovolná nezisková organizace, založena 2001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lavní cí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kvalitňování péče o děti se souběžným postiž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azování práv a potřeb takto postižených dětí a zabezpečení jejich životních podmínek v dospělém vě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ximální integrace do společnosti, organizace výchovně vzdělávacích akcí, programů a akti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 přátel červenobílé hole, o. s.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éče o dospě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, o. s. (Sdružení HS – Praha) 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ení dospělých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 pro H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Červenobílá hůl (od r. 2001) – signalizační, orientační, opěrná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luchadla, indukční smyčky, naslouchací aparatur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ichtův psací stroj, PC s Braillským řádkem, PC, telefony s hlasovým výstupem, digitální záznamník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odící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. </w:t>
      </w:r>
      <w:r>
        <w:rPr>
          <w:sz w:val="22"/>
          <w:szCs w:val="22"/>
        </w:rPr>
        <w:t>Praha: Scientia, 2000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II. </w:t>
      </w:r>
      <w:r>
        <w:rPr>
          <w:sz w:val="22"/>
          <w:szCs w:val="22"/>
        </w:rPr>
        <w:t>Praha: Scientia, 2001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>Edukace hluchoslepého dítěte raného věku.</w:t>
      </w:r>
      <w:r>
        <w:rPr>
          <w:sz w:val="22"/>
          <w:szCs w:val="22"/>
        </w:rPr>
        <w:t xml:space="preserve"> Olomouc:Univerzita Palackého, 2001</w:t>
      </w:r>
    </w:p>
    <w:p>
      <w:pPr>
        <w:pStyle w:val="Normal"/>
        <w:rPr/>
      </w:pPr>
      <w:r>
        <w:rPr>
          <w:sz w:val="22"/>
          <w:szCs w:val="22"/>
        </w:rPr>
        <w:t xml:space="preserve">SOURALOVÁ, E. </w:t>
      </w:r>
      <w:r>
        <w:rPr>
          <w:i/>
          <w:iCs/>
          <w:sz w:val="22"/>
          <w:szCs w:val="22"/>
        </w:rPr>
        <w:t>Vzdělávání hluchoslepých II.</w:t>
      </w:r>
      <w:r>
        <w:rPr>
          <w:sz w:val="22"/>
          <w:szCs w:val="22"/>
        </w:rPr>
        <w:t xml:space="preserve"> Praha: Scientia, 2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lorm.cz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ww.lor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01:00Z</dcterms:created>
  <dc:creator>Dolezalova</dc:creator>
  <dc:description/>
  <cp:keywords/>
  <dc:language>en-US</dc:language>
  <cp:lastModifiedBy>Dolezalova</cp:lastModifiedBy>
  <dcterms:modified xsi:type="dcterms:W3CDTF">2012-11-19T17:01:00Z</dcterms:modified>
  <cp:revision>2</cp:revision>
  <dc:subject/>
  <dc:title>10 Hluchoslepota</dc:title>
</cp:coreProperties>
</file>