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škol pro sluchově postižené v Č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Střední škola, Základní škola a Mateřská škola pro sluchově postižené</w:t>
      </w: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>Výmolova 169, 150 00 Praha 5 – Rad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řední zdravotnická škola pro sluchově postižené</w:t>
      </w:r>
      <w:r>
        <w:rPr/>
        <w:t>: maturitní obor: Asistent zubního 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Gymnázium, Základní škola a Mateřská škola pro sluchově postižené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Ječná 27, Praha 2, 120 00, Czech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turitní obor</w:t>
      </w:r>
      <w:r>
        <w:rPr/>
        <w:t>: gymnázium - všeobe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Střední škola, základní škola a mateřská škola pro sluchově postižené Holečkova</w:t>
      </w:r>
    </w:p>
    <w:p>
      <w:pPr>
        <w:pStyle w:val="Normal"/>
        <w:rPr/>
      </w:pPr>
      <w:r>
        <w:rPr/>
        <w:t xml:space="preserve">    </w:t>
      </w:r>
      <w:r>
        <w:rPr/>
        <w:t>Holečkova 4, 150 00 Praha 5, Praha-Smí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dborné učiliště</w:t>
      </w:r>
      <w:r>
        <w:rPr/>
        <w:t>:  Šití oděvů , Čalounické práce , Malířské a lakýrnické práce                     </w:t>
      </w:r>
    </w:p>
    <w:p>
      <w:pPr>
        <w:pStyle w:val="Normal"/>
        <w:rPr>
          <w:rStyle w:val="StrongEmphasis"/>
          <w:u w:val="single"/>
        </w:rPr>
      </w:pPr>
      <w:r>
        <w:rPr/>
        <w:t xml:space="preserve">                              </w:t>
      </w:r>
      <w:r>
        <w:rPr/>
        <w:t>Kuchařské práce, Cukrářské práce</w:t>
      </w:r>
    </w:p>
    <w:p>
      <w:pPr>
        <w:pStyle w:val="Normal"/>
        <w:rPr/>
      </w:pPr>
      <w:r>
        <w:rPr>
          <w:i/>
        </w:rPr>
        <w:t>Střední odborné učiliště</w:t>
      </w:r>
      <w:r>
        <w:rPr/>
        <w:t xml:space="preserve">:  Cukrář – výroba, Krejčí, Čalouník, Malíř a lakýrník, Kuchař –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číšník, Strojní mechanik, Pekař      </w:t>
      </w:r>
    </w:p>
    <w:p>
      <w:pPr>
        <w:pStyle w:val="Normal"/>
        <w:rPr/>
      </w:pPr>
      <w:r>
        <w:rPr>
          <w:i/>
        </w:rPr>
        <w:t>Střední odborná škola</w:t>
      </w:r>
      <w:r>
        <w:rPr/>
        <w:t>: maturitní nástavbové studium: Podnikání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aturitní obor: Hotelnic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Bilingvální mateřská škola pro sluchově postižené PIPAN</w:t>
      </w:r>
    </w:p>
    <w:p>
      <w:pPr>
        <w:pStyle w:val="Normal"/>
        <w:rPr>
          <w:rFonts w:ascii="Tahoma" w:hAnsi="Tahoma" w:cs="Tahoma"/>
          <w:color w:val="1D2326"/>
          <w:sz w:val="20"/>
          <w:szCs w:val="20"/>
          <w:shd w:fill="F2F2F2" w:val="clear"/>
        </w:rPr>
      </w:pPr>
      <w:r>
        <w:rPr/>
        <w:t xml:space="preserve">    </w:t>
      </w:r>
      <w:r>
        <w:rPr/>
        <w:t xml:space="preserve">Hábova 1571, 155 00, Praha 5 </w:t>
      </w:r>
    </w:p>
    <w:p>
      <w:pPr>
        <w:pStyle w:val="Normal"/>
        <w:rPr>
          <w:rFonts w:ascii="Tahoma" w:hAnsi="Tahoma" w:cs="Tahoma"/>
          <w:color w:val="1D2326"/>
          <w:sz w:val="20"/>
          <w:szCs w:val="20"/>
          <w:shd w:fill="F2F2F2" w:val="clear"/>
        </w:rPr>
      </w:pPr>
      <w:r>
        <w:rPr>
          <w:rFonts w:cs="Tahoma" w:ascii="Tahoma" w:hAnsi="Tahoma"/>
          <w:color w:val="1D2326"/>
          <w:sz w:val="20"/>
          <w:szCs w:val="20"/>
          <w:shd w:fill="F2F2F2" w:val="clear"/>
        </w:rPr>
      </w:r>
    </w:p>
    <w:p>
      <w:pPr>
        <w:pStyle w:val="Normal"/>
        <w:rPr>
          <w:b/>
          <w:b/>
        </w:rPr>
      </w:pPr>
      <w:r>
        <w:rPr>
          <w:b/>
        </w:rPr>
        <w:t>5. Mateřská škola, základní škola a střední škola pro sluchově postižené,</w:t>
      </w:r>
    </w:p>
    <w:p>
      <w:pPr>
        <w:pStyle w:val="Normal"/>
        <w:rPr/>
      </w:pPr>
      <w:r>
        <w:rPr/>
        <w:t xml:space="preserve">    </w:t>
      </w:r>
      <w:r>
        <w:rPr/>
        <w:t>Vsetínská 454, 757 14 Valašské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maturitní obory</w:t>
      </w:r>
      <w:r>
        <w:rPr/>
        <w:t>:  Zahradník - zahradnice, Elektri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turitní obory</w:t>
      </w:r>
      <w:r>
        <w:rPr/>
        <w:t>: Elektronické počítačové systémy,</w:t>
      </w:r>
    </w:p>
    <w:p>
      <w:pPr>
        <w:pStyle w:val="Normal"/>
        <w:rPr/>
      </w:pPr>
      <w:r>
        <w:rPr/>
        <w:t xml:space="preserve">                            </w:t>
      </w:r>
      <w:r>
        <w:rPr/>
        <w:t>Počítačové systémy a aplikovaná elektrotech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třední škola, Základní škola a Mateřská škola</w:t>
      </w:r>
    </w:p>
    <w:p>
      <w:pPr>
        <w:pStyle w:val="Normal"/>
        <w:rPr/>
      </w:pPr>
      <w:r>
        <w:rPr/>
        <w:t xml:space="preserve">     </w:t>
      </w:r>
      <w:r>
        <w:rPr/>
        <w:t xml:space="preserve">Štefánikova 549 , 500 11 Hradec Králov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řská škola pro sluchově postižené , Základní škola pro sluchově postižené, </w:t>
      </w:r>
    </w:p>
    <w:p>
      <w:pPr>
        <w:pStyle w:val="Normal"/>
        <w:rPr/>
      </w:pPr>
      <w:r>
        <w:rPr/>
        <w:t xml:space="preserve">                </w:t>
      </w:r>
      <w:r>
        <w:rPr/>
        <w:t>Střední pedagogická škola pro sluchově posti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maturitní obory: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truhla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Truhlá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umt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mělecký truhlář</w:t>
      </w:r>
      <w:r>
        <w:rPr>
          <w:rStyle w:val="InternetLink"/>
          <w:u w:val="none"/>
          <w:color w:val="000000"/>
        </w:rPr>
        <w:fldChar w:fldCharType="end"/>
      </w:r>
      <w:r>
        <w:rPr/>
        <w:t>, Umělecký řezbář, Kuchař, Cukrář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uchařské práce, Cukrářské práce, Truhlářské 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turitní nástavbové studium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nastavb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řevařská a nábytkářská výroba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ou.php" \l "podnikan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                                            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turitní obory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pgs.php" \l "pmp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ředškolní a mimoškolní pedagogika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eslhk.com/spgs.php" \l "rgpm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                             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Reprodukční grafik pro mé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Základní škola pro sluchově postižené a Mateřská škola pro sluchově postižené,</w:t>
        <w:br/>
        <w:t xml:space="preserve">    Ostrava - Poruba, příspěvková organizace</w:t>
      </w:r>
    </w:p>
    <w:p>
      <w:pPr>
        <w:pStyle w:val="Normal"/>
        <w:rPr/>
      </w:pPr>
      <w:r>
        <w:rPr/>
        <w:t xml:space="preserve">    </w:t>
      </w:r>
      <w:r>
        <w:rPr/>
        <w:t>Spartakovců 1153, Ostrava - Poruba, 708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Základní škola a mateřská škola pro sluchově postižené – Plzeň,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Mohylová 90, 312 09 Plz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Základní škola a mateřská škola pro sluchově postižené, Liberec</w:t>
      </w:r>
    </w:p>
    <w:p>
      <w:pPr>
        <w:pStyle w:val="Normal"/>
        <w:rPr/>
      </w:pPr>
      <w:r>
        <w:rPr/>
        <w:t xml:space="preserve">    </w:t>
      </w:r>
      <w:r>
        <w:rPr/>
        <w:t>E. Krásnohorské 921, 460 01 Liberec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Mateřská škola, Základní škola a Dětský domov</w:t>
      </w:r>
      <w:r>
        <w:rPr/>
        <w:t xml:space="preserve"> -</w:t>
      </w:r>
      <w:r>
        <w:rPr>
          <w:b/>
        </w:rPr>
        <w:t xml:space="preserve"> Ivančice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Široká 42, Ivan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Mateřská škola, základní škola a střední škola pro sluchově postižené</w:t>
      </w:r>
      <w:r>
        <w:rPr/>
        <w:br/>
        <w:t xml:space="preserve">      Riegrova 1, 370 01 České Budějo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Nematuritní obor</w:t>
      </w:r>
      <w:r>
        <w:rPr/>
        <w:t>: Sklenářské práce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raktická škola dvouletá a jednoletá </w:t>
      </w:r>
      <w:r>
        <w:rPr/>
        <w:t>- pro žáky s více vad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ateřská škola a základní škola pro sluchově postižené</w:t>
      </w:r>
    </w:p>
    <w:p>
      <w:pPr>
        <w:pStyle w:val="Normal"/>
        <w:rPr/>
      </w:pPr>
      <w:r>
        <w:rPr/>
        <w:t xml:space="preserve">       </w:t>
      </w:r>
      <w:r>
        <w:rPr/>
        <w:t>Novoměstská 21, 621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Střední škola, základní škola a mateřská škola pro sluchově postižené</w:t>
        <w:br/>
        <w:t xml:space="preserve">      </w:t>
      </w:r>
      <w:r>
        <w:rPr/>
        <w:t>tř. Kosmonautů č.4, 772 00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aktická škola dvouletá: </w:t>
      </w:r>
      <w:r>
        <w:rPr/>
        <w:t xml:space="preserve"> se zaměřením na ruční práce a přípravu pokrm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4. Střední škola pro sluchově postižené a Odborné učiliště</w:t>
      </w:r>
    </w:p>
    <w:p>
      <w:pPr>
        <w:pStyle w:val="Normal"/>
        <w:rPr/>
      </w:pPr>
      <w:r>
        <w:rPr/>
        <w:t xml:space="preserve">      </w:t>
      </w:r>
      <w:r>
        <w:rPr/>
        <w:t>Gellnerova 1, 637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maturitní obory</w:t>
      </w:r>
      <w:r>
        <w:rPr/>
        <w:t>: Prodavačské práce, Podlahářské práce, Strojní mecha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turitní obor</w:t>
      </w:r>
      <w:r>
        <w:rPr/>
        <w:t xml:space="preserve">: Informační technolog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Střední škola, Olomouc- Svatý Kopeček, Křičkova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Maturitní obory</w:t>
      </w:r>
      <w:r>
        <w:rPr/>
        <w:t>: Hotelnictví a turismus</w:t>
      </w:r>
    </w:p>
    <w:p>
      <w:pPr>
        <w:pStyle w:val="Normal"/>
        <w:spacing w:lineRule="auto" w:line="360"/>
        <w:jc w:val="both"/>
        <w:rPr/>
      </w:pPr>
      <w:r>
        <w:rPr>
          <w:i/>
        </w:rPr>
        <w:t>Maturitní nástavbové studium</w:t>
      </w:r>
      <w:r>
        <w:rPr/>
        <w:t>: Společné stravování, Podnikání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maturitní obory</w:t>
      </w:r>
      <w:r>
        <w:rPr/>
        <w:t>: Kuchař- číšník, Cukrář (Cukrář- výroba), Prodavač (Prodavač a výrobce lahůdek), Stravovací a ubytovací služby (Kuchařské práce), Potravinářská výroby (Cukrářské práce), Práce ve stravován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6. Střední odborné učiliště pro sluchově postižené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l. Výmolova, Praha - soukromá škola, zřizovatel FRPSP, od r. 1997</w:t>
      </w:r>
    </w:p>
    <w:p>
      <w:pPr>
        <w:pStyle w:val="Normal"/>
        <w:spacing w:lineRule="auto" w:line="360"/>
        <w:jc w:val="both"/>
        <w:rPr/>
      </w:pPr>
      <w:r>
        <w:rPr>
          <w:i/>
        </w:rPr>
        <w:t>Nematuritní obor</w:t>
      </w:r>
      <w:r>
        <w:rPr/>
        <w:t>: Technicko-administrativní pracovní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7. Speciální mateřská škola pro děti s vadami řeči a sluchu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8. pěšího pluku 821, Frýdek – Míst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8. Dětský domov a Mateřská škola speciální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eroun, Mládeže 1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8:00Z</dcterms:created>
  <dc:creator>Dolezalova</dc:creator>
  <dc:description/>
  <cp:keywords/>
  <dc:language>en-US</dc:language>
  <cp:lastModifiedBy>Dolezalova</cp:lastModifiedBy>
  <dcterms:modified xsi:type="dcterms:W3CDTF">2012-09-17T11:00:00Z</dcterms:modified>
  <cp:revision>3</cp:revision>
  <dc:subject/>
  <dc:title>Seznam škol pro sluchově postižené v ČR</dc:title>
</cp:coreProperties>
</file>