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MhHHwwxn_zw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Lasse Redn (Die Ärzte)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st du etwas getan, was sonst keiner tut?</w:t>
        <w:br/>
        <w:t>Hast du hohe Schuhe oder gar einen Hut</w:t>
        <w:br/>
        <w:t>Oder hast du etwa ein zu kurzes Kleid getragen</w:t>
        <w:br/>
        <w:t>Ohne vorher deine Nachbarn um Erlaubnis zu fragen?</w:t>
        <w:br/>
        <w:br/>
        <w:t>Jetzt wirst du natürlich mit Verachtung gestraft</w:t>
        <w:br/>
        <w:t>Bist eine Schande für die ganze Nachbarschaft</w:t>
        <w:br/>
        <w:t>Du weißt noch nicht einmal genau, wie sie heißen</w:t>
        <w:br/>
        <w:t>Während sie sich über dich schon ihre Mäuler zerreißen</w:t>
        <w:br/>
        <w:br/>
        <w:t>Lass die Leute reden und hör ihnen nicht zu</w:t>
        <w:br/>
        <w:t>Die meisten Leute haben ja nichts Besseres zu tun</w:t>
        <w:br/>
        <w:t>Lass die Leute reden, bei Tag und auch bei Nacht</w:t>
        <w:br/>
        <w:t>Lass die Leute reden - das haben die immer schon gemacht</w:t>
        <w:br/>
        <w:br/>
        <w:t>Du hast doch sicherlich ne Bank überfallen</w:t>
        <w:br/>
        <w:t>Wie könntest du sonst deine Miete bezahlen? Und</w:t>
        <w:br/>
        <w:t>Du darfst nie mehr in die Vereinigten Staaten</w:t>
        <w:br/>
        <w:t>Denn du bist die Geliebte von Osama bin Laden</w:t>
        <w:br/>
        <w:br/>
        <w:t>Rasierst du täglich deinen Damenbart oder</w:t>
        <w:br/>
        <w:t>Hast du im Garten ein paar Leichen verscharrt?</w:t>
        <w:br/>
        <w:t>Die Nachbarn haben da so was angedeutet</w:t>
        <w:br/>
        <w:t>Also wunder dich nicht, wenn bald die Kripo bei dir läutet</w:t>
        <w:br/>
        <w:br/>
        <w:t>Lass die Leute reden und hör einfach nicht hin</w:t>
        <w:br/>
        <w:t>Die meisten Leute haben ja gar nichts Böses im Sinn</w:t>
        <w:br/>
        <w:t>Es ist ihr eintöniges Leben, was sie quält</w:t>
        <w:br/>
        <w:t>Und der Tag wird interessanter, wenn man Märchen erzählt</w:t>
        <w:br/>
        <w:br/>
        <w:t>Und wahrscheinlich ist ihnen das nicht mal peinlich</w:t>
        <w:br/>
        <w:t>Es fehlt ihnen jede Einsicht</w:t>
        <w:br/>
        <w:t>Und wieder mal zeigt sich: Sie sind kleinlich</w:t>
        <w:br/>
        <w:t>Unvermeidlich fremdenfeindlich</w:t>
        <w:br/>
        <w:br/>
        <w:t>Hast du gehört und sag mal, wusstest du schon? Nämlich</w:t>
        <w:br/>
        <w:t>Du verdienst dein Geld mit Prostitution</w:t>
        <w:br/>
        <w:t>Du sollst ja meistens vor dem Busbahnhof stehn</w:t>
        <w:br/>
        <w:t>Der Kollege eines Schwagers hat dich neulich gesehn</w:t>
        <w:br/>
        <w:br/>
        <w:t>Lass die Leute reden und lächle einfach mild</w:t>
        <w:br/>
        <w:t>Die meisten Leute haben ihre Bildung aus der Bild</w:t>
        <w:br/>
        <w:t>Und die besteht nun mal, wer wüsste das nicht</w:t>
        <w:br/>
        <w:t>Aus Angst, Hass, Titten und dem Wetterbericht</w:t>
        <w:br/>
        <w:br/>
        <w:t>Lass die Leute reden, denn wie das immer ist:</w:t>
        <w:br/>
        <w:t>Solang die Leute reden, machen sie nichts Schlimmeres</w:t>
        <w:br/>
        <w:t>Und ein wenig Heuchelei kannst du dir durchaus leisten</w:t>
        <w:br/>
        <w:t>Bleib höflich und sag nichts - das ärgert sie am mei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hHHwwxn_z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4:00Z</dcterms:created>
  <dc:creator>PeHa</dc:creator>
  <dc:description/>
  <cp:keywords/>
  <dc:language>en-US</dc:language>
  <cp:lastModifiedBy>PeHa</cp:lastModifiedBy>
  <dcterms:modified xsi:type="dcterms:W3CDTF">2011-09-12T12:15:00Z</dcterms:modified>
  <cp:revision>1</cp:revision>
  <dc:subject/>
  <dc:title>http://www</dc:title>
</cp:coreProperties>
</file>