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Writing in the Czech Republic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ignwriting.org/czech/index.html" \l "cze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gnwriting.org/czech/index.html#czec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0:00Z</dcterms:created>
  <dc:creator>Lenka Hricova</dc:creator>
  <dc:description/>
  <cp:keywords/>
  <dc:language>en-US</dc:language>
  <cp:lastModifiedBy>Lenka Hricova</cp:lastModifiedBy>
  <dcterms:modified xsi:type="dcterms:W3CDTF">2011-10-17T09:10:00Z</dcterms:modified>
  <cp:revision>1</cp:revision>
  <dc:subject/>
  <dc:title>SignWriting in the Czech Republic:</dc:title>
</cp:coreProperties>
</file>