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prava na čtení u dětí se 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liv sluchového postižení při osvojování si dovednosti číst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ční schop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psychické funkce</w:t>
      </w:r>
      <w:r>
        <w:rPr>
          <w:rFonts w:cs="Times New Roman" w:ascii="Times New Roman" w:hAnsi="Times New Roman"/>
          <w:sz w:val="24"/>
          <w:szCs w:val="24"/>
        </w:rPr>
        <w:t xml:space="preserve"> uplatňující se při čtení (pozornost, vnímání, myšlení, paměť a citové proces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děti mívaj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ou slovní záso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é a zkreslené sluchové vnímá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požděný vývoj řeč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lyšící a recepce psaného text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6.roku vě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ostatečná </w:t>
      </w:r>
      <w:r>
        <w:rPr>
          <w:rFonts w:cs="Times New Roman" w:ascii="Times New Roman" w:hAnsi="Times New Roman"/>
          <w:bCs/>
          <w:sz w:val="24"/>
          <w:szCs w:val="24"/>
        </w:rPr>
        <w:t>vyzrálost C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ální slovní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ytvořený prostřednictvím akusticko-kinestetické formy řeči (nejprve mluvená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řeč, pak optické značky, čtení a psaní, učí se číst slova, která zná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součást předpokladových struktur umožňujících vzájemnou komunikac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ejčastější potíže při čtení u slyšících dětí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ná grafická a fonetická podoba slov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pochopení funkce verzálů na počátku větných celků, vlastních jmen a názvů (D-d, G-g, A-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epce psaného textu neslyšícím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yšící dítě je vystavováno jazyku v písemné podobě již kolem 3.roku věk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první</w:t>
      </w:r>
      <w:r>
        <w:rPr>
          <w:rFonts w:cs="Times New Roman" w:ascii="Times New Roman" w:hAnsi="Times New Roman"/>
          <w:sz w:val="24"/>
          <w:szCs w:val="24"/>
        </w:rPr>
        <w:t xml:space="preserve"> – optická form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druhá</w:t>
      </w:r>
      <w:r>
        <w:rPr>
          <w:rFonts w:cs="Times New Roman" w:ascii="Times New Roman" w:hAnsi="Times New Roman"/>
          <w:sz w:val="24"/>
          <w:szCs w:val="24"/>
        </w:rPr>
        <w:t xml:space="preserve"> – akusticko-kinestetická form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chopnost recipovat psaný text – podmíněna vytvořením mentálního slovník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hoda</w:t>
      </w:r>
      <w:r>
        <w:rPr>
          <w:rFonts w:cs="Times New Roman" w:ascii="Times New Roman" w:hAnsi="Times New Roman"/>
          <w:sz w:val="24"/>
          <w:szCs w:val="24"/>
        </w:rPr>
        <w:t xml:space="preserve"> – mentální slovník vytvořený na podkladě vizuálně-motorické formy – tzn. prostřednictvím znakového jazyk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 počátečním vytváření mentálního slovníku v rámci vzdělávacího procesu – slova instalována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émantické sí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. </w:t>
      </w:r>
      <w:r>
        <w:rPr>
          <w:rFonts w:cs="Times New Roman" w:ascii="Times New Roman" w:hAnsi="Times New Roman"/>
          <w:i/>
          <w:sz w:val="24"/>
          <w:szCs w:val="24"/>
        </w:rPr>
        <w:t>a) Pepa pije mlék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)Táta vypil káv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) To je mám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) Naše rodina jí zeleninu, proto je zdravá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 Naše rodina jí zeleninu, protože je zdravá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poklady úspěšného čt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čtenář má bý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myslově vyba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 schopno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poznat výrazy</w:t>
      </w:r>
      <w:r>
        <w:rPr>
          <w:rFonts w:cs="Times New Roman" w:ascii="Times New Roman" w:hAnsi="Times New Roman"/>
          <w:sz w:val="24"/>
          <w:szCs w:val="24"/>
        </w:rPr>
        <w:t>, které nesou  nějaký význam a identifikovat jejich význam lexikální a gramatick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  na základě své zkušenosti se světem přiřadi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ýznam celého tex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čtení u dětí se SP x u slyšících dě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pravná cvičení na čte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sluchového vnímá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zrakového vnímán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 sluchová paměť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ování očních pohybů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rytmu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orientaci v prostor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písmen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lasité předčítání krátkých text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polečné prohlížení knížek s obrázky a tištěným tex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pozorňování na to, že věci, které kupujeme, mají své náz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ředčítání nápisů na obchod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motivovat ke čtení !!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 výuky čt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glob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zí z tvarové psycholog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řednostňuje celostní vnímán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pozornosti je věnované rozkladu slova na jednotlivé morfémy nesoucí gramatický význam (důležitý pro pochopení syntagmatických a paradigmatických vztahů v českém jazy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pravná et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) diferenciační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porozumění a zapamatování po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vlastního čte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tehdy, kdy je natištěné slovo odděleno od obráz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analyticko-syntetická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zachytit komplikovanou flexi českého jazyk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e ZJ do Č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gramatické kategorie –času a čísla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nácviku – doplňování chybějících písmen (k-čka, ml-ko), slabik (ma-, lo-ta, čepi-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– skládání slov ze slabik a písmen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a dakty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prava textů pro čtenáře se sluchovým postiž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běr textu / knihy pro ú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koho je/bude text určen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eň a druh SP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k dítět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ální předpoklady  /duševní úroveň dítět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rozvoje jeho řeč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ivotní zkušenosti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zyková prax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enářská vyspělos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jmy a záliby dítěte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čnost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Jak postupovat při úpravě text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i základní dějovou osnov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at relevantní (budou zachována, někdy v pozměněné formě) a redundandní (mohou být vypuštěna – nenaruší celkovou kohezi cílového textu) slov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pravě knihy – někdy sloučení kapito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utí reálií vztahujících se k historických a zeměpisným údajům či společenským zvyklostem a jsou zařazeny do úvodní kapitoly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dávání informací nezbytných pro pochopení některých zákonitostí lexikálního subsystému, slovotvorby, stylistiky,... a informací spojených s mimojazykovou situací (historie, kultura…)popisovanou ve výchozím textu – nejlépe </w:t>
      </w:r>
      <w:r>
        <w:rPr>
          <w:rFonts w:cs="Times New Roman" w:ascii="Times New Roman" w:hAnsi="Times New Roman"/>
          <w:b/>
          <w:bCs/>
          <w:sz w:val="24"/>
          <w:szCs w:val="24"/>
        </w:rPr>
        <w:t>vysvětlivky</w:t>
      </w:r>
      <w:r>
        <w:rPr>
          <w:rFonts w:cs="Times New Roman" w:ascii="Times New Roman" w:hAnsi="Times New Roman"/>
          <w:sz w:val="24"/>
          <w:szCs w:val="24"/>
        </w:rPr>
        <w:t xml:space="preserve"> mimo hlavní dějovou lin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délky text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sledu událostí v text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ická úprava text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ra výslovnosti text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á řeč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vysvětlivek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  umístit vysvětlivky?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slov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fory, metonymie, frazémy a příslov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ustrace v upraveném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ěřování text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přečtenéh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rozumění pomocí obrázk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á cviče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i na otáz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vyžadující samostatné, tvůrčí myšle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nadpis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DAŇOVÁ, M. </w:t>
      </w:r>
      <w:r>
        <w:rPr>
          <w:rFonts w:cs="Times New Roman" w:ascii="Times New Roman" w:hAnsi="Times New Roman"/>
          <w:i/>
        </w:rPr>
        <w:t xml:space="preserve">Metodika úpravy textů pro znevýhodněné čtenáře. </w:t>
      </w:r>
      <w:r>
        <w:rPr>
          <w:rFonts w:cs="Times New Roman" w:ascii="Times New Roman" w:hAnsi="Times New Roman"/>
        </w:rPr>
        <w:t>1. vyd. Praha : Grada, 2008. ISBN 978-80-247-2389-1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LUKÁČOVÁ, J. </w:t>
      </w:r>
      <w:r>
        <w:rPr>
          <w:rFonts w:cs="Times New Roman" w:ascii="Times New Roman" w:hAnsi="Times New Roman"/>
          <w:i/>
        </w:rPr>
        <w:t xml:space="preserve">Čtení s porozuměním u dětí se sluchovým postižením. </w:t>
      </w:r>
      <w:r>
        <w:rPr>
          <w:rFonts w:cs="Times New Roman" w:ascii="Times New Roman" w:hAnsi="Times New Roman"/>
        </w:rPr>
        <w:t>Diplomová práce. Brno: Masarykova univerzita. 2011. 87.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OURALOVÁ, E. </w:t>
      </w:r>
      <w:r>
        <w:rPr>
          <w:rFonts w:cs="Times New Roman" w:ascii="Times New Roman" w:hAnsi="Times New Roman"/>
          <w:i/>
        </w:rPr>
        <w:t xml:space="preserve">Čtení neslyšících. </w:t>
      </w:r>
      <w:r>
        <w:rPr>
          <w:rFonts w:cs="Times New Roman" w:ascii="Times New Roman" w:hAnsi="Times New Roman"/>
        </w:rPr>
        <w:t>1. vyd. Olomouc : Univerzita Palackého, 2002. ISBN 80-244-0433-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základ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ertextové odkazy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lik.cktzj.co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liska.cz</w:t>
        </w:r>
      </w:hyperlink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jazykove-centrum-ulita.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0:00Z</dcterms:created>
  <dc:creator>Lenka</dc:creator>
  <dc:description/>
  <dc:language>en-US</dc:language>
  <cp:lastModifiedBy>Lenka</cp:lastModifiedBy>
  <dcterms:modified xsi:type="dcterms:W3CDTF">2012-10-30T09:50:00Z</dcterms:modified>
  <cp:revision>2</cp:revision>
  <dc:subject/>
  <dc:title/>
</cp:coreProperties>
</file>