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Vyučující: PhDr. Mgr. Soňa Chaloupková, Ph.D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Heading1"/>
        <w:ind w:left="720" w:hanging="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bdr w:val="single" w:sz="4" w:space="0" w:color="000000"/>
        </w:rPr>
        <w:t>Výuka cizích jazyků žáků s SPU</w:t>
      </w:r>
      <w:r>
        <w:rPr>
          <w:b/>
          <w:bCs/>
          <w:sz w:val="24"/>
          <w:szCs w:val="24"/>
          <w:bdr w:val="single" w:sz="4" w:space="0" w:color="000000"/>
          <w:lang w:val="fr-CA"/>
        </w:rPr>
        <w:br/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 ČTENÍ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měny písmen b-d-p, m-w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smykování the-hte, der-dre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olení slov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ojí čtení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tíže ve vedení očních pohybů zleva doprava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patné porozumění textu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blémy s rychlostí, správností i technikou čten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možnost domýšlení textu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 PSANÍ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smykování písmen (from-form),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nechávání písmen (mother-moth),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ynechávání krátkých slov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netické psaní (train-trejn)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dostatky ve sluchové percepci způsobují obtíže s rozeznáním rozdílů ve slovech schreibst-schreibt, older-oldest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alé, křečovité psaní. 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 ŘEČ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ižší úroveň slovní zásoby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dostatečné zvládnutí gramatických kategori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ízká úroveň rozvoje jazykového citu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nedostatky v osvojení gramatiky českého jazyka (zájmena, slovesné časy, slovní druhy)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chyby v gramatice cizího jazyka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áci nerozumějí instrukcím, obtížně se orientují v hodinách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dovedou zpracovávat informace, což vede ke ztrátám pozornosti, zájmu o výuku a k horším výsledkům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louho jim trvá, než si vybaví český ekvivalent → vyhýbání se konverzaci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právná artikulace v mateřském jazyce se přenáší do cizího jazyka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RAVOLEVÁ, PROSTOROVÁ ORIENTACE: </w:t>
      </w:r>
      <w:r>
        <w:rPr>
          <w:sz w:val="24"/>
          <w:szCs w:val="24"/>
        </w:rPr>
        <w:t>potíže s orientací v textu, na stránce, nepořádek na lavici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MOTORIKA: </w:t>
      </w:r>
      <w:r>
        <w:rPr>
          <w:sz w:val="24"/>
          <w:szCs w:val="24"/>
        </w:rPr>
        <w:t xml:space="preserve">porucha GM způsobuje neschopnost psaní textu v požadovaném tempu.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RACOVNÍ PAMĚŤ, SEKVENČNÍ ANALÝZA, DLOUHODOBÁ PAMĚŤ: </w:t>
      </w:r>
      <w:r>
        <w:rPr>
          <w:sz w:val="24"/>
          <w:szCs w:val="24"/>
        </w:rPr>
        <w:t>dítě není schopno vykonávat současně několik úkolů, vybavovat si poznatky z různých oblastí (přemýšlet o hláskové stavbě, gramatice), vykonávat série po sobě jdoucích kroků, vlivem oslabené dlouhodobé paměti se stále znovu učí dny v týdnu, číslovky apod.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KONCENTRACE POZORNOSTI: </w:t>
      </w:r>
      <w:r>
        <w:rPr>
          <w:sz w:val="24"/>
          <w:szCs w:val="24"/>
        </w:rPr>
        <w:t>žák se soustředí krátkou dobu, jeho pozornost upoutávají různé předměty, pozornost je ovlivněna mezerami ve vědomostech, je obtížné soustředit se, když ničemu nerozumí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UTOMATIZACE:</w:t>
      </w:r>
      <w:r>
        <w:rPr>
          <w:sz w:val="24"/>
          <w:szCs w:val="24"/>
        </w:rPr>
        <w:t xml:space="preserve"> při vyučování cizím jazykům se projevuje zvlášť intenzivně. Učitel (rodič) má pocit, že vše opakuje mnohokrát, že v jedné hodině je určitá vazba zvládnuta, ale v následující hodině se začíná znovu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Jaký jazyk je pro žáka s dyslexií nejvhodnější?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ze říci, který jazyk je pro všechny žáky s dyslexií nejvhodnější.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úvahu bereme subtypy dyslexie, zájem, osobnost učitele, bydliště, negativní transfer, znalosti rodičů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tázka, který jazyk zvolit není prvořadá, důležitější je volba metod a postupů a dodržování principů výuky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glický jazyk – rozdíl mezi zvukovou a grafickou stránko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ěmecký jazyk – členy podstatných jmen, složená slov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uský jazyk – azbuka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Obsah vyučování?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e dán IVP vytvořeným na základě RVP ZV (učebnice není závazná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lavním cílem je dosažení komunikativní kompetence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Žák s dyslexií 1. stupně má zvládnout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ozumitelně říci, kde bydlí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ptat se na cestu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ozumět jednoduché odpovědi, která je vyslovována zřetelně a pomalu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ílem není přesný zápis slovíček, plnění gramatických cvičení, přesný překlad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hodná je výuka v malých skupinách, s důrazem na opakování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ULTISENZORIÁLNÍ VYUČOVÁNÍ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jení zraku, sluchu, hmatu a kinestetického vnímání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aktivitách žáka se spojuje řeč, konkrétní situace, obrázky, fyzické reakce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žák má mít co nejvíce příležitostí mluvit, spojovat slovní spojení s reálnou situací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vaná slova vidět napsaná, tištěná s barevně vyznačenými částmi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to možné, znázorňují žáci obsah slov pohybem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ESPEKTOVÁNÍ INDIVIDUALITY DÍTĚTE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tupy jsou závislé na variabilitě příčin a projevů specifických poruch učení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nutné respektovat závěry a doporučení odborného pracoviště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příklad spojování pohybových a řečových aktivit v rámci multisenzoriálního přístupu není vhodné pro dětí s poruchami motoriky.</w:t>
      </w:r>
    </w:p>
    <w:p>
      <w:pPr>
        <w:pStyle w:val="Heading2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810" w:hanging="81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ESPEKTOVÁNÍ STYLU UČENÍ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existuje jeden vhodný styl učení, ale nejméně vyhovuje frontální způsob výuky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ákům se dobře učí slovíčka, která si píší, čtou, vyslovují nahlas, barevně obtahují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jvíce jim vyhovuje globální styl učení – konverzace na základě opakování v různých situacích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iní potřebují gramatické přehledy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říliš volná výuka jim nevyhovuje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ATEŘSKÁ METODA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si osvojuje cizí jazyk stejným způsobem, jakým vrůstá ve svém prostředí do zákonitostí mateřského jazyka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uje ve vazbě na konkrétní situace na základě mnohonásobného opakování, učení se izolovaným slovíčkům a gramatice a doslovné překlady nevedou k osvojení jazyka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nejprve hledá slovo v češtině, k němuž vzpomíná na cizí ekvivalent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ývoji batolete je nejdříve porozumění řeči a teprve poté následuje vlastní mluva, i v cizím jazyce je lepší nechat dítě naslouchat, vnímat všemi smysly cizí jazyk, snažit se porozumět v kontextu situace a teprve potom se jednoduše vyjadřovat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Doporučení pro osvojování dílčích dovedností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lší náměty: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Hledej slova opačného významu (</w:t>
      </w:r>
      <w:r>
        <w:rPr>
          <w:i/>
          <w:iCs/>
          <w:sz w:val="24"/>
          <w:szCs w:val="24"/>
        </w:rPr>
        <w:t>gross – klein, der Tag – die Nacht, small-big, winter-summer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efinování předmětu – kategorie, funkce, popis (</w:t>
      </w:r>
      <w:r>
        <w:rPr>
          <w:i/>
          <w:iCs/>
          <w:sz w:val="24"/>
          <w:szCs w:val="24"/>
        </w:rPr>
        <w:t>je to ovoce, jí se, je z něj džus, je oranžové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Osvojování nových slov v tématických celcích (</w:t>
      </w:r>
      <w:r>
        <w:rPr>
          <w:i/>
          <w:iCs/>
          <w:sz w:val="24"/>
          <w:szCs w:val="24"/>
        </w:rPr>
        <w:t>plyšová zvířátka, ke kterým se doplňují kartičky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ová slova spojovat do slovních spojení a vět (</w:t>
      </w:r>
      <w:r>
        <w:rPr>
          <w:i/>
          <w:iCs/>
          <w:sz w:val="24"/>
          <w:szCs w:val="24"/>
        </w:rPr>
        <w:t>Der Hund is braun, schwarz, …Der Hund is klein. Der Hund is alt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Využívat styl učení (</w:t>
      </w:r>
      <w:r>
        <w:rPr>
          <w:i/>
          <w:iCs/>
          <w:sz w:val="24"/>
          <w:szCs w:val="24"/>
        </w:rPr>
        <w:t>vizuální, auditivní – nebývá často, kinestetický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tšinou spojení více stylů učení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Gramatické kategorie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asto narážíme na obtíže v mateřském jazyce, je vhodné redukovat gramatiku ve prospěch konverzačních cvičení.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pro cvičení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vyjádření slovních druhů a stavby vět používáme barevné kost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gramatických přehledů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nácviku gramatiky využijeme globální vnímání celých slov (podívej se na slovo, poslouchej, jak se slovo vyslovuje, slovo napiš zpaměti, zkontroluj, porovnej s předlohou, objeví-li se chyba, celý postup se opakuje)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Gramatické přehledy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žáky s vizuálním stylem učen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rofesionálních přehledů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pší variantou je vytváření přehledů žákem samotným, popřípadě rodiči žáka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jí se tak dlouho, doku si žák jev nezautomatizuje, dokud má pocit, že pomůcku potřebuje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používání přehledů je i nácvik, jak se v něm orientovat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lná motivace pro žáka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arevně odlišené slovní druhy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žáky, kteří preferují vizuální učen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ičky se slovy, která jsou rozlišena barevně podle slovního druhu (např. podstatná jména – fialově, slovesa – červeně, přídavné jméno – zeleně)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ůcka je pro žáky časově náročnějš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uží především pro tvoření vět, či skupin slov stejného základu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Čtení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anglicky mluvících zemích se používají 2 metody:</w:t>
      </w:r>
    </w:p>
    <w:p>
      <w:pPr>
        <w:pStyle w:val="Heading2"/>
        <w:ind w:left="77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znávání celých slov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ook and say</w:t>
      </w:r>
      <w:r>
        <w:rPr>
          <w:sz w:val="24"/>
          <w:szCs w:val="24"/>
        </w:rPr>
        <w:t>) = jsou voleny výrazy a slovní spojení, které se často opakují a jsou dětem známé (pojď sem, vezmi si sešit atd.),</w:t>
      </w:r>
    </w:p>
    <w:p>
      <w:pPr>
        <w:pStyle w:val="Heading2"/>
        <w:ind w:left="77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Analyticko-syntetický přístup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honic approach</w:t>
      </w:r>
      <w:r>
        <w:rPr>
          <w:sz w:val="24"/>
          <w:szCs w:val="24"/>
        </w:rPr>
        <w:t xml:space="preserve">) = žák čte po slabikách, skládá slova ze slabik. </w:t>
        <w:br/>
      </w:r>
      <w:r>
        <w:rPr>
          <w:bCs/>
          <w:sz w:val="24"/>
          <w:szCs w:val="24"/>
        </w:rPr>
        <w:t>V současné době preferováno (také v němčině)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na cvičení – poznávání celých slov:</w:t>
      </w:r>
    </w:p>
    <w:p>
      <w:pPr>
        <w:pStyle w:val="Heading2"/>
        <w:ind w:left="778" w:hanging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ování slov s obrázkem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edávání slov v textu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ování stejných slov psaných jiným typem písma (</w:t>
      </w:r>
      <w:r>
        <w:rPr>
          <w:i/>
          <w:iCs/>
          <w:sz w:val="24"/>
          <w:szCs w:val="24"/>
        </w:rPr>
        <w:t>DOG-dog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na cvičení analyticko-syntetický přístup: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ech textu na kazetě – poslech textu čteného učitelem – učitel čte znovu, ale velmi pomalu, žáci tleskají při neznámém slově – společné čtení po větách, nevadí, když si dítě začátky slov již pamatuje – překlad textu, ilustrace, tvoření otázek a hledání odpověd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 nejdříve vypráví jednoduchým způsobem příběh, ukazuje obrázky, seznamuje orientačně s novými výrazy – žáci příběh dramatizují (pantomima, kresby) – učitel čte text – učitel čte společně s žáky – žáci čtou sami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omadné čtení, čtení ve skupinách, ve dvojicích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 čte text, žáci hledají slova a skládají je do vět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diktafonu – dítě čte článek a současně vnímá text čtený učitelem, dominantní je snaha číst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cvik čtení s porozuměním:</w:t>
      </w:r>
    </w:p>
    <w:p>
      <w:pPr>
        <w:pStyle w:val="Heading2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me mít na paměti obtíže při dekódování, při globálním porozumění není potřeba znalosti detailů, spíše získání základních informací.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pro cvičen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řazování slov (vět) k odpovídajícím obrázkům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lnit větu vhodným slovem,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vyřadit, co mezi slova nepatří (</w:t>
      </w:r>
      <w:r>
        <w:rPr>
          <w:i/>
          <w:iCs/>
          <w:sz w:val="24"/>
          <w:szCs w:val="24"/>
        </w:rPr>
        <w:t>apple-pear-car-cherry</w:t>
      </w:r>
      <w:r>
        <w:rPr>
          <w:sz w:val="24"/>
          <w:szCs w:val="24"/>
        </w:rPr>
        <w:t>),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oplnit chybějící část slova (</w:t>
      </w:r>
      <w:r>
        <w:rPr>
          <w:i/>
          <w:iCs/>
          <w:sz w:val="24"/>
          <w:szCs w:val="24"/>
        </w:rPr>
        <w:t>The day after Wednesday is T…….)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ýšlení významu slov podle kontextu.</w:t>
      </w:r>
    </w:p>
    <w:p>
      <w:pPr>
        <w:pStyle w:val="Heading2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ískávání informací z textu:</w:t>
      </w:r>
    </w:p>
    <w:p>
      <w:pPr>
        <w:pStyle w:val="Heading2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ním cílem je porozumět, o čem se píše v textu.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pro cvičen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ívej se na text a řekni, o čem asi bude. Globální vnímání textu, domýšlení podle obrázku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jdi v textu určité slovo a zjisti, co znamená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nning – rychlé vyhledání informace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saní:</w:t>
      </w:r>
    </w:p>
    <w:p>
      <w:pPr>
        <w:pStyle w:val="Heading2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dítě nechápe obsah, nemělo by opisovat dlouhé texty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aní dlouhých textů nahradit spojováním izolovaných slov nebo seřazováním nabídnutých vět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žnost psaní tiskacími písmeny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Look – say – cover – write - check: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dívej se na slov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slov slovo nahlas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Řekni si slovo po písmene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piš rukou ve vzduchu, kamarádovi na zád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kryj si slov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piš do sešit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čti a zkontroluj.</w:t>
      </w:r>
    </w:p>
    <w:p>
      <w:pPr>
        <w:pStyle w:val="Heading2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dítě chybuje, opakujeme postup znov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cvičování slov, která se rýmuj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– tan - ma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n – tin - pi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p – mop - top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 – let – met</w:t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pozorňujeme na stavbu slov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ch – teacher – teach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ppy – unhappy – unkin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market – superman – superwoma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coat – rainbow</w:t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pořit barevným psaním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Hodnocení a klasifikace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užít úpravy v IVP, slovní hodnoce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 některých žáků postačí prodloužený čas, doučování a působení rodin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 závažnějších případech výrazně redukovat učivo v IVP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zitivně hodnotit zvládnutí reálii v českém jazy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znání fonetického přepis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zitivně hodnotit částečné zapamatování textu zpaměti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>Zadávat úkoly, které jsou zvládnutelné a vedou k automatizac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er Tisch is klein. Der Tisch ist neu. Der Tisch ist...</w:t>
      </w:r>
      <w:r>
        <w:rPr>
          <w:sz w:val="24"/>
          <w:szCs w:val="24"/>
        </w:rPr>
        <w:t>)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nižovat známku na vysvědčení o jeden až dva stupně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Učebnice pro výuku cizího jazyka žáků s SPU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Širší nabídla učebnic anglického jazyk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čebnice společně s pracovními list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(Okraje) s poznámkami a přehled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dtištěná slovíčka (po 3 řádcích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rafická podpor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oučástí CD, DVD, kazety, obrázky, pexesa, hry, písničky, doplňovačky, křížov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razové slovní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videlné opakování učiva v cyklech.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vní lekce bez gramatických pravidel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Lekce zaměřeny na 1 jev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opakování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6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omůcky pro výuku cizího jazyka žáků s SPU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Široká nabídka PC programů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zyky bez bariér – počítačový software (Ing. Dagmar Rýdlová)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xes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min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ot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matické celky: např. lidské těl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ramatika v tabulká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vičení v obrazech – grafický program malování (Irena Kondrová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Časopis UFIN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BARTOŇOVÁ, M. </w:t>
      </w:r>
      <w:r>
        <w:rPr>
          <w:bCs/>
          <w:i/>
          <w:iCs/>
          <w:sz w:val="24"/>
          <w:szCs w:val="24"/>
        </w:rPr>
        <w:t>Kapitoly ze specifických poruch učení I. Vymezení současné problematiky.</w:t>
      </w:r>
      <w:r>
        <w:rPr>
          <w:bCs/>
          <w:sz w:val="24"/>
          <w:szCs w:val="24"/>
        </w:rPr>
        <w:t xml:space="preserve"> Brno: MU PdF.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ZELINKOVÁ, O. </w:t>
      </w:r>
      <w:r>
        <w:rPr>
          <w:bCs/>
          <w:i/>
          <w:iCs/>
          <w:sz w:val="24"/>
          <w:szCs w:val="24"/>
        </w:rPr>
        <w:t>Cizí jazyky a specifické poruchy učení</w:t>
      </w:r>
      <w:r>
        <w:rPr>
          <w:bCs/>
          <w:sz w:val="24"/>
          <w:szCs w:val="24"/>
        </w:rPr>
        <w:t>. Havlíčkův Brod: Tobiáš, 2005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ZELINKOVÁ, O. </w:t>
      </w:r>
      <w:r>
        <w:rPr>
          <w:bCs/>
          <w:i/>
          <w:iCs/>
          <w:sz w:val="24"/>
          <w:szCs w:val="24"/>
        </w:rPr>
        <w:t>Poruchy učení.</w:t>
      </w:r>
      <w:r>
        <w:rPr>
          <w:bCs/>
          <w:sz w:val="24"/>
          <w:szCs w:val="24"/>
        </w:rPr>
        <w:t xml:space="preserve"> Praha: Portál, 2003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44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Wingdings" w:hAnsi="Wingdings" w:cs="Wingdings"/>
      <w:sz w:val="52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Calibri" w:hAnsi="Calibri" w:cs="Calibri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9z0">
    <w:name w:val="WW8NumSt9z0"/>
    <w:qFormat/>
    <w:rPr>
      <w:rFonts w:ascii="Wingdings" w:hAnsi="Wingdings" w:cs="Wingdings"/>
      <w:sz w:val="56"/>
    </w:rPr>
  </w:style>
  <w:style w:type="character" w:styleId="WW8NumSt10z0">
    <w:name w:val="WW8NumSt10z0"/>
    <w:qFormat/>
    <w:rPr>
      <w:rFonts w:ascii="Calibri" w:hAnsi="Calibri" w:cs="Calibri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26:00Z</dcterms:created>
  <dc:creator>Soninka</dc:creator>
  <dc:description/>
  <cp:keywords/>
  <dc:language>en-US</dc:language>
  <cp:lastModifiedBy>Soninka</cp:lastModifiedBy>
  <dcterms:modified xsi:type="dcterms:W3CDTF">2012-09-16T08:11:00Z</dcterms:modified>
  <cp:revision>3</cp:revision>
  <dc:subject/>
  <dc:title/>
</cp:coreProperties>
</file>