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6535</wp:posOffset>
                </wp:positionH>
                <wp:positionV relativeFrom="paragraph">
                  <wp:posOffset>149225</wp:posOffset>
                </wp:positionV>
                <wp:extent cx="5449570" cy="276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8"/>
                              <w:gridCol w:w="6404"/>
                            </w:tblGrid>
                            <w:tr>
                              <w:trPr>
                                <w:trHeight w:val="3556" w:hRule="atLeast"/>
                              </w:trPr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pacing w:lineRule="auto" w:line="360" w:before="240" w:after="6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Katedra speciální pedagogiky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lineRule="auto" w:line="3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dagogická fakul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30" w:after="3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SARYKOVA UNIVERS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30" w:after="3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217.65pt;mso-wrap-distance-left:7.05pt;mso-wrap-distance-right:7.05pt;mso-wrap-distance-top:0pt;mso-wrap-distance-bottom:0pt;margin-top:11.75pt;mso-position-vertical-relative:text;margin-left:17.05pt;mso-position-horizontal-relative:page">
                <v:fill opacity="0f"/>
                <v:textbox inset="0in,0in,0in,0in">
                  <w:txbxContent>
                    <w:tbl>
                      <w:tblPr>
                        <w:tblW w:w="8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8"/>
                        <w:gridCol w:w="6404"/>
                      </w:tblGrid>
                      <w:tr>
                        <w:trPr>
                          <w:trHeight w:val="3556" w:hRule="atLeast"/>
                        </w:trPr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4" w:type="dxa"/>
                            <w:tcBorders/>
                          </w:tcPr>
                          <w:p>
                            <w:pPr>
                              <w:pStyle w:val="Heading6"/>
                              <w:spacing w:lineRule="auto" w:line="360" w:before="240" w:after="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Katedra speciální pedagogiky</w:t>
                            </w:r>
                          </w:p>
                          <w:p>
                            <w:pPr>
                              <w:pStyle w:val="Heading6"/>
                              <w:spacing w:lineRule="auto" w:line="360" w:before="30" w:after="30"/>
                              <w:jc w:val="center"/>
                              <w:rPr/>
                            </w:pPr>
                            <w:r>
                              <w:rPr/>
                              <w:t>Pedagogická fakul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0" w:after="3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SARYKOVA UNIVERSI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0" w:after="3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n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áce s materiály na základních školách ve městech a na vesnicích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ávrh výzkumu do předmětu Metodologie 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Vypracovala: Bc. Tomáš Podhrázký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ČO: 322460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bor: SP2/TE2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Navazující magisterské prezenční studium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blém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Všeobecně se o výuce práce s materiály na základních školách </w:t>
      </w:r>
      <w:commentRangeStart w:id="0"/>
      <w:r>
        <w:rPr>
          <w:sz w:val="24"/>
          <w:szCs w:val="24"/>
        </w:rPr>
        <w:t>vykládá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sz w:val="24"/>
          <w:szCs w:val="24"/>
        </w:rPr>
        <w:t xml:space="preserve">, že se tyto předměty nebo podobné nevyučují. Výuka práce s materiály </w:t>
      </w:r>
      <w:commentRangeStart w:id="1"/>
      <w:r>
        <w:rPr>
          <w:sz w:val="24"/>
          <w:szCs w:val="24"/>
        </w:rPr>
        <w:t xml:space="preserve">přešla do ústraní před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sz w:val="24"/>
          <w:szCs w:val="24"/>
        </w:rPr>
        <w:t xml:space="preserve">výukou informatiky. Ve výzkumu chci zjistit, jaká je četnost výuky práce s materiály na městských základních školách oproti základním školám vesnickým. A za jakými důvody se ukrývá zrušení těchto předmětů a proč se nevyučují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commentRangeStart w:id="2"/>
      <w:r>
        <w:rPr>
          <w:b/>
          <w:sz w:val="24"/>
          <w:szCs w:val="24"/>
          <w:u w:val="single"/>
        </w:rPr>
        <w:t xml:space="preserve">Úvod: 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e výzkumu se zaměříme na téma Práce s materiály na základních školách. Mým záměrem je zkoumat</w:t>
      </w:r>
      <w:ins w:id="0" w:author="user" w:date="2013-01-10T22:23:00Z">
        <w:r>
          <w:rPr>
            <w:sz w:val="24"/>
            <w:szCs w:val="24"/>
          </w:rPr>
          <w:t xml:space="preserve">, </w:t>
        </w:r>
      </w:ins>
      <w:r>
        <w:rPr>
          <w:sz w:val="24"/>
          <w:szCs w:val="24"/>
        </w:rPr>
        <w:t xml:space="preserve"> jaká je četnost výuky práce s materiály na základních školách ve městě a v obcích. Ve výsledku porovnám, jestli se práce s materiály více vyučují na základních školách ve městech či v obcích (městysech). Jedna část dotazníku se bude zaobírat problémem, z jakého důvodu se nevyučuje na základní škole předmět zabývající se problematikou práce s materiály. V další části dotazníku se zaměřím na vzdělání učitelů v těchto předmětech, a co základní školy vyučují za předměty týkající se vzdělávací oblasti svět práce z RVP ZV. Poslední část dotazníku bude věnována základním školám, které vyučují práci s materiály. V této části se zaměříme na typy materiálů, s kterými na základních školách pracují a na vybavenost dílen. 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nosem výzkumu bude zjištění důvodu, </w:t>
      </w:r>
      <w:commentRangeStart w:id="3"/>
      <w:r>
        <w:rPr>
          <w:sz w:val="24"/>
          <w:szCs w:val="24"/>
        </w:rPr>
        <w:t>proč se nevyučuje na základních školách práce s materiály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sz w:val="24"/>
          <w:szCs w:val="24"/>
        </w:rPr>
        <w:t xml:space="preserve">. </w:t>
      </w:r>
      <w:commentRangeStart w:id="4"/>
      <w:r>
        <w:rPr>
          <w:sz w:val="24"/>
          <w:szCs w:val="24"/>
        </w:rPr>
        <w:t>Jestli je častější výuka tohoto předmětu na základních školách na vesnicích nebo ve městech, nebo na základních školách s menším počtem žáků nebo s větším počtem žáků navštěvující základní školy.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íl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Cílem výzkumu je </w:t>
      </w:r>
      <w:commentRangeStart w:id="5"/>
      <w:r>
        <w:rPr>
          <w:sz w:val="24"/>
          <w:szCs w:val="24"/>
        </w:rPr>
        <w:t xml:space="preserve">ukázat, že 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sz w:val="24"/>
          <w:szCs w:val="24"/>
        </w:rPr>
        <w:t xml:space="preserve">více se práce s materiály vyučuje na základních školách, které se nachází na vesnicích či městysech, než na základních školách ve městech. Odkrýt proč a z jakých důvodů se na některých základních školách práce s materiály nevyučuje. Poskytnout zpětnou vazbu těm školám, které nevyučují práci s materiály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commentRangeStart w:id="6"/>
      <w:r>
        <w:rPr>
          <w:b/>
          <w:sz w:val="24"/>
          <w:szCs w:val="24"/>
          <w:u w:val="single"/>
        </w:rPr>
        <w:t>Konceptualizace:</w:t>
      </w:r>
      <w:commentRangeEnd w:id="6"/>
      <w:r>
        <w:commentReference w:id="6"/>
      </w:r>
      <w:r>
        <w:rPr>
          <w:rStyle w:val="Odkaznakoment"/>
          <w:vanish w:val="false"/>
        </w:rPr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Jak chápat výuku práce s materiálem? Práce s materiálem se dá definovat, jako výuka se všemi základními materiály jako je dřevo, plast, kov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 faktory ovlivňují výuku práce se dřevem? Faktory ovlivňující výuku tohoto předmětu jsou v dnešní době tři. Prvním faktorem jsou finance. Základní škola co nehospodaří s velkými financemi nebo provozovatel, čímž je obec, město, nevyučuje právě tento předmět z tohoto důvodu. Druhým faktorem ovlivňující výuku na základních školách je nevzdělanost učitelů v problematice druhu materiálu a jejich zpracování. Učitelé se nechtějí nijak zapojovat do aktivit těchto předmětů. Dá se říci neochota učitelů tento předmět vyučovat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Posledním faktorem jsou prostory. Ve školách se nenachází prostory, kde by mohl</w:t>
      </w:r>
      <w:ins w:id="1" w:author="user" w:date="2013-01-10T22:26:00Z">
        <w:r>
          <w:rPr>
            <w:sz w:val="24"/>
            <w:szCs w:val="24"/>
          </w:rPr>
          <w:t xml:space="preserve">y </w:t>
        </w:r>
      </w:ins>
      <w:del w:id="2" w:author="user" w:date="2013-01-10T22:26:00Z">
        <w:r>
          <w:rPr>
            <w:sz w:val="24"/>
            <w:szCs w:val="24"/>
          </w:rPr>
          <w:delText xml:space="preserve">i </w:delText>
        </w:r>
      </w:del>
      <w:r>
        <w:rPr>
          <w:sz w:val="24"/>
          <w:szCs w:val="24"/>
        </w:rPr>
        <w:t xml:space="preserve">vzniknout dílny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commentRangeStart w:id="7"/>
      <w:r>
        <w:rPr>
          <w:b/>
          <w:sz w:val="24"/>
          <w:szCs w:val="24"/>
          <w:u w:val="single"/>
        </w:rPr>
        <w:t>Operacionalizace:</w:t>
      </w:r>
      <w:commentRangeEnd w:id="7"/>
      <w:r>
        <w:commentReference w:id="7"/>
      </w:r>
      <w:r>
        <w:rPr>
          <w:rStyle w:val="Odkaznakoment"/>
          <w:vanish w:val="false"/>
        </w:rPr>
      </w:r>
    </w:p>
    <w:p>
      <w:pPr>
        <w:pStyle w:val="Footnote"/>
        <w:spacing w:lineRule="auto" w:line="3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eracionalizace výše nastíněných konceptů proč se nevyučuje na ZŠ práce s materiály, vyžaduje jejich přeměnu do indikátorů, které lze použít při sběru dat a poté zpracovat metodami kvantitativní analýzy. Pro tento výzkum tedy navrhuji následující indikátory, jež jsou uvedeny v pořadí podle své kvalitativní důležitost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vyhovující popřípadě žádné prostory pro tuto výuku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ochota učitelů učit tento předmět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nční stránka školy nedovoluje výuku tohoto předmětu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ozovatel školy nechce přispět na výuku tohoto předmětu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iče/žáci nejeví zájem o tyto předměty</w:t>
      </w:r>
    </w:p>
    <w:p>
      <w:pPr>
        <w:pStyle w:val="Footnot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  <w:u w:val="single"/>
        </w:rPr>
        <w:t>Hypotézy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4"/>
          <w:szCs w:val="24"/>
        </w:rPr>
        <w:t>Teoretická hypotéza: Ve městech se méně vyučuje práce s materiály než na vesnici.</w:t>
      </w:r>
    </w:p>
    <w:p>
      <w:pPr>
        <w:pStyle w:val="Normal"/>
        <w:spacing w:lineRule="auto" w:line="360" w:before="0" w:after="0"/>
        <w:ind w:left="70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raktická hypotéza:</w:t>
      </w:r>
      <w:r>
        <w:rPr>
          <w:sz w:val="24"/>
          <w:szCs w:val="24"/>
        </w:rPr>
        <w:t xml:space="preserve"> V městských základních školách se výuka práce s materiály nevyučuje v takové míře jako na základních školách na vesnicích.</w:t>
      </w:r>
    </w:p>
    <w:p>
      <w:pPr>
        <w:pStyle w:val="Normal"/>
        <w:spacing w:lineRule="auto" w:line="36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i/>
          <w:sz w:val="24"/>
          <w:szCs w:val="24"/>
        </w:rPr>
        <w:t>Teoretická hypotéza:</w:t>
      </w:r>
      <w:r>
        <w:rPr>
          <w:sz w:val="24"/>
          <w:szCs w:val="24"/>
        </w:rPr>
        <w:t xml:space="preserve"> Školy ruší dílny s přibýváním žáků.</w:t>
      </w:r>
    </w:p>
    <w:p>
      <w:pPr>
        <w:pStyle w:val="Normal"/>
        <w:spacing w:lineRule="auto" w:line="360" w:before="0" w:after="0"/>
        <w:ind w:left="70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raktická hypotéza:</w:t>
      </w:r>
      <w:r>
        <w:rPr>
          <w:sz w:val="24"/>
          <w:szCs w:val="24"/>
        </w:rPr>
        <w:t xml:space="preserve"> </w:t>
      </w:r>
      <w:commentRangeStart w:id="8"/>
      <w:r>
        <w:rPr>
          <w:sz w:val="24"/>
          <w:szCs w:val="24"/>
        </w:rPr>
        <w:t>Čím více je žáků na škole, tím méně má škola místa a muší rušit dílny pro další třídy.</w:t>
      </w:r>
      <w:commentRangeEnd w:id="8"/>
      <w:r>
        <w:commentReference w:id="8"/>
      </w:r>
      <w:r>
        <w:rPr>
          <w:rStyle w:val="Odkaznakoment"/>
          <w:vanish w:val="false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i/>
          <w:sz w:val="24"/>
          <w:szCs w:val="24"/>
        </w:rPr>
        <w:t>Teoretická hypotéza:</w:t>
      </w:r>
      <w:r>
        <w:rPr>
          <w:sz w:val="24"/>
          <w:szCs w:val="24"/>
        </w:rPr>
        <w:t xml:space="preserve"> Zručnost dětí závisí na sídle školy.</w:t>
      </w:r>
    </w:p>
    <w:p>
      <w:pPr>
        <w:pStyle w:val="Normal"/>
        <w:spacing w:lineRule="auto" w:line="360" w:before="0" w:after="0"/>
        <w:ind w:left="70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raktická hypotéza:</w:t>
      </w:r>
      <w:r>
        <w:rPr>
          <w:sz w:val="24"/>
          <w:szCs w:val="24"/>
        </w:rPr>
        <w:t xml:space="preserve"> </w:t>
      </w:r>
      <w:commentRangeStart w:id="9"/>
      <w:r>
        <w:rPr>
          <w:sz w:val="24"/>
          <w:szCs w:val="24"/>
        </w:rPr>
        <w:t>Děti ze základních škol vesnických jsou zručnější než děti ze základních škol městských.</w:t>
      </w:r>
      <w:commentRangeEnd w:id="9"/>
      <w:r>
        <w:commentReference w:id="9"/>
      </w:r>
      <w:r>
        <w:rPr>
          <w:rStyle w:val="Odkaznakoment"/>
          <w:vanish w:val="false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i/>
          <w:sz w:val="24"/>
          <w:szCs w:val="24"/>
        </w:rPr>
        <w:t>Teoretická hypotéza:</w:t>
      </w:r>
      <w:r>
        <w:rPr>
          <w:sz w:val="24"/>
          <w:szCs w:val="24"/>
        </w:rPr>
        <w:t xml:space="preserve"> Na základních školách chybí technicky vzdělaní učitelé.</w:t>
      </w:r>
    </w:p>
    <w:p>
      <w:pPr>
        <w:pStyle w:val="Normal"/>
        <w:spacing w:lineRule="auto" w:line="360" w:before="0" w:after="0"/>
        <w:ind w:left="70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raktická hypotéza:</w:t>
      </w:r>
      <w:r>
        <w:rPr>
          <w:sz w:val="24"/>
          <w:szCs w:val="24"/>
        </w:rPr>
        <w:t xml:space="preserve"> </w:t>
      </w:r>
      <w:commentRangeStart w:id="10"/>
      <w:r>
        <w:rPr>
          <w:sz w:val="24"/>
          <w:szCs w:val="24"/>
        </w:rPr>
        <w:t>Čím méně vzdělaných učitelů v aprobaci technických oboru, tím více se ruší práce s materiály v dílnách na ZŠ.</w:t>
      </w:r>
      <w:commentRangeEnd w:id="10"/>
      <w:r>
        <w:commentReference w:id="10"/>
      </w:r>
      <w:r>
        <w:rPr>
          <w:rStyle w:val="Odkaznakoment"/>
          <w:vanish w:val="fals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  <w:u w:val="single"/>
        </w:rPr>
        <w:t xml:space="preserve">Hlavní výzkumná otázka: 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á je četnost výuky práce s materiály na základní škole ve městě a na vesnici? </w:t>
      </w:r>
    </w:p>
    <w:p>
      <w:pPr>
        <w:pStyle w:val="Normal"/>
        <w:spacing w:lineRule="auto" w:line="360" w:before="0" w:after="0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4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edlejší výzkumné otázky:</w:t>
      </w:r>
    </w:p>
    <w:p>
      <w:pPr>
        <w:pStyle w:val="Normal"/>
        <w:numPr>
          <w:ilvl w:val="3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č se nevyučuje práce s materiály na některých základních školách?</w:t>
      </w:r>
    </w:p>
    <w:p>
      <w:pPr>
        <w:pStyle w:val="Normal"/>
        <w:numPr>
          <w:ilvl w:val="3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commentRangeStart w:id="11"/>
      <w:commentRangeEnd w:id="11"/>
      <w:r>
        <w:commentReference w:id="11"/>
      </w:r>
      <w:r>
        <w:rPr>
          <w:sz w:val="24"/>
          <w:szCs w:val="24"/>
        </w:rPr>
        <w:t>Jsou učitelé technických předmětů na základních školách dobře vzděláni v tomto oboru?</w:t>
      </w:r>
    </w:p>
    <w:p>
      <w:pPr>
        <w:pStyle w:val="Normal"/>
        <w:numPr>
          <w:ilvl w:val="3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ají základní školy zájem o publikaci s návrhem učeben a výrobků z jednotlivých materiálů?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commentRangeStart w:id="13"/>
      <w:commentRangeEnd w:id="13"/>
      <w:r>
        <w:commentReference w:id="13"/>
      </w:r>
      <w:r>
        <w:rPr>
          <w:rStyle w:val="Odkaznakoment"/>
          <w:vanish w:val="false"/>
        </w:rPr>
        <w:commentReference w:id="12"/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olení metody: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vantitativní – zjištění četnosti výuky práce s materiály na základních školách</w:t>
      </w:r>
    </w:p>
    <w:p>
      <w:pPr>
        <w:pStyle w:val="Odstavecseseznamem"/>
        <w:spacing w:lineRule="auto" w:line="360"/>
        <w:ind w:left="2040" w:hanging="0"/>
        <w:jc w:val="both"/>
        <w:rPr>
          <w:sz w:val="24"/>
          <w:szCs w:val="24"/>
        </w:rPr>
      </w:pPr>
      <w:r>
        <w:rPr>
          <w:sz w:val="24"/>
          <w:szCs w:val="24"/>
        </w:rPr>
        <w:t>- porovnání výuky práce s materiály na základních školách na vesnicích a ve městech</w:t>
      </w:r>
    </w:p>
    <w:p>
      <w:pPr>
        <w:pStyle w:val="Odstavecseseznamem"/>
        <w:spacing w:lineRule="auto" w:line="360"/>
        <w:ind w:left="2040" w:hanging="0"/>
        <w:jc w:val="both"/>
        <w:rPr>
          <w:sz w:val="24"/>
          <w:szCs w:val="24"/>
        </w:rPr>
      </w:pPr>
      <w:r>
        <w:rPr>
          <w:sz w:val="24"/>
          <w:szCs w:val="24"/>
        </w:rPr>
        <w:t>- zjištění zrušení výuky práce s materiály na základních školách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zkumné techniky:</w:t>
      </w:r>
    </w:p>
    <w:p>
      <w:pPr>
        <w:pStyle w:val="Odstavecseseznamem"/>
        <w:numPr>
          <w:ilvl w:val="0"/>
          <w:numId w:val="3"/>
        </w:numPr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tazník - slouží k zjišťování informací v populaci nebo i v nějaké menší skupině osob. Na jejich základě dochází k vyhodnocování určitých skutečností (názorů, postojů, preferencí) a orientaci dalších kroků. Může být v papírové nebo elektronické podobě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bírání dat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volili jsme si kvantitativní metodu výzkumu, proto budeme čerpat z vyplněných údajů v dotazníku. Tímto dotazníkem se budeme dotazovat ředitelů/ředitelek základních škol v Jihomoravském kraji na výuku práce s materiály, vybavenost dílen atd. Dotazník umístím na internet, např. vyplnto.cz či jiný portál, který mi umožní vytvoření dotazníku. Daný dotazník pomocí e-mailu rozešlu na 30 základních škol městských a na 30 základních škol, které se nachází na vesnicích. Výběr škol provedu podle okresů v jihomoravském kraji, tak aby byly základní školy rovnoměrně ze všech okresů kraj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 xml:space="preserve">Ukázka dotazníku: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Úvod</w:t>
      </w:r>
    </w:p>
    <w:p>
      <w:pPr>
        <w:pStyle w:val="Normal"/>
        <w:spacing w:lineRule="auto" w:line="360"/>
        <w:jc w:val="both"/>
        <w:rPr/>
      </w:pPr>
      <w:r>
        <w:rPr/>
        <w:tab/>
        <w:t>Dobrý den paní ředitelko, pane řediteli,</w:t>
      </w:r>
    </w:p>
    <w:p>
      <w:pPr>
        <w:pStyle w:val="Normal"/>
        <w:spacing w:lineRule="auto" w:line="360"/>
        <w:jc w:val="both"/>
        <w:rPr/>
      </w:pPr>
      <w:r>
        <w:rPr/>
        <w:t>Chtěl bych Vás požádat o vyplnění dotazníku, který se týká práce s materiály na základních školách. Náplní dotazníku je ověřit četnost výuky práce s materiály na základních školách na vesnicích a ve městě. Zjistit důvody</w:t>
      </w:r>
      <w:ins w:id="3" w:author="user" w:date="2013-01-10T22:28:00Z">
        <w:r>
          <w:rPr/>
          <w:t xml:space="preserve">, </w:t>
        </w:r>
      </w:ins>
      <w:r>
        <w:rPr/>
        <w:t xml:space="preserve"> proč se </w:t>
      </w:r>
      <w:commentRangeStart w:id="14"/>
      <w:r>
        <w:rPr/>
        <w:t>výuka</w:t>
      </w:r>
      <w:r>
        <w:rPr>
          <w:rStyle w:val="Odkaznakoment"/>
          <w:vanish w:val="false"/>
        </w:rPr>
      </w:r>
      <w:commentRangeEnd w:id="14"/>
      <w:r>
        <w:commentReference w:id="14"/>
      </w:r>
      <w:r>
        <w:rPr/>
        <w:t xml:space="preserve"> předmětů zabývajícími se práci s materiály na základních školách nevyučuje. </w:t>
      </w:r>
      <w:commentRangeStart w:id="15"/>
      <w:r>
        <w:rPr/>
        <w:t>Co je příčinami</w:t>
      </w:r>
      <w:r>
        <w:rPr>
          <w:rStyle w:val="Odkaznakoment"/>
          <w:vanish w:val="false"/>
        </w:rPr>
      </w:r>
      <w:commentRangeEnd w:id="15"/>
      <w:r>
        <w:commentReference w:id="15"/>
      </w:r>
      <w:r>
        <w:rPr/>
        <w:t>. Zkušenost a vzdělanost vyučujících těchto předmětů. Vybavenost tříd sloužících k práci s materiály. Smyslem celého dotazníku je zjištění četnosti výuky práce s materiály, vybavenosti dílen, zjištění jestli se předmět více vyučuje na základních školách ve městech nebo na vesnicích. Přibližná délka vyplňování dotazníku je cca 15 minut.</w:t>
      </w:r>
    </w:p>
    <w:p>
      <w:pPr>
        <w:pStyle w:val="Normal"/>
        <w:spacing w:lineRule="auto" w:line="360"/>
        <w:jc w:val="both"/>
        <w:rPr/>
      </w:pPr>
      <w:r>
        <w:rPr/>
        <w:tab/>
        <w:t>Chtěl bych Vám poděkovat za Váš čas, který budete věnovat vyplnění dotazníku, a dále bych chtěl poděkovat za informace poskytnuté k této problemati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tázky dotazník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e se nachází Vaše základní škola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městě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esnici/městy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k obyvatel má město/obec, ve které sídlí Vaše základní škola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999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000 – 2 499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500 – 4 999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 – 14 999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000 – 49 999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 000 a ví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k žáků chodí do Vaší školy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199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– 349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0 – 499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– 649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 a ví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íhá výuka práce s materiály na Vaší základní škole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o (pokud ano, přejděte k otázce č. 10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 oblasti Člověk a svět práce z RVP ZV vyučujete jaký obor, když to není Práce s technickými </w:t>
      </w:r>
      <w:commentRangeStart w:id="16"/>
      <w:r>
        <w:rPr>
          <w:rFonts w:cs="Times New Roman" w:ascii="Times New Roman" w:hAnsi="Times New Roman"/>
          <w:sz w:val="24"/>
          <w:szCs w:val="24"/>
        </w:rPr>
        <w:t>materiály</w:t>
      </w:r>
      <w:r>
        <w:rPr>
          <w:rStyle w:val="Odkaznakoment"/>
          <w:vanish w:val="false"/>
        </w:rPr>
      </w:r>
      <w:commentRangeEnd w:id="16"/>
      <w:r>
        <w:commentReference w:id="16"/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a konstruování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ěstitelské práce, chovatelství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 a údržba domácnosti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pokrmů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s laboratorní technikou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ální technika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 prá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 jakého důvodu nevyučujete práci s </w:t>
      </w:r>
      <w:commentRangeStart w:id="17"/>
      <w:r>
        <w:rPr>
          <w:rFonts w:cs="Times New Roman" w:ascii="Times New Roman" w:hAnsi="Times New Roman"/>
          <w:sz w:val="24"/>
          <w:szCs w:val="24"/>
        </w:rPr>
        <w:t>materiálem</w:t>
      </w:r>
      <w:r>
        <w:rPr>
          <w:rStyle w:val="Odkaznakoment"/>
          <w:vanish w:val="false"/>
        </w:rPr>
      </w:r>
      <w:commentRangeEnd w:id="17"/>
      <w:r>
        <w:commentReference w:id="17"/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e prostory pro vytvoření školních dílen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e finance pro výuku práce s materiálem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e vyučující se specializací na tento předmět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ý důvod (uveďte jaký) 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ítali byste publikaci, v které by byly návrhy vybavení tříd pro práci s materiálem a návrhy výrobků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e zájem tento předmět vyučova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ili byste grandu pro znovu zavedení dílen na Vaší škole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, využili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, nemáme záje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žádali byste, o finanční pomoc od rodičů za znovu zprovoznění dílen na Vaší škole a pro financování výuky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ažovali bychom o to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řejděte k otázce č. 19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materiály využíváte k práci? (můžete zatrhnout více variant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řevo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ír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é materiály (uveďte jaké)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e získáváte materiály pro výuku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sponzorů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i si je kupujeme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si nosí z domu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é (uveďte jaké) 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á je vzdělanost učitelů pro výuku z oblasti RVP ZV člověk a svět práce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ná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valitebná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á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čující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stačujíc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te ve Vašich dílnách pracovní stoly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 (přejděte na otázku 13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pracovní stoly máte v dílnách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blice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ky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lavice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né ………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é je vybavení Vaší dílny?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aralé, až nevyhovující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ší, ale vyhovující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nářadí máte v dílně? (můžete vybrat více odpovědí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ční nářadí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é ruční nářadí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é elektrické nářadí (soustruhy, srovnávačky,stolní kotoučové pily, atd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te ve vaší dílně vypalovací pec na keramiku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áte praktických předmětů k údržbě školy? (hrabání listí, drobné úpravy na škole, atd.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asto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as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ežitostně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ůbec 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Vaši učitelé vzděláni (mají aprobaci) pro výuku práce s materiály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ins w:id="4" w:author="user" w:date="2013-01-10T22:32:00Z">
        <w:r>
          <w:rPr/>
          <w:t xml:space="preserve">Projekt není příliš zdařilý. </w:t>
        </w:r>
      </w:ins>
      <w:ins w:id="5" w:author="user" w:date="2013-01-10T22:36:00Z">
        <w:r>
          <w:rPr/>
          <w:t xml:space="preserve">Řada prvků, předepsaných sylabem, v něm zcela chybí. </w:t>
        </w:r>
      </w:ins>
      <w:ins w:id="6" w:author="user" w:date="2013-01-10T22:32:00Z">
        <w:r>
          <w:rPr/>
          <w:t xml:space="preserve">Na první pohled zarazí jeho nízká jazyková úroveň – věty, které neobsahují sloveso, nedávají smysl, opakování některých slov, slabá slovní zásoba uplatněná v projektu, </w:t>
        </w:r>
      </w:ins>
      <w:ins w:id="7" w:author="user" w:date="2013-01-10T22:35:00Z">
        <w:r>
          <w:rPr/>
          <w:t>gramatické chyby</w:t>
        </w:r>
      </w:ins>
      <w:ins w:id="8" w:author="user" w:date="2013-01-10T22:32:00Z">
        <w:r>
          <w:rPr/>
          <w:t>, chyby v interpunkci. Vůbec není zřejmá motivace pro tento výzkum. Chybí také návaznost mezi tématem, hypotézami a způsobem sběru dat. Pokud chcete projekt realizovat, důrazně doporučuji jeho důkladnou revizi. Samozřejmě můžete kdykoli přijít na konzultaci, pokud budete mít pocit, že by Vám to mohlo pomoci.</w:t>
        </w:r>
      </w:ins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01-10T22:23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spisovné</w:t>
      </w:r>
    </w:p>
  </w:comment>
  <w:comment w:id="1" w:author="user" w:date="2013-01-10T22:23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logická vazba</w:t>
      </w:r>
    </w:p>
  </w:comment>
  <w:comment w:id="2" w:author="user" w:date="2013-01-10T22:25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Ani po přečtení úvodu čtenář nemá příliš jasno, co to ta „Práce s materiály“ je. Samostatný předmět? Co se tam dělá? Proč se to teď mění (svévole vedení škol nebo změna osnov?)?</w:t>
      </w:r>
    </w:p>
  </w:comment>
  <w:comment w:id="3" w:author="user" w:date="2013-01-10T22:24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roč je to zajímavé zjištovat?</w:t>
      </w:r>
    </w:p>
  </w:comment>
  <w:comment w:id="4" w:author="user" w:date="2013-01-10T22:24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Proč předpokládáme rozdíly? K čemu je dobré to zjišťovat? </w:t>
      </w:r>
    </w:p>
  </w:comment>
  <w:comment w:id="5" w:author="user" w:date="2013-01-10T22:25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elmi nevhodná formulace cíle – zdá se, že znáte výsledek. Pak je otázkou, proč výzkum vůbec dělat.</w:t>
      </w:r>
    </w:p>
  </w:comment>
  <w:comment w:id="6" w:author="user" w:date="2013-01-10T22:26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to musí vycházet z hypotéz. Zdá se, že příliš nemáte jasno, co to je konceptualizace.</w:t>
      </w:r>
    </w:p>
  </w:comment>
  <w:comment w:id="7" w:author="user" w:date="2013-01-10T22:26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též jako předchozí komentář.</w:t>
      </w:r>
    </w:p>
  </w:comment>
  <w:comment w:id="8" w:author="user" w:date="2013-01-10T22:27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Špatná formulace – máte tam tři proměnné.</w:t>
      </w:r>
    </w:p>
  </w:comment>
  <w:comment w:id="9" w:author="user" w:date="2013-01-10T22:31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Máte-li takovou hypotézu, je zřejmé, co musíte zkoumat – zručnost dětí. Nevím, jak to zjistíte dotazníkem ředitelům – pokud se jich budete ptát na zručnost dětí, nezjistíte nic víc než jejich názor.</w:t>
      </w:r>
    </w:p>
  </w:comment>
  <w:comment w:id="10" w:author="user" w:date="2013-01-10T22:32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Hypotéza „čím méně, tím více“ je v pořádku. Ale bude platit jen u věcí vyjádřitelných čísly – těžko vyjádříte míru rušení práce s materiály – buď to bylo zrušeno, nebo ne.</w:t>
      </w:r>
    </w:p>
  </w:comment>
  <w:comment w:id="12" w:author="user" w:date="2013-01-10T22:28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ozor na otázky, na které lze odpovědět jen ano/ne. Nedoporučuji je pro výzkum.</w:t>
      </w:r>
    </w:p>
  </w:comment>
  <w:comment w:id="14" w:author="user" w:date="2013-01-10T22:28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ýuka se nevyučuje?</w:t>
      </w:r>
    </w:p>
  </w:comment>
  <w:comment w:id="15" w:author="user" w:date="2013-01-10T22:29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ěta nedává smysl – nemůžete psát věty jako hesla.</w:t>
      </w:r>
    </w:p>
  </w:comment>
  <w:comment w:id="16" w:author="user" w:date="2013-01-10T22:29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e možné zaškrtnout více možností?</w:t>
      </w:r>
    </w:p>
  </w:comment>
  <w:comment w:id="17" w:author="user" w:date="2013-01-10T22:29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též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460" w:before="24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1:22:00Z</dcterms:created>
  <dc:creator>Windows User</dc:creator>
  <dc:description/>
  <cp:keywords/>
  <dc:language>en-US</dc:language>
  <cp:lastModifiedBy>user</cp:lastModifiedBy>
  <dcterms:modified xsi:type="dcterms:W3CDTF">2013-01-10T21:38:00Z</dcterms:modified>
  <cp:revision>4</cp:revision>
  <dc:subject/>
  <dc:title>Katedra speciální pedagogiky</dc:title>
</cp:coreProperties>
</file>