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Kód kurzu: </w:t>
      </w:r>
      <w:hyperlink r:id="rId2">
        <w:r>
          <w:rPr>
            <w:rStyle w:val="InternetLink"/>
            <w:b/>
            <w:bCs/>
            <w:color w:val="000000"/>
          </w:rPr>
          <w:t>PdF:SP7MP_MTP2</w:t>
        </w:r>
      </w:hyperlink>
      <w:r>
        <w:rPr>
          <w:b/>
          <w:bCs/>
        </w:rPr>
        <w:t xml:space="preserve"> </w:t>
      </w:r>
      <w:r>
        <w:rPr/>
        <w:t>Metodologie 2</w:t>
      </w:r>
    </w:p>
    <w:p>
      <w:pPr>
        <w:pStyle w:val="Normal"/>
        <w:spacing w:lineRule="auto" w:line="360"/>
        <w:rPr/>
      </w:pPr>
      <w:r>
        <w:rPr/>
        <w:t>Projekt</w:t>
      </w:r>
    </w:p>
    <w:p>
      <w:pPr>
        <w:pStyle w:val="Normal"/>
        <w:spacing w:lineRule="auto" w:line="360"/>
        <w:rPr/>
      </w:pPr>
      <w:r>
        <w:rPr/>
        <w:t>Jméno: Michaela Šafářová (35663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commentRangeStart w:id="0"/>
      <w:r>
        <w:rPr/>
        <w:t xml:space="preserve">Moje téma </w:t>
      </w:r>
      <w:r>
        <w:rPr>
          <w:highlight w:val="yellow"/>
        </w:rPr>
        <w:t>je</w:t>
      </w:r>
      <w:r>
        <w:rPr>
          <w:i/>
          <w:highlight w:val="yellow"/>
        </w:rPr>
        <w:t xml:space="preserve"> Vliv chronického onemocnění na edukaci žáků se specifickými poruchami učení</w:t>
      </w:r>
      <w:r>
        <w:rPr>
          <w:highlight w:val="yellow"/>
        </w:rPr>
        <w:t>.</w:t>
      </w:r>
      <w:r>
        <w:rPr/>
        <w:t xml:space="preserve"> Toto téma jsem si vybrala proto, že stále více dětí trpí chronickým onemocněním i poruchami učení. Dnes snad v každé třídě najdeme minimálně jednoho žáka, který má výše uvedené potíže. </w:t>
      </w:r>
      <w:commentRangeStart w:id="1"/>
      <w:r>
        <w:rPr/>
        <w:t>Proto mi připadá zajímavé spojit tyto dvě problematiky dohromady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rPr/>
      </w:pPr>
      <w:r>
        <w:rPr/>
        <w:t>Jako hlavní cíl výzkumu bude zjistit a analyzovat vliv chronického onemocnění na vzdělávání žáků se specifickými poruchami učení na základní škole v Jihomoravském kraji. K výzkumnému šetření budou osloveny základní školy prvního i druhého stupně a to formou dotazníkového šetření učitelů.</w:t>
      </w:r>
    </w:p>
    <w:p>
      <w:pPr>
        <w:pStyle w:val="Normal"/>
        <w:spacing w:lineRule="auto" w:line="360"/>
        <w:ind w:firstLine="708"/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</w:rPr>
        <w:t>Hlavní výzkumná otázka je</w:t>
      </w:r>
      <w:r>
        <w:rPr/>
        <w:t xml:space="preserve">: </w:t>
      </w:r>
      <w:commentRangeStart w:id="2"/>
      <w:r>
        <w:rPr/>
        <w:t>zjistit a analyzovat vliv chronického onemocnění na vzdělávání žáků se specifickými poruchami učení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Vedlejší výzkumné otázky jsou: </w:t>
      </w:r>
    </w:p>
    <w:p>
      <w:pPr>
        <w:pStyle w:val="Normal"/>
        <w:spacing w:lineRule="auto" w:line="360"/>
        <w:rPr/>
      </w:pPr>
      <w:commentRangeStart w:id="3"/>
      <w:r>
        <w:rPr/>
        <w:t>zjistit četnost výskytu jednotlivých specifických poruch učení,</w:t>
      </w:r>
    </w:p>
    <w:p>
      <w:pPr>
        <w:pStyle w:val="Normal"/>
        <w:spacing w:lineRule="auto" w:line="360"/>
        <w:rPr/>
      </w:pPr>
      <w:r>
        <w:rPr/>
        <w:t>zjistit četnost výskytu jednotlivých chronických onemocnění,</w:t>
      </w:r>
    </w:p>
    <w:p>
      <w:pPr>
        <w:pStyle w:val="Normal"/>
        <w:spacing w:lineRule="auto" w:line="360"/>
        <w:rPr/>
      </w:pPr>
      <w:r>
        <w:rPr/>
        <w:t>zjistit, zda je práce s žákem trpící chronickým onemocněním větší zátěž pro pedagoga,</w:t>
      </w:r>
    </w:p>
    <w:p>
      <w:pPr>
        <w:pStyle w:val="Normal"/>
        <w:spacing w:lineRule="auto" w:line="360"/>
        <w:rPr/>
      </w:pPr>
      <w:r>
        <w:rPr/>
        <w:t>jakým způsobem získávají pedagogové informace o chronickém onemocnění,</w:t>
      </w:r>
    </w:p>
    <w:p>
      <w:pPr>
        <w:pStyle w:val="Normal"/>
        <w:spacing w:lineRule="auto" w:line="360"/>
        <w:rPr/>
      </w:pPr>
      <w:r>
        <w:rPr/>
        <w:t>jakým způsobem získávají pedagogové informace o poruchách učení.</w:t>
      </w:r>
    </w:p>
    <w:p>
      <w:pPr>
        <w:pStyle w:val="Normal"/>
        <w:spacing w:lineRule="auto" w:line="360"/>
        <w:rPr/>
      </w:pP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ab/>
        <w:t>Ke svému tématu jsem si vybrala kvantitativní formu výzkumu a použiji metodu sběru dat pomocí dotazníků. Rozhodla jsem se tak proto, že mi přijde nejrychlejší. V krátkém čase získám spoustu informací. Jelikož mám dvě problematiky dohromady, tak i dotazník bude obsahovat více otázek, ale většinou uzavřených. Výsledky bych potom zpracovala do tabulek a grafů, pracovala bych tedy s číselnými úda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dou stanoveny hypotéz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commentRangeStart w:id="4"/>
      <w:r>
        <w:rPr/>
        <w:t>Specifické poruchy učení se častěji vyskytují u děvčat než u chlapců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commentRangeStart w:id="5"/>
      <w:r>
        <w:rPr/>
        <w:t>Chronické onemocnění častěji ovlivňuje negativně práci žáků se specifickými poruchami učení, než pozitivně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commentRangeStart w:id="6"/>
      <w:r>
        <w:rPr/>
        <w:t>Žáci s chronickým onemocněním se častěji zapojují do všech aktivit, než že se aktivit nezúčastňují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ceptualizace</w:t>
      </w:r>
    </w:p>
    <w:p>
      <w:pPr>
        <w:pStyle w:val="Normal"/>
        <w:spacing w:lineRule="auto" w:line="360"/>
        <w:rPr/>
      </w:pPr>
      <w:r>
        <w:rPr>
          <w:i/>
        </w:rPr>
        <w:t>Specifické poruchy učení</w:t>
      </w:r>
      <w:r>
        <w:rPr/>
        <w:t xml:space="preserve"> – heterogenní skupina obtíží při nabývání takových dovedností jako je užívání řeči, čtení, psaní, naslouchání a matematiky. Mezi nejzákladnější pojmy SPU patří dyslexie, dysgrafie, dysortografie a dyskalkuli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Chronické onemocnění</w:t>
      </w:r>
      <w:r>
        <w:rPr/>
        <w:t xml:space="preserve"> - Chronická onemocnění jsou taková onemocnění, která trvají dlouhou dobu a mají celkově pomalé progrese. Chronická onemocnění, jako jsou například srdeční choroby, mozková mrtvice, rakovina, onemocnění dýchacích cest a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Edukace</w:t>
      </w:r>
      <w:r>
        <w:rPr/>
        <w:t xml:space="preserve"> – výchova a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eracionalizace</w:t>
      </w:r>
    </w:p>
    <w:p>
      <w:pPr>
        <w:pStyle w:val="Normal"/>
        <w:spacing w:lineRule="auto" w:line="360"/>
        <w:rPr/>
      </w:pPr>
      <w:r>
        <w:rPr>
          <w:u w:val="single"/>
        </w:rPr>
        <w:t>Indikátor</w:t>
      </w:r>
      <w:r>
        <w:rPr/>
        <w:t xml:space="preserve">: </w:t>
      </w:r>
      <w:r>
        <w:rPr>
          <w:i/>
        </w:rPr>
        <w:t>Vliv SPU a chronického onemocnění na edukaci žáků</w:t>
      </w:r>
    </w:p>
    <w:p>
      <w:pPr>
        <w:pStyle w:val="Normal"/>
        <w:spacing w:lineRule="auto" w:line="360"/>
        <w:rPr/>
      </w:pPr>
      <w:r>
        <w:rPr/>
        <w:t>Odkud pocházejí žáci</w:t>
      </w:r>
    </w:p>
    <w:p>
      <w:pPr>
        <w:pStyle w:val="Normal"/>
        <w:spacing w:lineRule="auto" w:line="360"/>
        <w:rPr/>
      </w:pPr>
      <w:r>
        <w:rPr/>
        <w:t>Počet žáků ve třídě s SPU</w:t>
      </w:r>
    </w:p>
    <w:p>
      <w:pPr>
        <w:pStyle w:val="Normal"/>
        <w:spacing w:lineRule="auto" w:line="360"/>
        <w:rPr/>
      </w:pPr>
      <w:r>
        <w:rPr/>
        <w:t>Počet žáků ve třídě s chronickým onemocněním</w:t>
      </w:r>
    </w:p>
    <w:p>
      <w:pPr>
        <w:pStyle w:val="Normal"/>
        <w:spacing w:lineRule="auto" w:line="360"/>
        <w:rPr/>
      </w:pPr>
      <w:r>
        <w:rPr/>
        <w:t>Jaká SPU se nejčastěji vyskytuje</w:t>
      </w:r>
    </w:p>
    <w:p>
      <w:pPr>
        <w:pStyle w:val="Normal"/>
        <w:spacing w:lineRule="auto" w:line="360"/>
        <w:rPr/>
      </w:pPr>
      <w:r>
        <w:rPr/>
        <w:t>Znáte nějakou knihu zabývající se danou problematikou</w:t>
      </w:r>
    </w:p>
    <w:p>
      <w:pPr>
        <w:pStyle w:val="Normal"/>
        <w:spacing w:lineRule="auto" w:line="360"/>
        <w:rPr/>
      </w:pPr>
      <w:r>
        <w:rPr/>
        <w:t>Jak pracujete s žáky, kteří mají SPU</w:t>
      </w:r>
    </w:p>
    <w:p>
      <w:pPr>
        <w:pStyle w:val="Normal"/>
        <w:spacing w:lineRule="auto" w:line="360"/>
        <w:rPr/>
      </w:pPr>
      <w:r>
        <w:rPr/>
        <w:t>S jakými poradenskými zařízeními spolupracuj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vrh metody sběru dat</w:t>
      </w:r>
    </w:p>
    <w:p>
      <w:pPr>
        <w:pStyle w:val="Normal"/>
        <w:spacing w:lineRule="auto" w:line="360"/>
        <w:rPr/>
      </w:pPr>
      <w:r>
        <w:rPr/>
        <w:t>Metoda sběru dat: dotazník</w:t>
      </w:r>
    </w:p>
    <w:p>
      <w:pPr>
        <w:pStyle w:val="Normal"/>
        <w:spacing w:lineRule="auto" w:line="360"/>
        <w:rPr/>
      </w:pPr>
      <w:r>
        <w:rPr/>
        <w:t>Výzkumná populace: učitelé základních škol</w:t>
      </w:r>
    </w:p>
    <w:p>
      <w:pPr>
        <w:pStyle w:val="Normal"/>
        <w:spacing w:lineRule="auto" w:line="360"/>
        <w:rPr/>
      </w:pPr>
      <w:r>
        <w:rPr/>
        <w:t>Dotazník bude zaslán učitelům základní školy a to jak prvního, tak druhého stupně. Výzkum bude probíhat na šesti základních školách v Jihomoravském kraji. Tři školy budou venkovské a tři městské. Celkově bude rozdáno šedesát dotazníků</w:t>
      </w:r>
      <w:commentRangeStart w:id="7"/>
      <w:commentRangeStart w:id="8"/>
      <w:r>
        <w:rPr/>
        <w:t>. Cílem bude porovnat a zjistit názory jednotlivých učitelů na danou problematiku, zjistit metody práce s žákem s poruchou učení a chronickým onemocněním, výskyt poruch učení a chronického onemocnění atd. Dotazníky budou zaslány elektronicky na mail jednotlivých škol.</w:t>
      </w:r>
      <w:r>
        <w:rPr>
          <w:rStyle w:val="Odkaznakoment"/>
          <w:vanish w:val="false"/>
        </w:rPr>
      </w:r>
      <w:commentRangeEnd w:id="8"/>
      <w:r>
        <w:commentReference w:id="8"/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azník pro učite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brý den,</w:t>
      </w:r>
    </w:p>
    <w:p>
      <w:pPr>
        <w:pStyle w:val="Normal"/>
        <w:spacing w:lineRule="auto" w:line="360"/>
        <w:jc w:val="both"/>
        <w:rPr/>
      </w:pPr>
      <w:r>
        <w:rPr/>
        <w:t>jmenuji se Michaela Šafářová a jsem studentkou 4. ročníku Pedagogické fakulty Masarykovy univerzity, studuji obor Speciální pedagogika a Výchova ke zdraví. Tento dotazník je součástí výzkumného šetření na téma „Vliv chronického onemocnění na edukaci žáků se specifickými poruchami učení“. Tímto bych Vás chtěla požádat o spolupráci na výzkumu. Dotazník je zcela anonymní a bude zpracován dle zásad ochrany osobních dat. Z nabídky odpovědí vyberte prosím vždy jen jednu a zakroužkujte. Předem děkuji za Váš čas, který věnujete vyplnění dotazník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pecifické poruchy učení</w:t>
      </w:r>
      <w:r>
        <w:rPr/>
        <w:t xml:space="preserve"> (SPU) =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poruchy způsobující problémy v rámci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vzdělávacího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procesu – dyslexie (čtení), dysgrafie (psaní), dysortografie (pravopis), dyskalkulie (počítání), dysmúzie (hudebnost), dyspinxie (kreslení), dyspraxie (obratnost)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rStyle w:val="Applestylespan"/>
          <w:color w:val="000000"/>
          <w:u w:val="single"/>
          <w:shd w:fill="FFFFFF" w:val="clear"/>
        </w:rPr>
        <w:t xml:space="preserve">Chronické onemocnění </w:t>
      </w:r>
      <w:r>
        <w:rPr>
          <w:rStyle w:val="Applestylespan"/>
          <w:color w:val="000000"/>
          <w:shd w:fill="FFFFFF" w:val="clear"/>
        </w:rPr>
        <w:t>=</w:t>
      </w:r>
      <w:r>
        <w:rPr/>
        <w:t xml:space="preserve"> zdravotní oslabení, dlouhodobá nemoc, léčitelná, ale ne vyléčitelná (kardiovaskulární onemocnění, onemocnění plic a dýchacích cest, alergie, epilepsie, poruchy metabolických procesů, nádorová onemocnění, kožní onemocněn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9"/>
      <w:r>
        <w:rPr/>
        <w:t>1)  Jste: a) muž</w:t>
        <w:tab/>
        <w:tab/>
        <w:t>b) že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Délka praxe: a) do 5 let</w:t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b) 5-10 let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c) 10-15 let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d) 15-20 let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e) 20-25 let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f) 25 a více let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3) Dosažené vzdělání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a) SŠ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b)VOŠ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c) VŠ – pedagogický obor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 xml:space="preserve">d)VŠ - jiná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Vaše ZŠ se nacház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venkov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ve městě</w:t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5) Kolik máte žáků ve třídě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Pohlaví žáků, kolik dívek a chlapců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čet díve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čet chlapců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0"/>
      <w:r>
        <w:rPr/>
        <w:t>7) Počet žáků ve třídě se SP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SPU se vyskytuje častěji u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) chlapců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b) dív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 Jaká SPU se nejčastěji vyskytuje u žáků ve Vaší třídě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) Znáte pojem specifické poruchy učení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) Máte k dispozici dostatek informací o poruchách učení a o jejich nápravě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žádné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průměrné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) dostačující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) jiné</w:t>
      </w:r>
    </w:p>
    <w:p>
      <w:pPr>
        <w:pStyle w:val="Normal"/>
        <w:spacing w:lineRule="auto" w:line="360"/>
        <w:jc w:val="both"/>
        <w:rPr/>
      </w:pP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12) Znáte nějakou knihu nebo příručku, která se zabývá problematikou poruch učení? Pokud ano, jakou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Poskytuje Vám škola možnost účasti na kurzech nebo seminářích zabývající se problematikou specifických poruch učení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) Znáte nějaké konkrétní metody užívané při práci se žáky se specifickými poruchami učení? Pokud ano, jaké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) Znáte nějaké konkrétní pomůcky užívané při práci se žáky se specifickými poruchami učení? Pokud ano, jaké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1"/>
      <w:r>
        <w:rPr/>
        <w:t>16) Pokud učíte žáka (y) se SPU, jak s nimi pracujete při výuce?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) zkrácená délka písemné práce </w:t>
      </w:r>
    </w:p>
    <w:p>
      <w:pPr>
        <w:pStyle w:val="Default"/>
        <w:spacing w:lineRule="auto" w:line="360"/>
        <w:jc w:val="both"/>
        <w:rPr/>
      </w:pPr>
      <w:r>
        <w:rPr/>
        <w:t xml:space="preserve">b) úlevy při psaní diktátu </w:t>
      </w:r>
    </w:p>
    <w:p>
      <w:pPr>
        <w:pStyle w:val="Default"/>
        <w:spacing w:lineRule="auto" w:line="360"/>
        <w:jc w:val="both"/>
        <w:rPr/>
      </w:pPr>
      <w:r>
        <w:rPr/>
        <w:t xml:space="preserve">c) prodloužený čas na práci </w:t>
      </w:r>
    </w:p>
    <w:p>
      <w:pPr>
        <w:pStyle w:val="Default"/>
        <w:spacing w:lineRule="auto" w:line="360"/>
        <w:jc w:val="both"/>
        <w:rPr/>
      </w:pPr>
      <w:r>
        <w:rPr/>
        <w:t xml:space="preserve">d) využívání kompenzačních pomůcek (technické a didaktické) </w:t>
      </w:r>
    </w:p>
    <w:p>
      <w:pPr>
        <w:pStyle w:val="Default"/>
        <w:spacing w:lineRule="auto" w:line="360"/>
        <w:jc w:val="both"/>
        <w:rPr/>
      </w:pPr>
      <w:r>
        <w:rPr/>
        <w:t xml:space="preserve">e) upřednostnění ústního projevu před písemným </w:t>
      </w:r>
    </w:p>
    <w:p>
      <w:pPr>
        <w:pStyle w:val="Default"/>
        <w:spacing w:lineRule="auto" w:line="360"/>
        <w:jc w:val="both"/>
        <w:rPr/>
      </w:pPr>
      <w:r>
        <w:rPr/>
        <w:t xml:space="preserve">f) využívání metody globálního čtení </w:t>
      </w:r>
    </w:p>
    <w:p>
      <w:pPr>
        <w:pStyle w:val="Default"/>
        <w:spacing w:lineRule="auto" w:line="360"/>
        <w:jc w:val="both"/>
        <w:rPr/>
      </w:pPr>
      <w:r>
        <w:rPr/>
        <w:t>g) jiné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) Máte ve třídě žáka (y), kteří mají individuální vzdělávací plán? </w:t>
      </w:r>
    </w:p>
    <w:p>
      <w:pPr>
        <w:pStyle w:val="Normal"/>
        <w:spacing w:lineRule="auto" w:line="360"/>
        <w:jc w:val="both"/>
        <w:rPr/>
      </w:pPr>
      <w:r>
        <w:rPr/>
        <w:t>Pokud ano, pro jaké předmět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) Dovedete u žáků se SPU vzbudit pocit úspěchu? Pokud ano, jakým způsobem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9) Spolužáci žáka se SPU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) posmívají se mu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přehlížej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pomáhaj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respektuj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) jiné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) Snažíte se dále získávat informace o SPU?</w:t>
      </w:r>
    </w:p>
    <w:p>
      <w:pPr>
        <w:pStyle w:val="Normal"/>
        <w:spacing w:lineRule="auto" w:line="360"/>
        <w:jc w:val="both"/>
        <w:rPr/>
      </w:pP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) Zdroje získání informací o SPU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literatu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časopis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léka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internet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) jiné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) Působí na Vaší škole nějaký odborník zabývající se SPU? Pokud ano, jaký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3) S jakými poradenskými zařízeními spolupracuje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dagogicko-psychologická poradna (PPP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eciálně pedagogické centrum (SPC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středisko výchovné péče (SVP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4) Máte zkušenost s chronickým onemocněním u dětí se SPU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5) Máte ve třídě žáky trpící chronickým onemocněním. Pokud ano, kolik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2"/>
      <w:r>
        <w:rPr/>
        <w:t>26) Domníváte se, že chronické onemocnění negativně ovlivňuje práci žáků se SPU: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7) Jaké chronické onemocnění se nejčastěji vyskytuje u žáků ve Vaší třídě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8) Je práce s žákem, který trpí chronickým onemocněním větší zátěž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) Informují Vás rodiče o aktuálním zdravotním stavu žáka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) Zapojují se žáci s chronickým onemocněním do všech aktivit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1) Využíváte v rámci školy nějaké ozdravné programy? Pokud ano, jaké?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2) Snažíte se dále získávat informace o chronickém onemocnění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3) Zdroje získání informací o chronickém onemocnění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literatu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časopis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léka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internet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e) jiné, uveď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4) Chronické onemocnění se vyskytuje častěji u 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) chlapců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b) dív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5) Provádí Vaše škola preventivní programy pro zdravý způsob života žáků? Pokud ano,  jak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6) Spolužáci žáka s chronickým onemocněním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posmívají se m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přehlížej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pomáhaj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respektuj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Děkuji Vám za ochotu a spolupráci na tomto výzku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Cs w:val="24"/>
        </w:rPr>
      </w:pPr>
      <w:commentRangeStart w:id="13"/>
      <w:r>
        <w:rPr>
          <w:szCs w:val="24"/>
        </w:rPr>
        <w:t>Praktické a etické problémy při výzkumu</w:t>
      </w:r>
      <w:commentRangeEnd w:id="13"/>
      <w:r>
        <w:commentReference w:id="13"/>
      </w:r>
      <w:r>
        <w:rPr>
          <w:rStyle w:val="Odkaznakoment"/>
          <w:b/>
          <w:bCs/>
          <w:vanish w:val="false"/>
          <w:kern w:val="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edním z možných problémů, které by mohly nastat, je nepochopení instrukcí pro vyplňování dotazníku. Dále se ve svém výzkumu mohu také setkat s neochotou učitelů dotazník poctivě vyplnit. Učitelé nebudou chtít trávit čas nad vyplněním několika otázek a tak bez přemýšlení zakroužkují cokoliv, příp. nic, nebo otevřené otázky vůbec nevypíší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Cs w:val="24"/>
        </w:rPr>
        <w:t>Literatur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AYRES, Jon. </w:t>
      </w:r>
      <w:r>
        <w:rPr>
          <w:i/>
        </w:rPr>
        <w:t>Astma.</w:t>
      </w:r>
      <w:r>
        <w:rPr/>
        <w:t xml:space="preserve"> Praha: Grada, 2001. 96 s. ISBN 80-247-0091-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RTOŇOVÁ, Miroslava. </w:t>
      </w:r>
      <w:r>
        <w:rPr>
          <w:i/>
        </w:rPr>
        <w:t xml:space="preserve">Kapitoly ze specifických poruch učení I. Vymezení současné problematiky. </w:t>
      </w:r>
      <w:r>
        <w:rPr/>
        <w:t>Brno: Masarykova univerzita, 2005. 128 s. ISBN 80-210-3613-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ARTOŇOVÁ, Miroslava. </w:t>
      </w:r>
      <w:r>
        <w:rPr>
          <w:i/>
          <w:color w:val="000000"/>
        </w:rPr>
        <w:t xml:space="preserve">Kapitoly ze specifických poruch učení II. Reedukace specifických poruch. </w:t>
      </w:r>
      <w:r>
        <w:rPr>
          <w:color w:val="000000"/>
        </w:rPr>
        <w:t>Brno:Masarykova univerzita, 2005. 152 s. ISBN 80-210-3822-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ARTOŇOVÁ, Miroslava. </w:t>
      </w:r>
      <w:r>
        <w:rPr>
          <w:i/>
          <w:color w:val="000000"/>
        </w:rPr>
        <w:t xml:space="preserve">Současné trendy v edukaci dětí a žáků se speciálními vzdělávacími potřebami v České republice. </w:t>
      </w:r>
      <w:r>
        <w:rPr>
          <w:color w:val="000000"/>
        </w:rPr>
        <w:t>Brno: 2005. 420 s. ISBN 80-86633-37-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AZALOVÁ, Barbora. </w:t>
      </w:r>
      <w:r>
        <w:rPr>
          <w:i/>
          <w:color w:val="000000"/>
        </w:rPr>
        <w:t xml:space="preserve">Vzdělávání žáků se speciálními vzdělávacími potřebami v zemích Evropské unie a v dalších vybraných zemích. </w:t>
      </w:r>
      <w:r>
        <w:rPr>
          <w:color w:val="000000"/>
        </w:rPr>
        <w:t>Brno: Masarykova univerzita, 2006. 188 s. ISBN 80-210-3971-X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IDAT, Étienne; LOIGEROT, Christelle. </w:t>
      </w:r>
      <w:r>
        <w:rPr>
          <w:i/>
          <w:color w:val="000000"/>
        </w:rPr>
        <w:t>Alergie u dětí.</w:t>
      </w:r>
      <w:r>
        <w:rPr>
          <w:color w:val="000000"/>
        </w:rPr>
        <w:t xml:space="preserve"> Vyd. 1., Praha: Portál, 2005. 152 s. ISBN 80-7178-936-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ROŽOVÁ, Dana. </w:t>
      </w:r>
      <w:r>
        <w:rPr>
          <w:i/>
          <w:color w:val="000000"/>
        </w:rPr>
        <w:t xml:space="preserve">Poradenská podpora a možnosti edukace žáků s poruchami učení v širším smyslu. </w:t>
      </w:r>
      <w:r>
        <w:rPr>
          <w:color w:val="000000"/>
        </w:rPr>
        <w:t>Brno: Masarykova univerzita, 2010. 190 s. ISBN 978-80-210-5329-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RUKER, M. O. </w:t>
      </w:r>
      <w:r>
        <w:rPr>
          <w:i/>
        </w:rPr>
        <w:t xml:space="preserve">Musíme trpět alergiemi? </w:t>
      </w:r>
      <w:r>
        <w:rPr/>
        <w:t>Ostrava: Salvo, 1990. 186 s. ISBN 80-85236-14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ČAPKOVÁ, Štěpánka; ŠPIČÁK, Václav; VOSMÍK, František. </w:t>
      </w:r>
      <w:r>
        <w:rPr>
          <w:i/>
        </w:rPr>
        <w:t>Atopický ekzém.</w:t>
      </w:r>
      <w:r>
        <w:rPr/>
        <w:t xml:space="preserve"> Druhé, doplněné vydání, Praha: Galén, 2004.151 s. ISBN 80-7262-258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ČERNÁ, Marie a kol. </w:t>
      </w:r>
      <w:r>
        <w:rPr>
          <w:i/>
        </w:rPr>
        <w:t>Lehké mozkové dysfunkce.</w:t>
      </w:r>
      <w:r>
        <w:rPr/>
        <w:t xml:space="preserve"> Univerzita Karlova v Praze, Nakladatelství Karolinum, 2002. ISBN 80-7184-880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UŠTĚK, Josef a kolektiv.</w:t>
      </w:r>
      <w:r>
        <w:rPr>
          <w:i/>
        </w:rPr>
        <w:t xml:space="preserve"> Dětské lékařství.</w:t>
      </w:r>
      <w:r>
        <w:rPr/>
        <w:t xml:space="preserve"> Praha: Avicenum, 1990. 499 s. ISBN 80-201-0032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OŠT, Jiří. </w:t>
      </w:r>
      <w:r>
        <w:rPr>
          <w:i/>
        </w:rPr>
        <w:t>Čtení a dyslexie.</w:t>
      </w:r>
      <w:r>
        <w:rPr/>
        <w:t xml:space="preserve"> Vydání 1., Praha: Grada, 2011. 384 s. ISBN 978-80-247-3030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COVIČOVÁ, Drahomíra; ŽÁČKOVÁ, Hana. </w:t>
      </w:r>
      <w:r>
        <w:rPr>
          <w:i/>
        </w:rPr>
        <w:t xml:space="preserve">Dysgrafie. </w:t>
      </w:r>
      <w:r>
        <w:rPr/>
        <w:t>2. rozšířené vydání. Praha: D+H, 2009. 66 s. ISBN 978-80-903869-9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COVIČOVÁ, Drahomíra; ŽÁČKOVÁ, Hana. </w:t>
      </w:r>
      <w:r>
        <w:rPr>
          <w:i/>
        </w:rPr>
        <w:t xml:space="preserve">Reedukace specifických poruch učení u dětí. </w:t>
      </w:r>
      <w:r>
        <w:rPr/>
        <w:t xml:space="preserve"> Vyd.1., Praha: Portál, 2008. 178 s. ISBN 978-80-7367-474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ŘENÍKOVÁ, Petra; HŮSKOVÁ, Jitka; PETROVÁ, Věra; TOMÁNKOVÁ, Dana. </w:t>
      </w:r>
      <w:r>
        <w:rPr>
          <w:i/>
        </w:rPr>
        <w:t xml:space="preserve">Ošetřovatelství – učební text pro střední zdravotnické školy. 2. část – chirurgie, pediatrie, gerontologie. </w:t>
      </w:r>
      <w:r>
        <w:rPr/>
        <w:t xml:space="preserve">Uherské Hradiště: Středisko služeb školám, 1999. 236 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PROVÁ, Zuzana. </w:t>
      </w:r>
      <w:r>
        <w:rPr>
          <w:i/>
        </w:rPr>
        <w:t xml:space="preserve">O problémech žáků s poruchami učení a cestách k jejich řešení. </w:t>
      </w:r>
      <w:r>
        <w:rPr/>
        <w:t>Praha: TECH-MARKET, 2000. 76 s. ISBN 80-86114-32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PECKÝ, Alois. </w:t>
      </w:r>
      <w:r>
        <w:rPr>
          <w:i/>
        </w:rPr>
        <w:t>Cukrovka dětí a mladistvých.</w:t>
      </w:r>
      <w:r>
        <w:rPr/>
        <w:t xml:space="preserve"> Praha: Avicenum, 1986. 112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KOTULÁN, Jaroslav a kolektiv. </w:t>
      </w:r>
      <w:r>
        <w:rPr>
          <w:i/>
          <w:color w:val="000000"/>
        </w:rPr>
        <w:t>Zdravotní nauky pro pedagogy.</w:t>
      </w:r>
      <w:r>
        <w:rPr>
          <w:color w:val="000000"/>
        </w:rPr>
        <w:t xml:space="preserve"> MU, Brno, 2002. 258 s. ISBN 80-210-2179-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UCHARSKÁ, Anna. </w:t>
      </w:r>
      <w:r>
        <w:rPr>
          <w:i/>
        </w:rPr>
        <w:t>Specifické poruchy učení a chování: sborník 1997-98.</w:t>
      </w:r>
      <w:r>
        <w:rPr/>
        <w:t xml:space="preserve"> Praha: Portál, 1998. 184 s. ISBN 80-7178-244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ECHTA, Viktor (ed.). </w:t>
      </w:r>
      <w:r>
        <w:rPr>
          <w:i/>
        </w:rPr>
        <w:t>Základy inkluzivní pedagogiky: dítě s postižením, narušením a ohrožením ve škole.</w:t>
      </w:r>
      <w:r>
        <w:rPr/>
        <w:t xml:space="preserve"> Vyd. 1. Praha: Portál, 2010. 440 s. ISBN 978-80-7367-679-7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EIBOLD, Gepard. </w:t>
      </w:r>
      <w:r>
        <w:rPr>
          <w:i/>
        </w:rPr>
        <w:t>Alergie.</w:t>
      </w:r>
      <w:r>
        <w:rPr/>
        <w:t xml:space="preserve"> Praha: Svoboda – Libertas, 1993. 132 s. ISBN 80-205-0315-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MEČÍŘ, Miloslav. </w:t>
      </w:r>
      <w:r>
        <w:rPr>
          <w:i/>
          <w:color w:val="000000"/>
        </w:rPr>
        <w:t xml:space="preserve">Pečujeme o nemocné dítě. </w:t>
      </w:r>
      <w:r>
        <w:rPr>
          <w:color w:val="000000"/>
        </w:rPr>
        <w:t>Praha: Avicenum, zdravotnické nakladatelství, 1988. 200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VOTNÝ, František. </w:t>
      </w:r>
      <w:r>
        <w:rPr>
          <w:i/>
        </w:rPr>
        <w:t>Záhady a zajímavosti lidské kůže.</w:t>
      </w:r>
      <w:r>
        <w:rPr/>
        <w:t xml:space="preserve"> Praha: Grada, 2000. 120 s. ISBN 80-7169-961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ORLOVÁ, Kateřina. </w:t>
      </w:r>
      <w:r>
        <w:rPr>
          <w:i/>
          <w:color w:val="000000"/>
        </w:rPr>
        <w:t xml:space="preserve">Alergie. </w:t>
      </w:r>
      <w:r>
        <w:rPr>
          <w:color w:val="000000"/>
        </w:rPr>
        <w:t>Havlíčkův Brod: Fragment, 2002. 240 s. ISBN 80-7200-610-X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IPEKOVÁ, Jarmila. </w:t>
      </w:r>
      <w:r>
        <w:rPr>
          <w:i/>
        </w:rPr>
        <w:t xml:space="preserve">Kapitoly ze speciální pedagogiky. </w:t>
      </w:r>
      <w:r>
        <w:rPr/>
        <w:t>3., přepracované a rozšířené vydání. Brno: Paido, 2010. ISBN 978-80-7315-198-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LEVOVÁ, Marie. </w:t>
      </w:r>
      <w:r>
        <w:rPr>
          <w:i/>
          <w:color w:val="000000"/>
        </w:rPr>
        <w:t>Dítě se zdravotním postižením a zdravotním znevýhodněním v rodinné terapii.</w:t>
      </w:r>
      <w:r>
        <w:rPr>
          <w:color w:val="000000"/>
        </w:rPr>
        <w:t xml:space="preserve"> Brno: Masarykova univerzita, 2007. 108 s. ISBN 978-80-210-4372-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KORNÁ, Věra. </w:t>
      </w:r>
      <w:r>
        <w:rPr>
          <w:i/>
        </w:rPr>
        <w:t>Teorie, diagnostika a náprava specifických poruch učení.</w:t>
      </w:r>
      <w:r>
        <w:rPr/>
        <w:t xml:space="preserve"> Praha: Portál, 1997. 312. s. ISBN 80-7178-135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RTEŠOVÁ, Šárka. </w:t>
      </w:r>
      <w:r>
        <w:rPr>
          <w:i/>
        </w:rPr>
        <w:t>Rozumově nadané děti s dyslexií.</w:t>
      </w:r>
      <w:r>
        <w:rPr/>
        <w:t xml:space="preserve"> Vyd. 1., Praha: Portál, 2011. 216 s., 8 s. obr. příl. ISBN 978-80-7367-990-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ŮCHA, Jan, WALTEROVÁ, Eliška, MAREŠ, Jiří. </w:t>
      </w:r>
      <w:r>
        <w:rPr>
          <w:i/>
        </w:rPr>
        <w:t>Pedagogický slovník.</w:t>
      </w:r>
      <w:r>
        <w:rPr/>
        <w:t xml:space="preserve"> 3. rozš. a aktualiz. vyd. Praha: Portál, 2001. 328 s. ISBN 80-7178-579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INOSILOVÁ, Dagmar. </w:t>
      </w:r>
      <w:r>
        <w:rPr>
          <w:i/>
        </w:rPr>
        <w:t xml:space="preserve">Diagnostika ve speciální pedagogice: Texty k distančnímu vzdělávání. </w:t>
      </w:r>
      <w:r>
        <w:rPr/>
        <w:t>Brno: Paido, 2007.178 s. ISBN 978-80-7315-157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YBKA, Jaroslav. </w:t>
      </w:r>
      <w:r>
        <w:rPr>
          <w:i/>
        </w:rPr>
        <w:t xml:space="preserve">Život s cukrovkou. </w:t>
      </w:r>
      <w:r>
        <w:rPr/>
        <w:t>Praha: Avicenum, 1988. 200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LIKOWITZ, Mark. </w:t>
      </w:r>
      <w:r>
        <w:rPr>
          <w:i/>
        </w:rPr>
        <w:t xml:space="preserve">Dyslexie a jiné poruchy učení. </w:t>
      </w:r>
      <w:r>
        <w:rPr/>
        <w:t>1. české. Praha:Grada, 2000. 136 s. ISBN 80-7169-773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RFONTEIN, Gordon. </w:t>
      </w:r>
      <w:r>
        <w:rPr>
          <w:i/>
        </w:rPr>
        <w:t>Potíže dětí s učením a chováním.</w:t>
      </w:r>
      <w:r>
        <w:rPr/>
        <w:t xml:space="preserve"> Vyd. 1., Praha: Portál, 1999. 152s. ISBN 80-7178-315-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IMON, Henrik. </w:t>
      </w:r>
      <w:r>
        <w:rPr>
          <w:i/>
          <w:color w:val="000000"/>
        </w:rPr>
        <w:t>Dyskalkulie: jak pomáhat dětem, které mají potíže s početními úlohami.</w:t>
      </w:r>
      <w:r>
        <w:rPr>
          <w:color w:val="000000"/>
        </w:rPr>
        <w:t xml:space="preserve"> Praha: Portál, 2006. 168 s. ISBN 80-7367-104-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KUTIL, Martin a kol. </w:t>
      </w:r>
      <w:r>
        <w:rPr>
          <w:i/>
        </w:rPr>
        <w:t xml:space="preserve">Základy pedagogicko-psychologického výzkumu pro studenty učitelství. </w:t>
      </w:r>
      <w:r>
        <w:rPr/>
        <w:t>Vyd. 1. Praha: Portál, 2011. 256 s. ISBN 978-80-7367-778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MUTNÁ, Jiřina; NOVÁK, Josef. </w:t>
      </w:r>
      <w:r>
        <w:rPr>
          <w:i/>
        </w:rPr>
        <w:t xml:space="preserve">Předpoklady k učení u dětí dyslektických a dysgrafických. </w:t>
      </w:r>
      <w:r>
        <w:rPr/>
        <w:t>Litomyšl: Augusta, 1996. 182 s. ISBN 80 901 806-7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EINMANNOVÁ, Marion. </w:t>
      </w:r>
      <w:r>
        <w:rPr>
          <w:i/>
        </w:rPr>
        <w:t>Rádce rodičů dětí s alergiemi a astmatem.</w:t>
      </w:r>
      <w:r>
        <w:rPr/>
        <w:t xml:space="preserve"> Ostrava: Sfinga, 1993. 119 s. ISBN 80-85597-08-X. ISBN 80-85491-33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TELLMANN, Hermann Michael. </w:t>
      </w:r>
      <w:r>
        <w:rPr>
          <w:i/>
          <w:color w:val="000000"/>
        </w:rPr>
        <w:t>Dětské nemoci a jejich přirozená léčba.</w:t>
      </w:r>
      <w:r>
        <w:rPr>
          <w:color w:val="000000"/>
        </w:rPr>
        <w:t xml:space="preserve"> Praha: nakladatelství Nový život, 1993. 101 s. ISBN 80-900166-4-2.</w:t>
      </w:r>
    </w:p>
    <w:p>
      <w:pPr>
        <w:pStyle w:val="Normal"/>
        <w:spacing w:lineRule="auto" w:line="360"/>
        <w:ind w:left="360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ŘEDA, Miloslav. </w:t>
      </w:r>
      <w:r>
        <w:rPr>
          <w:i/>
        </w:rPr>
        <w:t>Diabetologie.</w:t>
      </w:r>
      <w:r>
        <w:rPr/>
        <w:t xml:space="preserve"> Praha: Avicenum, 1985. 192 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ÍTKOVÁ, Marie. </w:t>
      </w:r>
      <w:r>
        <w:rPr>
          <w:i/>
        </w:rPr>
        <w:t>Integrativní speciální pedagogika. Integrace školní a sociální.</w:t>
      </w:r>
      <w:r>
        <w:rPr/>
        <w:t xml:space="preserve"> Brno: Paido, 2004, 463 s. ISBN 80-7315-071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HÁLKOVÁ, Milada. </w:t>
      </w:r>
      <w:r>
        <w:rPr>
          <w:i/>
        </w:rPr>
        <w:t>Pediatrie pro speciální pedagogy.</w:t>
      </w:r>
      <w:r>
        <w:rPr/>
        <w:t xml:space="preserve"> Brno: Masarykova univerzita, 2002. 91 s. ISBN 80-210-2327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ELINKOVÁ, Olga. </w:t>
      </w:r>
      <w:r>
        <w:rPr>
          <w:i/>
        </w:rPr>
        <w:t>Poruchy učení: specifické vývojové poruchy čtení, psaní a dalších školních dovedností.</w:t>
      </w:r>
      <w:r>
        <w:rPr/>
        <w:t xml:space="preserve"> 10., zcela přeprac. a rozš. vyd. Praha: Portál, 2003. 264 s. ISBN 80-7178-800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ins w:id="0" w:author="user" w:date="2013-01-10T22:45:00Z">
        <w:r>
          <w:rPr/>
          <w:t>Projekt ukazuje hrubé nepochopení základních principů výzkumu. Hypotézy nejsou správně sestavené, operacionalizace a konceptualizace nedává smysl. Vyřešila jste výzkum tak, že respondentům kladete výzkumné otázky. V žádném případě nedoporučuji projekt realizovat. Dotazník napovídá, že 1,5 hodiny, které jsme ve výuce věnovali principům sestavení dotazníku, bylo zcela zbytečným časem – dalo by se podle něj vyučovat, jak to nemá vypadat.</w:t>
        </w:r>
      </w:ins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13-01-10T22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nám to přinese? Čtenáři to zajímavé vůbec přijít nemusí.</w:t>
      </w:r>
    </w:p>
  </w:comment>
  <w:comment w:id="0" w:author="user" w:date="2013-01-10T22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stručný úvod, nic kromě názvu tématu se v něm nedozvíme.</w:t>
      </w:r>
    </w:p>
  </w:comment>
  <w:comment w:id="2" w:author="user" w:date="2013-01-10T22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ní otázka.</w:t>
      </w:r>
    </w:p>
  </w:comment>
  <w:comment w:id="3" w:author="user" w:date="2013-01-10T22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jsou otázky.</w:t>
      </w:r>
    </w:p>
  </w:comment>
  <w:comment w:id="4" w:author="user" w:date="2013-01-10T22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se to vztahuje k tématu?</w:t>
      </w:r>
    </w:p>
  </w:comment>
  <w:comment w:id="5" w:author="user" w:date="2013-01-10T22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amozřejmě, není třeba výzkumně ověřovat.</w:t>
      </w:r>
    </w:p>
  </w:comment>
  <w:comment w:id="6" w:author="user" w:date="2013-01-10T22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ní hypotéza.</w:t>
      </w:r>
    </w:p>
  </w:comment>
  <w:comment w:id="8" w:author="user" w:date="2013-01-10T22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ic z toho se nevztahuje k vašemu tématu. Budete-li postupovat takto, doporučuji výzkum přejmenovat na „Názory učitelů na chronické onemocnění u žáků….“ Nevím ale, proč má smyl dělat takový výzkum.</w:t>
      </w:r>
    </w:p>
  </w:comment>
  <w:comment w:id="7" w:author="user" w:date="2013-01-10T22:42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user" w:date="2013-01-10T22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ové otázky klademe na konec dotazníku. U druhé otázky se člověk může najít hned ve dvou kategoriích.</w:t>
      </w:r>
    </w:p>
  </w:comment>
  <w:comment w:id="10" w:author="user" w:date="2013-01-10T22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se tyto otázky vztahují k tématu?</w:t>
      </w:r>
    </w:p>
  </w:comment>
  <w:comment w:id="11" w:author="user" w:date="2013-01-10T22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zaškrtnout více odpovědí?</w:t>
      </w:r>
    </w:p>
  </w:comment>
  <w:comment w:id="12" w:author="user" w:date="2013-01-10T22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prosto nesmyslně položená otázka. Klást respondentům výzkumné otázky je hrubou chybou ve výzkumu!!!</w:t>
      </w:r>
    </w:p>
  </w:comment>
  <w:comment w:id="13" w:author="user" w:date="2013-01-10T22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uvádíte, jak je budete řeš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yl1Char">
    <w:name w:val="Styl1 Char"/>
    <w:basedOn w:val="Standardnpsmoodstavce"/>
    <w:qFormat/>
    <w:rPr>
      <w:b/>
      <w:bCs/>
      <w:sz w:val="28"/>
      <w:szCs w:val="36"/>
      <w:lang w:val="cs-CZ" w:bidi="ar-SA"/>
    </w:rPr>
  </w:style>
  <w:style w:type="character" w:styleId="TitleChar">
    <w:name w:val="Title Char"/>
    <w:basedOn w:val="Standardnpsmoodstavce"/>
    <w:qFormat/>
    <w:rPr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1">
    <w:name w:val="Styl1"/>
    <w:basedOn w:val="Heading2"/>
    <w:qFormat/>
    <w:pPr>
      <w:keepNext w:val="false"/>
      <w:numPr>
        <w:ilvl w:val="0"/>
        <w:numId w:val="7"/>
      </w:numPr>
      <w:spacing w:before="280" w:after="280"/>
      <w:ind w:left="0" w:hanging="0"/>
      <w:outlineLvl w:val="9"/>
    </w:pPr>
    <w:rPr>
      <w:rFonts w:ascii="Times New Roman" w:hAnsi="Times New Roman" w:cs="Times New Roman"/>
      <w:i w:val="false"/>
      <w:iCs w:val="false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685212" TargetMode="External"/><Relationship Id="rId3" Type="http://schemas.openxmlformats.org/officeDocument/2006/relationships/hyperlink" Target="http://cs.wikipedia.org/wiki/Vzd&#283;l&#225;v&#225;n&#237;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9:00Z</dcterms:created>
  <dc:creator>Počítač</dc:creator>
  <dc:description/>
  <cp:keywords/>
  <dc:language>en-US</dc:language>
  <cp:lastModifiedBy>user</cp:lastModifiedBy>
  <dcterms:modified xsi:type="dcterms:W3CDTF">2013-01-10T21:49:00Z</dcterms:modified>
  <cp:revision>4</cp:revision>
  <dc:subject/>
  <dc:title>Kód kurzu: PdF:SP7MP_MTP2 Metodologie 2</dc:title>
</cp:coreProperties>
</file>